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10 апреля  2012г.  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091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2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заказчика: Пупань Любовь Степановна, заместитель директора по административно-хозяйственной части МБУ «Физкультурно-спортивный комплекс «Юность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Наименование предмета запроса котировок: монтаж   системы видеонаблюдения  ФСК «Юность» (запрос котировок от 29 марта 2012 года, номер извещения на официальном сайте </w:t>
      </w:r>
      <w:hyperlink r:id="rId3">
        <w:r>
          <w:rPr>
            <w:rStyle w:val="InternetLink"/>
            <w:sz w:val="24"/>
            <w:szCs w:val="24"/>
          </w:rPr>
          <w:t>0187300005812000</w:t>
        </w:r>
      </w:hyperlink>
      <w:r>
        <w:rPr>
          <w:sz w:val="24"/>
          <w:szCs w:val="24"/>
        </w:rPr>
        <w:t xml:space="preserve">091). </w:t>
      </w:r>
    </w:p>
    <w:p>
      <w:pPr>
        <w:pStyle w:val="Normal"/>
        <w:jc w:val="both"/>
        <w:rPr/>
      </w:pPr>
      <w:r>
        <w:rPr>
          <w:sz w:val="24"/>
          <w:szCs w:val="24"/>
        </w:rPr>
        <w:t>2.Заказчик: Муниципальное бюджетное учреждение «Физкультурно-спортивный комплекс «Юность». Почтовый адрес: 628260,  г.Югорск, улица Мира, д.5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)  «29» марта  2012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 Сроки выполнения работ: в течение 30 дней со дня  подписания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гражданско-правового договора: 230 000 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Цена работ  включает все расходы: стоимость работ, материалов, все виды установленных налогов, включая НДС (если Поставщик является плательщиком НДС), пошлины и другие обязательные платежи, связанные с исполнением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5 Источник финансирования: бюджет города Югорска на 2012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6 Срок и условия оплаты работ: оплата осуществляется безналичным перечислением в течение 10 рабочих  дней на расчетный счет Исполнителя, с момента подписания акта выполненных работ обеими сторон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7 Гарантия на качество  работ по монтажу системы видеонаблюдения: 3 года с момента подписания  акта выполненных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09» апреля  2012 г. 13 часов 00 минут) было подано 11 (одиннадцать) котировочных заявок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3129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ремя поступления котировочной заявки</w:t>
            </w:r>
          </w:p>
        </w:tc>
      </w:tr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highlight w:val="yellow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«Правила Качества»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highlight w:val="yellow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20075, ул.Луначарского, 80, офис 21, г.Екатеринбург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06.04.2012</w:t>
            </w:r>
          </w:p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highlight w:val="yellow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7 часов 11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highlight w:val="yellow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«Югра-Автоматика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highlight w:val="yellow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28240, Восточная промзона, г.Советский, Советский район, Ханты-Мансийский автономный округ-Югр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09.04.2012</w:t>
            </w:r>
          </w:p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highlight w:val="yellow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 часов 09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«Торговая Компания ЮграСпецСнаб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мкр-он Югорск-2, д.5, кв.26, г.Югорск,  Ханты-Мансийский автономный округ-Югр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9.04.2012</w:t>
            </w:r>
          </w:p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 часов 01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«Сфинкс-ЭВО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20049, ул.Первомайская, д.90, кв.38, г.Екатеринбур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9.04.2012</w:t>
            </w:r>
          </w:p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 часов  25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«Пожарный аудит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54006, ул.Российская, 40, г.Челябинс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9.04.2012</w:t>
            </w:r>
          </w:p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9 часов  57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«Сибирь-плюс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28260, ул.Механизаторов, д.5/2, г.Югорск, Тюменская облас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9.04.2012</w:t>
            </w:r>
          </w:p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 часов  48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«Альтернатива-1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28240, ул.Ленина, 7, г.Советский, Советский район, Тюменская облас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9.04.2012</w:t>
            </w:r>
          </w:p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 часов  02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«Доминтер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25048, ул.50 лет Октября, 26, г.Тюмень, Р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9.04.20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12 часов  07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«Элекпромсервис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28263, ул.Никольская, 3-14а, г.Югорск,  Ханты-Мансийский автономный округ-Югра, Тюменская облас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9.04.2012</w:t>
            </w:r>
          </w:p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 часов   10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«Энерго-Арсенал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ул.Бисертская, 34-145, г.Екатеринбур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9.04.2012</w:t>
            </w:r>
          </w:p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 часов   28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бщество с ограниченной ответственностью «Вавилон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28240, ул.Курчатова, д.44, г.Советский, Советский район,  Ханты-Мансийский автономный округ-Югр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9.04.2012</w:t>
            </w:r>
          </w:p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 часов   46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.1. Отклонить котировочные заявки следующих участников размещения заказа: 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4"/>
        <w:gridCol w:w="5146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нятого решения</w:t>
            </w:r>
          </w:p>
        </w:tc>
      </w:tr>
      <w:tr>
        <w:trPr>
          <w:trHeight w:val="100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ый аудит»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(заявка поступила по электронной почте без электронной подписи)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 Предложение о наиболее низкой цене товаров составило 129 000 (сто двадцать девять тысяч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3. Признать победителями  в проведении запроса котировок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98"/>
        <w:gridCol w:w="3182"/>
        <w:gridCol w:w="3546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в проведении запроса котирово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бирь-плюс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гра-Автоматика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муниципального контракта, руб. 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5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Условия контракт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eastAsia="en-US"/>
              </w:rPr>
              <w:t>Согласно Приложению 1 к протоколу рассмотрения и оценки  котировочных заявок  от «10» апреля 2012 г. №</w:t>
            </w:r>
            <w:hyperlink r:id="rId5">
              <w:r>
                <w:rPr>
                  <w:rStyle w:val="InternetLink"/>
                  <w:color w:val="000000"/>
                  <w:sz w:val="15"/>
                  <w:szCs w:val="15"/>
                  <w:u w:val="none"/>
                </w:rPr>
                <w:t>0187300005812000</w:t>
              </w:r>
            </w:hyperlink>
            <w:r>
              <w:rPr>
                <w:sz w:val="15"/>
                <w:szCs w:val="15"/>
              </w:rPr>
              <w:t>091-</w:t>
            </w:r>
            <w:r>
              <w:rPr>
                <w:sz w:val="15"/>
                <w:szCs w:val="15"/>
                <w:lang w:eastAsia="en-US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eastAsia="en-US"/>
              </w:rPr>
              <w:t>Согласно Приложению 1 к протоколу рассмотрения и оценки  котировочных заявок  от «10» апреля 2012 г. №</w:t>
            </w:r>
            <w:hyperlink r:id="rId6">
              <w:r>
                <w:rPr>
                  <w:rStyle w:val="InternetLink"/>
                  <w:color w:val="000000"/>
                  <w:sz w:val="15"/>
                  <w:szCs w:val="15"/>
                  <w:u w:val="none"/>
                </w:rPr>
                <w:t>0187300005812000</w:t>
              </w:r>
            </w:hyperlink>
            <w:r>
              <w:rPr>
                <w:sz w:val="15"/>
                <w:szCs w:val="15"/>
              </w:rPr>
              <w:t>091-</w:t>
            </w:r>
            <w:r>
              <w:rPr>
                <w:sz w:val="15"/>
                <w:szCs w:val="15"/>
                <w:lang w:eastAsia="en-US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</w:t>
        <w:tab/>
        <w:tab/>
        <w:t>В.К.Бандур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Представитель Заказчика                                                               ______________ Л.С. </w:t>
      </w:r>
      <w:r>
        <w:rPr>
          <w:lang w:val="en-US" w:eastAsia="en-US"/>
        </w:rPr>
        <w:t>Пупань</w:t>
      </w:r>
    </w:p>
    <w:p>
      <w:pPr>
        <w:pStyle w:val="Normal"/>
        <w:jc w:val="both"/>
        <w:rPr/>
      </w:pPr>
      <w:r>
        <w:rPr/>
        <w:t>Секретарь Е.Р. Луллис</w:t>
      </w:r>
    </w:p>
    <w:p>
      <w:pPr>
        <w:sectPr>
          <w:type w:val="nextPage"/>
          <w:pgSz w:w="11906" w:h="16838"/>
          <w:pgMar w:left="1134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75" w:leader="none"/>
          <w:tab w:val="right" w:pos="14570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  <w:t xml:space="preserve">             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>
          <w:b/>
          <w:sz w:val="16"/>
          <w:szCs w:val="16"/>
        </w:rPr>
        <w:t xml:space="preserve">    </w:t>
      </w:r>
      <w:r>
        <w:rPr>
          <w:sz w:val="16"/>
          <w:szCs w:val="16"/>
        </w:rPr>
        <w:t>от «10» апреля  2012   № 0187300005812000091-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ассмотрение и оценка котировочных заявок</w:t>
      </w:r>
    </w:p>
    <w:p>
      <w:pPr>
        <w:pStyle w:val="Style16"/>
        <w:numPr>
          <w:ilvl w:val="0"/>
          <w:numId w:val="0"/>
        </w:numPr>
        <w:ind w:left="0" w:hanging="0"/>
        <w:jc w:val="center"/>
        <w:rPr/>
      </w:pPr>
      <w:r>
        <w:rPr>
          <w:bCs/>
          <w:sz w:val="16"/>
          <w:szCs w:val="16"/>
        </w:rPr>
        <w:t xml:space="preserve">на </w:t>
      </w:r>
      <w:r>
        <w:rPr>
          <w:sz w:val="16"/>
          <w:szCs w:val="16"/>
          <w:lang w:eastAsia="ru-RU"/>
        </w:rPr>
        <w:t>монтаж   системы видеонаблюдения  ФСК «Юность»</w:t>
      </w:r>
    </w:p>
    <w:p>
      <w:pPr>
        <w:pStyle w:val="Style16"/>
        <w:numPr>
          <w:ilvl w:val="0"/>
          <w:numId w:val="0"/>
        </w:numPr>
        <w:ind w:left="0" w:hanging="0"/>
        <w:jc w:val="center"/>
        <w:rPr/>
      </w:pPr>
      <w:r>
        <w:rPr>
          <w:sz w:val="16"/>
          <w:szCs w:val="16"/>
          <w:lang w:eastAsia="ru-RU"/>
        </w:rPr>
        <w:t xml:space="preserve">(запрос котировок от 29 марта 2012 года, номер извещения на официальном сайте </w:t>
      </w:r>
      <w:hyperlink r:id="rId7">
        <w:r>
          <w:rPr>
            <w:rStyle w:val="InternetLink"/>
            <w:sz w:val="16"/>
            <w:szCs w:val="16"/>
            <w:lang w:eastAsia="ru-RU"/>
          </w:rPr>
          <w:t>0187300005812000</w:t>
        </w:r>
      </w:hyperlink>
      <w:r>
        <w:rPr>
          <w:sz w:val="16"/>
          <w:szCs w:val="16"/>
          <w:lang w:eastAsia="ru-RU"/>
        </w:rPr>
        <w:t>091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Заказчик: Муниципальное бюджетное учреждение «Физкультурно-спортивный комплекс «Юность». </w:t>
      </w:r>
    </w:p>
    <w:tbl>
      <w:tblPr>
        <w:tblW w:w="162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1364"/>
        <w:gridCol w:w="2748"/>
        <w:gridCol w:w="1134"/>
        <w:gridCol w:w="992"/>
        <w:gridCol w:w="1276"/>
        <w:gridCol w:w="1134"/>
        <w:gridCol w:w="992"/>
        <w:gridCol w:w="1134"/>
        <w:gridCol w:w="992"/>
        <w:gridCol w:w="1134"/>
        <w:gridCol w:w="1134"/>
        <w:gridCol w:w="992"/>
        <w:gridCol w:w="918"/>
      </w:tblGrid>
      <w:tr>
        <w:trPr>
          <w:trHeight w:val="67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108" w:right="-3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№ </w:t>
            </w:r>
            <w:r>
              <w:rPr>
                <w:sz w:val="13"/>
                <w:szCs w:val="13"/>
              </w:rPr>
              <w:t>п/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 рабо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арактеристика 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56" w:right="-186" w:hanging="0"/>
              <w:jc w:val="center"/>
              <w:rPr/>
            </w:pPr>
            <w:r>
              <w:rPr>
                <w:sz w:val="13"/>
                <w:szCs w:val="13"/>
              </w:rPr>
              <w:t>ООО «Правила Качества», г.Екатеринбу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56" w:right="-186" w:hanging="0"/>
              <w:jc w:val="center"/>
              <w:rPr/>
            </w:pPr>
            <w:r>
              <w:rPr>
                <w:sz w:val="13"/>
                <w:szCs w:val="13"/>
              </w:rPr>
              <w:t>ООО «Югра-Автоматика», г.Совет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56" w:right="-186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ОО «Торговая Компания ЮграСпецСнаб» г.Ю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56" w:right="-186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ОО «Сфинкс-ЭВО» г.Екатеринбу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56" w:right="-112" w:hanging="0"/>
              <w:jc w:val="center"/>
              <w:rPr/>
            </w:pPr>
            <w:r>
              <w:rPr>
                <w:sz w:val="13"/>
                <w:szCs w:val="13"/>
              </w:rPr>
              <w:t>ООО «Пожарный аудит», г.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56" w:right="-112" w:hanging="0"/>
              <w:jc w:val="center"/>
              <w:rPr/>
            </w:pPr>
            <w:r>
              <w:rPr>
                <w:sz w:val="13"/>
                <w:szCs w:val="13"/>
              </w:rPr>
              <w:t>ООО «Сибирь-плюс», г.Юго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56" w:right="-186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ОО «Альтернатива-1» г.Совет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56" w:right="-186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ОО «Доминтер» г.Тюм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56" w:right="-186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ОО </w:t>
            </w:r>
          </w:p>
          <w:p>
            <w:pPr>
              <w:pStyle w:val="31"/>
              <w:snapToGrid w:val="false"/>
              <w:ind w:left="-156" w:right="-186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« Элекпромсервис» г.Юго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56" w:right="-186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ОО «Энерго-Арсенал г.Екатеринбур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56" w:right="-186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ОО «Вавилон» г.Советский</w:t>
            </w:r>
          </w:p>
        </w:tc>
      </w:tr>
      <w:tr>
        <w:trPr/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онтаж системы видеонаблюдения ФСК «Юность»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кладка кабеля, масса 1 м: до 1 кг, по стене бетонной, Пробивка в кирпичных стенах отверстий круглых диаметром: до 25 мм при толщине стен до 25 см,  Затягивание провода в проложенные трубы и металлические рукава первого одножильного или многожильного в общей оплетке, суммарное сечение: до 2,5 мм2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100 м), Кабель до 35 кВ в проложенных трубах, блоках и коробах, масса 1 м кабеля: до 1 кг, Видеокамера купольная цветная (-40 +50 град) с функцией день - ночь, 3-х координатным устройством, Видеокамера с функцией день- ночь, разрешение 600 ТВ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</w:tc>
      </w:tr>
      <w:tr>
        <w:trPr>
          <w:trHeight w:val="322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а  гражданско-правового договора, руб.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Максимальная цена гражданско-правового договора: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8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50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00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000,00</w:t>
            </w:r>
          </w:p>
        </w:tc>
      </w:tr>
      <w:tr>
        <w:trPr>
          <w:trHeight w:val="27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оказания работ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ечение 30 дней со дня подписания догов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</w:tc>
      </w:tr>
      <w:tr>
        <w:trPr>
          <w:trHeight w:val="70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и условия оплаты рабо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Оплата осуществляется безналичным перечислением в течение 10 рабочих дней на расчетный счет  Исполнителя, с момента подписания акта выполненных работ обеими сторо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</w:tc>
      </w:tr>
      <w:tr>
        <w:trPr>
          <w:trHeight w:val="52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антия на качество рабо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 года с момента подписания  акта выполн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</w:tc>
      </w:tr>
      <w:tr>
        <w:trPr>
          <w:trHeight w:val="2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rFonts w:eastAsia="SimSun;ЛОМе"/>
                <w:color w:val="000000"/>
                <w:sz w:val="14"/>
                <w:szCs w:val="14"/>
              </w:rPr>
              <w:t>Требования  к участнику  размещения  заказ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ЛОМе"/>
                <w:sz w:val="14"/>
                <w:szCs w:val="14"/>
                <w:highlight w:val="yellow"/>
              </w:rPr>
            </w:pPr>
            <w:r>
              <w:rPr>
                <w:rFonts w:eastAsia="SimSun;ЛОМе"/>
                <w:sz w:val="14"/>
                <w:szCs w:val="14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ЛОМе"/>
                <w:sz w:val="14"/>
                <w:szCs w:val="14"/>
              </w:rPr>
            </w:pPr>
            <w:r>
              <w:rPr>
                <w:rFonts w:eastAsia="SimSun;ЛОМе"/>
                <w:sz w:val="14"/>
                <w:szCs w:val="14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ЛОМе"/>
                <w:sz w:val="14"/>
                <w:szCs w:val="14"/>
              </w:rPr>
            </w:pPr>
            <w:r>
              <w:rPr>
                <w:rFonts w:eastAsia="SimSun;ЛОМе"/>
                <w:sz w:val="14"/>
                <w:szCs w:val="14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ЛОМе"/>
                <w:sz w:val="14"/>
                <w:szCs w:val="14"/>
              </w:rPr>
            </w:pPr>
            <w:r>
              <w:rPr>
                <w:rFonts w:eastAsia="SimSun;ЛОМе"/>
                <w:sz w:val="14"/>
                <w:szCs w:val="14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ЛОМе"/>
                <w:sz w:val="14"/>
                <w:szCs w:val="14"/>
              </w:rPr>
            </w:pPr>
            <w:r>
              <w:rPr>
                <w:rFonts w:eastAsia="SimSun;ЛОМе"/>
                <w:sz w:val="14"/>
                <w:szCs w:val="14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ЛОМе"/>
                <w:sz w:val="14"/>
                <w:szCs w:val="14"/>
              </w:rPr>
            </w:pPr>
            <w:r>
              <w:rPr>
                <w:rFonts w:eastAsia="SimSun;ЛОМе"/>
                <w:sz w:val="14"/>
                <w:szCs w:val="14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ЛОМе"/>
                <w:sz w:val="14"/>
                <w:szCs w:val="14"/>
              </w:rPr>
            </w:pPr>
            <w:r>
              <w:rPr>
                <w:rFonts w:eastAsia="SimSun;ЛОМе"/>
                <w:sz w:val="14"/>
                <w:szCs w:val="14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ЛОМе"/>
                <w:sz w:val="14"/>
                <w:szCs w:val="14"/>
              </w:rPr>
            </w:pPr>
            <w:r>
              <w:rPr>
                <w:rFonts w:eastAsia="SimSun;ЛОМе"/>
                <w:sz w:val="14"/>
                <w:szCs w:val="14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ЛОМе"/>
                <w:sz w:val="14"/>
                <w:szCs w:val="14"/>
              </w:rPr>
            </w:pPr>
            <w:r>
              <w:rPr>
                <w:rFonts w:eastAsia="SimSun;ЛОМе"/>
                <w:sz w:val="14"/>
                <w:szCs w:val="14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rPr>
                <w:rFonts w:eastAsia="SimSun;ЛОМе"/>
                <w:sz w:val="14"/>
                <w:szCs w:val="14"/>
              </w:rPr>
            </w:pPr>
            <w:r>
              <w:rPr>
                <w:rFonts w:eastAsia="SimSun;ЛОМе"/>
                <w:sz w:val="14"/>
                <w:szCs w:val="14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ЛОМе"/>
                <w:sz w:val="14"/>
                <w:szCs w:val="14"/>
              </w:rPr>
            </w:pPr>
            <w:r>
              <w:rPr>
                <w:rFonts w:eastAsia="SimSun;ЛОМе"/>
                <w:sz w:val="14"/>
                <w:szCs w:val="14"/>
              </w:rPr>
              <w:t>отсутству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ЛОМе"/>
                <w:sz w:val="14"/>
                <w:szCs w:val="14"/>
              </w:rPr>
            </w:pPr>
            <w:r>
              <w:rPr>
                <w:rFonts w:eastAsia="SimSun;ЛОМе"/>
                <w:sz w:val="14"/>
                <w:szCs w:val="14"/>
              </w:rPr>
              <w:t>отсутствует</w:t>
            </w:r>
          </w:p>
        </w:tc>
      </w:tr>
      <w:tr>
        <w:trPr>
          <w:trHeight w:val="2047" w:hRule="atLeast"/>
        </w:trPr>
        <w:tc>
          <w:tcPr>
            <w:tcW w:w="43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информац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</w:rPr>
              <w:t>заявка не соответствует требованиям, установленным в извещении  о проведении   запроса котировок: (заявка поступила по электронной почте без электронной подписи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orient="landscape" w:w="16838" w:h="11906"/>
      <w:pgMar w:left="907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/>
  </w:style>
  <w:style w:type="paragraph" w:styleId="3">
    <w:name w:val="Раздел 3"/>
    <w:basedOn w:val="Normal"/>
    <w:qFormat/>
    <w:pPr>
      <w:widowControl/>
      <w:numPr>
        <w:ilvl w:val="0"/>
        <w:numId w:val="2"/>
      </w:numPr>
      <w:spacing w:before="120" w:after="120"/>
      <w:jc w:val="center"/>
    </w:pPr>
    <w:rPr>
      <w:rFonts w:eastAsia="Calibri"/>
      <w:b/>
      <w:bCs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07:00Z</dcterms:created>
  <dc:creator>Lullis_ER</dc:creator>
  <dc:description/>
  <cp:keywords/>
  <dc:language>en-US</dc:language>
  <cp:lastModifiedBy>Lullis_ER</cp:lastModifiedBy>
  <cp:lastPrinted>2012-04-10T11:15:00Z</cp:lastPrinted>
  <dcterms:modified xsi:type="dcterms:W3CDTF">2012-04-10T05:24:00Z</dcterms:modified>
  <cp:revision>38</cp:revision>
  <dc:subject/>
  <dc:title>Муниципальное образование  городской округ –город Югорск</dc:title>
</cp:coreProperties>
</file>