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сентября  2011 г.  </w:t>
        <w:tab/>
        <w:tab/>
        <w:tab/>
        <w:tab/>
        <w:t xml:space="preserve">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448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6"/>
        <w:spacing w:lineRule="auto" w:line="24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оказание услуг по техническому обслуживанию инженерных систем и сетей теплоснабжения, водоснабжения и водоотведения (запрос котировок от 16  сентября  2011 года № 860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</w:rPr>
          <w:t>0187300005811000</w:t>
        </w:r>
      </w:hyperlink>
      <w:r>
        <w:rPr>
          <w:color w:val="000000"/>
          <w:spacing w:val="-6"/>
          <w:sz w:val="24"/>
        </w:rPr>
        <w:t xml:space="preserve">448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6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 оказания услуг:  628260,  ул. Свердлова, д.12.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и оказания услуг: с  даты подписания муниципального контракта по 31.12.201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89 642,04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оказания услуг должны быть включены все расходы на оказание услуг, в т.ч. затраты на материалы, заработанную плату, страхование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 услуг –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(«26» сентября 2011 г. 13 часов 00 минут) были поданы 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260, ул.Есенина, д.2А-2, г.Югорск, Ханты-Мансийский автономный округ-Юг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/>
            </w:pPr>
            <w:r>
              <w:rPr/>
              <w:t>10 часов 58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Промышленная, д.3, г.Югорск,  Ханты-Мансийский автономный округ-Югра, Тюмен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/>
            </w:pPr>
            <w:r>
              <w:rPr/>
              <w:t>12 часов 06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бкин Игорь Михайл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Ермака, д.5, кВ.53, г.Югор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  <w:p>
            <w:pPr>
              <w:pStyle w:val="Normal"/>
              <w:jc w:val="center"/>
              <w:rPr/>
            </w:pPr>
            <w:r>
              <w:rPr/>
              <w:t>12 часов 5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68 850 (шестьдесят восемь тысяч восемьсот пятьдеся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3364"/>
        <w:gridCol w:w="342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Бабкин Игорь Михайлович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котировочных заявок  от «27» сентября 2011 г. №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48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котировочных заявок  от «27» сентября 2011 г. №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4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27» сентября  2011 г.  № 0187300005811000448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color w:val="000000"/>
          <w:spacing w:val="-6"/>
          <w:sz w:val="20"/>
          <w:szCs w:val="20"/>
        </w:rPr>
        <w:t xml:space="preserve">оказание услуг по техническому обслуживанию инженерных систем и сетей теплоснабжения, водоснабжения и водоотведения </w:t>
      </w:r>
    </w:p>
    <w:p>
      <w:pPr>
        <w:pStyle w:val="Style16"/>
        <w:spacing w:lineRule="auto" w:line="240"/>
        <w:jc w:val="center"/>
        <w:rPr/>
      </w:pPr>
      <w:r>
        <w:rPr>
          <w:color w:val="000000"/>
          <w:spacing w:val="-6"/>
          <w:sz w:val="20"/>
          <w:szCs w:val="20"/>
        </w:rPr>
        <w:t xml:space="preserve">(запрос котировок от 16  сентября  2011 года № 860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sz w:val="20"/>
            <w:szCs w:val="20"/>
          </w:rPr>
          <w:t>0187300005811000</w:t>
        </w:r>
      </w:hyperlink>
      <w:r>
        <w:rPr>
          <w:color w:val="000000"/>
          <w:spacing w:val="-6"/>
          <w:sz w:val="20"/>
          <w:szCs w:val="20"/>
        </w:rPr>
        <w:t>448).</w:t>
      </w:r>
    </w:p>
    <w:p>
      <w:pPr>
        <w:pStyle w:val="TextBody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Заказчик: МБОУ «Средняя общеобразовательная школа №5».</w:t>
      </w:r>
    </w:p>
    <w:tbl>
      <w:tblPr>
        <w:tblW w:w="50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1943"/>
        <w:gridCol w:w="707"/>
        <w:gridCol w:w="702"/>
        <w:gridCol w:w="1609"/>
        <w:gridCol w:w="1403"/>
        <w:gridCol w:w="1572"/>
      </w:tblGrid>
      <w:tr>
        <w:trPr>
          <w:trHeight w:val="2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5" w:hanging="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частники размещения заказа</w:t>
            </w:r>
          </w:p>
        </w:tc>
      </w:tr>
      <w:tr>
        <w:trPr>
          <w:trHeight w:val="7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дивидуальный предприниматель Цвиркунов  Михаил Алексеевич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 Югорс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«Ремонтно-строительное управление», 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дивидуальный предприниматель Бабкин Игорь Михайлович, </w:t>
            </w:r>
          </w:p>
          <w:p>
            <w:pPr>
              <w:pStyle w:val="Normal"/>
              <w:widowControl/>
              <w:ind w:left="-126" w:right="-104" w:hanging="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 Югорск</w:t>
            </w:r>
          </w:p>
        </w:tc>
      </w:tr>
      <w:tr>
        <w:trPr>
          <w:trHeight w:val="9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ехническое обслуживание инженерных систем и сетей теплоснабжения, водоснабжения и водоот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му обслуживанию внутренних инженерных систем и сетей теплоснабжения, водоснабжения и водоотведения включает в себя планово-предупредительный осмотр, планово-предупредительный ремонт, устранение аварийных ситуаций. Условия указаны в приложении №1 к муниципальному контрак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.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4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rFonts w:eastAsia="SimSun;宋体"/>
                <w:b/>
                <w:sz w:val="18"/>
                <w:szCs w:val="18"/>
              </w:rPr>
              <w:t>,        89 642,04</w:t>
            </w:r>
            <w:r>
              <w:rPr>
                <w:rFonts w:eastAsia="SimSun;宋体"/>
                <w:sz w:val="18"/>
                <w:szCs w:val="18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68 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89 6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77 500</w:t>
            </w:r>
          </w:p>
        </w:tc>
      </w:tr>
      <w:tr>
        <w:trPr>
          <w:trHeight w:val="3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 даты подписания муниципального контракта по 31.12.2011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оказываемых услу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 рабочих дней со дня подписания сторонами акта об оказании услуг и предоставления исполнителем  счета-фа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1:00Z</dcterms:created>
  <dc:creator>Lullis_ER</dc:creator>
  <dc:description/>
  <cp:keywords/>
  <dc:language>en-US</dc:language>
  <cp:lastModifiedBy>1</cp:lastModifiedBy>
  <cp:lastPrinted>2011-09-27T10:16:00Z</cp:lastPrinted>
  <dcterms:modified xsi:type="dcterms:W3CDTF">2011-09-27T06:18:00Z</dcterms:modified>
  <cp:revision>14</cp:revision>
  <dc:subject/>
  <dc:title>  Муниципальное образование  городской округ –город Югорск</dc:title>
</cp:coreProperties>
</file>