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5  мая 2012г.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41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Гарбовская Наталья Евгеньевна, главный специалист отдела по бухгалтерскому учету и отчетности  Думы города Югорска.</w:t>
      </w:r>
    </w:p>
    <w:p>
      <w:pPr>
        <w:pStyle w:val="Style17"/>
        <w:spacing w:lineRule="auto" w:line="240"/>
        <w:rPr>
          <w:sz w:val="24"/>
          <w:szCs w:val="28"/>
        </w:rPr>
      </w:pPr>
      <w:r>
        <w:rPr>
          <w:sz w:val="24"/>
        </w:rPr>
        <w:t xml:space="preserve">1.Наименование предмета запроса котировок: </w:t>
      </w:r>
      <w:r>
        <w:rPr>
          <w:sz w:val="24"/>
          <w:szCs w:val="28"/>
        </w:rPr>
        <w:t xml:space="preserve">поставка бумаги для офисной техники </w:t>
      </w:r>
      <w:r>
        <w:rPr>
          <w:sz w:val="24"/>
        </w:rPr>
        <w:t xml:space="preserve">среди субъектов малого предпринимательства  (запрос котировок от 25 апреля 2012 года №399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2000</w:t>
        </w:r>
      </w:hyperlink>
      <w:r>
        <w:rPr>
          <w:sz w:val="24"/>
        </w:rPr>
        <w:t xml:space="preserve">141). </w:t>
      </w:r>
    </w:p>
    <w:p>
      <w:pPr>
        <w:pStyle w:val="Heading2"/>
        <w:jc w:val="both"/>
        <w:rPr/>
      </w:pPr>
      <w:r>
        <w:rPr>
          <w:b w:val="false"/>
          <w:szCs w:val="24"/>
        </w:rPr>
        <w:t>2.Заказчик: Дума города Югорска. Почтовый адрес: 628260, ул. Лесозаготовителей, 25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» апре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  поставки товара: 10 календарных дней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 Максимальная  цена муниципального  контракта: 31 573   рубля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2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:  («14» мая  2012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рхипов Павел Николае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41, ул.Солнечная, д.43.А, кв.16,  г.Екатеринбург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часов 04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462, 9 микрорайон, д.50, кв.83, г.Радужный, Ханты-Мансийский автономный округ-Югра,  Тюменская област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59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юменская фабрика бумажных изделий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5048, ул.50 лет Октября, 3/4, г.Тюмень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1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8 592 (двадцать восемь тысяч пятьсот девяносто два) рубля 85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роизводственно-коммерческая фирма «Руб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Архипов Павел Николаевич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2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 025,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5» мая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Н.Е. </w:t>
      </w:r>
      <w:r>
        <w:rPr>
          <w:sz w:val="24"/>
        </w:rPr>
        <w:t>Гарб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ротоколу 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от «15» мая  2012  № </w:t>
      </w:r>
      <w:hyperlink r:id="rId7">
        <w:r>
          <w:rPr>
            <w:rStyle w:val="InternetLink"/>
            <w:color w:val="000000"/>
            <w:u w:val="none"/>
          </w:rPr>
          <w:t>0187300005812000</w:t>
        </w:r>
      </w:hyperlink>
      <w:r>
        <w:rPr/>
        <w:t>141</w:t>
      </w:r>
      <w:r>
        <w:rPr>
          <w:lang w:eastAsia="en-US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на поставку  бумаги для офисной техники среди субъектов малого предпринимательства 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25 апреля 2011 года №399, номер извещения на официальном сайте: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0187300005812000</w:t>
        </w:r>
      </w:hyperlink>
      <w:r>
        <w:rPr>
          <w:sz w:val="20"/>
          <w:szCs w:val="20"/>
        </w:rPr>
        <w:t>141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Заказчик: Дума города Югорска.</w:t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720"/>
        <w:gridCol w:w="540"/>
        <w:gridCol w:w="720"/>
        <w:gridCol w:w="900"/>
        <w:gridCol w:w="1085"/>
        <w:gridCol w:w="1075"/>
        <w:gridCol w:w="900"/>
        <w:gridCol w:w="1085"/>
      </w:tblGrid>
      <w:tr>
        <w:trPr>
          <w:trHeight w:val="6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во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>Индивидуальный предприниматель Архипов П.Н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оизводственно-коммерческая фабрика «Рубикон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адужный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юменская фабрика бумажных изделий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умага  для  офисной 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500  листов в пачке, формат листа А-4, плотность бумаги 80г/ кв.метр, белизна146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ind w:right="-382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9,25</w:t>
            </w:r>
          </w:p>
        </w:tc>
      </w:tr>
      <w:tr>
        <w:trPr>
          <w:trHeight w:val="637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муниципального контракта, руб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</w:rPr>
              <w:t>Максимальная цена муниципального контракта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9 025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92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379,25</w:t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календарных) дней  с даты заключения  муниципального  контракт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20 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– акта  устранения  недостат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Style16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2:00Z</dcterms:created>
  <dc:creator>Lullis_ER</dc:creator>
  <dc:description/>
  <cp:keywords/>
  <dc:language>en-US</dc:language>
  <cp:lastModifiedBy>1</cp:lastModifiedBy>
  <cp:lastPrinted>2012-05-14T15:21:00Z</cp:lastPrinted>
  <dcterms:modified xsi:type="dcterms:W3CDTF">2012-05-15T06:07:00Z</dcterms:modified>
  <cp:revision>15</cp:revision>
  <dc:subject/>
  <dc:title>Муниципальное образование  городской округ –город Югорск</dc:title>
</cp:coreProperties>
</file>