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1 февраля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Завьялова Анна Викторовна – исполняющий обязанности директора «Центральный городской парк культуры и отдых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уборке и вывозу снега из городского парка  (запрос котировок среди субъектов малого предпринимательства от 02 февраля  2012 года №№ 02-16/17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36)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sz w:val="24"/>
          <w:szCs w:val="24"/>
          <w:lang w:val="en-US" w:eastAsia="en-US"/>
        </w:rPr>
        <w:t>Муниципальное бюджетное учреждение «Центральный городской парк культуры и отдыха «Аттракцион». Почтовый адрес: 628260, ул. Спортивная, дом 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2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не позднее следующего дня после подписания муниципального контракта до 30.04.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497 00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2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 согласно выставленному исполнителем сч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0» февраля  2012 г. 13 часов 00 минут) было подано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Общество с ограниченной ответственностью «Центр услуг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40, ул.Железнодорожная, д.10-А, г.Советский,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Индивидуальный предприниматель Горбунов Илья Викто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628240, ул.Советская, д.23, кв.5, г.Советский,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3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 «Строй-Контине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50, ул.Лесозаготовителей, д.21, кв.2, п.Пионерский,  Советский район, Ханты-Мансийский автономный округ-Югр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й предприниматель Беликов Сергей Василь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д.18/2, кв.52, г.Югорск,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3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й предприниматель Кулинич Александр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Буряка, д.3, кв.8, г.Югорск, 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43 850 (триста сорок три тысячи  восемьсот пятьдесят)  рублей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«Строй-Контин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Беликов Сергей Васи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 85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 9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февра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1» феврал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3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________________ А.В. Завьялова </w:t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1» февраля  2012 г.  № 0187300005812000036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уборке и вывозу снега из городского парка</w:t>
      </w:r>
    </w:p>
    <w:p>
      <w:pPr>
        <w:pStyle w:val="Normal"/>
        <w:jc w:val="center"/>
        <w:rPr/>
      </w:pPr>
      <w:r>
        <w:rPr/>
        <w:t xml:space="preserve">(запрос котировок от 02 февраля  2012 года №№ 02-16/17,  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3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казчик: </w:t>
      </w:r>
      <w:r>
        <w:rPr>
          <w:lang w:val="en-US" w:eastAsia="en-US"/>
        </w:rPr>
        <w:t xml:space="preserve">Муниципальное бюджетное учреждение «Центральный городской парк культуры и отдыха «Аттракцион».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633"/>
        <w:gridCol w:w="809"/>
        <w:gridCol w:w="1438"/>
        <w:gridCol w:w="1608"/>
        <w:gridCol w:w="1260"/>
        <w:gridCol w:w="1440"/>
        <w:gridCol w:w="1452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слуг, особые условия, периодичность оказания услуг, треб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 «Центр услуг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ый предприниматель Горбунов Илья Викторович., Совет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трой-контине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ион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 Беликов Сергей Васильевич, г. Югор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Кулинич Александр Никола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о оказания услуг по уборке и вывозу снега - муниципальное бюджетное учреждение «Центральный парк культуры и отдыха «Аттракцион» находится в г. Югорске, ул. Ленина, 15, городской пар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иды услуг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 Исполнителя), с помощью специализированных уборочных машин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бирать снег по согласованному с Заказчиком плану - сх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и уборке и вывозе снега из городского парка не должно оставаться масленых пятен от </w:t>
            </w:r>
            <w:r>
              <w:rPr>
                <w:bCs/>
                <w:sz w:val="16"/>
                <w:szCs w:val="16"/>
              </w:rPr>
              <w:t>специализированных уборочных машин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воз горок из снега и  льда, находящихся на территории городского парка – 2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и вывоз ледового городка находящегося на территории городского пар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снега на грунте после уборки не должна превышать 10 с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Периодичность оказания услуг по уборке и вывозу снег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уборку и вывоз не менее 2 раза в недел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ность уборок так же осуществляется в зависимости от природно – климатических условий, количества выпадающих осад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Требования к безопасности оказываемых услуг: соблюдение технологии выполняемых услуг, с соблюдением техники безопасности и охраны труд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муниципального контрак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7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9 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 8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7 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99  000,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должно осуществляться не позднее следующего дня после подписания муниципального контракта до 30.04.20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14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18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3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3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7:00Z</dcterms:created>
  <dc:creator>Lullis_ER</dc:creator>
  <dc:description/>
  <cp:keywords/>
  <dc:language>en-US</dc:language>
  <cp:lastModifiedBy>1</cp:lastModifiedBy>
  <cp:lastPrinted>2012-02-21T10:07:00Z</cp:lastPrinted>
  <dcterms:modified xsi:type="dcterms:W3CDTF">2012-02-21T07:07:00Z</dcterms:modified>
  <cp:revision>20</cp:revision>
  <dc:subject/>
  <dc:title>Муниципальное образование  городской округ –город Югорск</dc:title>
</cp:coreProperties>
</file>