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окрашиванию бордюрного камня вдоль проезжей части дорог с твердым покрытием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29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3224,1 кв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4 200 (двести четырнадцать тысяч двести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 августа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 августа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августа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Начальник  управления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 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8T16:33:00Z</cp:lastPrinted>
  <dcterms:modified xsi:type="dcterms:W3CDTF">2011-08-03T03:28:00Z</dcterms:modified>
  <cp:revision>2</cp:revision>
  <dc:subject/>
  <dc:title>извещение ЭА</dc:title>
</cp:coreProperties>
</file>