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сентября  2010 г.  </w:t>
        <w:tab/>
        <w:tab/>
        <w:tab/>
        <w:t xml:space="preserve">                                                                     №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z w:val="23"/>
          <w:szCs w:val="23"/>
        </w:rPr>
        <w:t xml:space="preserve"> Морозова Н.А. - заместитель  главы гор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Долгодворова Т.И.- заместитель главы город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Ярков Г.А. – заместитель директора департамента жилищно-коммунального и строитель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Ермаков А.Ю.-  начальник юридического управления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 котировок поставка   канцелярских  товаров (запрос котировок у субъектов малого предпринимательства от 19.08.2010 № 2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6»  августа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доставки поставляемых товаров: 628260, ул. 40 лет Победы,11, г. Югорск, Ханты-Мансийский автономный округ-Югра, Тюменская  обла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Максимальная  цена муниципального контракта: 43 396 (сорок три тысячи триста девяносто шес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  включены расходы на перевозку, страхование, уплату таможенных пошлин, налогов, сборов, доставку  и выгрузку  товара   по указанному  адресу,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поставок товаров: путем перечисления денежных средств  на расчетный счет Поставщика  в следующем порядке:  в течение  20 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 в течение  20 дней с момента  подписания</w:t>
      </w:r>
      <w:r>
        <w:rPr>
          <w:sz w:val="22"/>
          <w:szCs w:val="22"/>
        </w:rPr>
        <w:t xml:space="preserve"> 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 («07» сентября 2010 г. 10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6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ул.Чкалова, д.43,  г.Екатерин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ов 25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01, ул. Гагарина, 15/2-69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Березовский, Свердл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 Предложение о наиболее низкой цене товаров составило 31 654,50 (тридцать одна тысяча шестьсот пятьдесят четыре) рублей.</w:t>
      </w:r>
    </w:p>
    <w:p>
      <w:pPr>
        <w:pStyle w:val="Normal"/>
        <w:ind w:firstLine="708"/>
        <w:jc w:val="both"/>
        <w:rPr/>
      </w:pP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Сми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наков Андрей Владимирович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  <w:t>31 654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  <w:t>42 85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сентября  2010г. №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8» сентября  2010г. №24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       ___________________ Н.А. 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Т.И. Долгод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Г.Н. Третья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№ 1                     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к протоколу  рассмотрения  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и оценки    котировочных 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«08» сентября  2010 г.  № 240</w:t>
      </w:r>
    </w:p>
    <w:p>
      <w:pPr>
        <w:pStyle w:val="Style15"/>
        <w:spacing w:lineRule="auto" w:line="240"/>
        <w:jc w:val="center"/>
        <w:rPr/>
      </w:pPr>
      <w:r>
        <w:rPr>
          <w:sz w:val="24"/>
        </w:rPr>
        <w:t>Рассмотрение  и оценка котировочных заявок  на поставку  канцелярских товаров</w:t>
      </w:r>
      <w:r>
        <w:rPr>
          <w:sz w:val="24"/>
          <w:highlight w:val="yellow"/>
        </w:rPr>
        <w:t xml:space="preserve"> </w:t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  <w:t>(запрос котировок от 19 августа   2010 года №  21)</w:t>
      </w:r>
    </w:p>
    <w:p>
      <w:pPr>
        <w:pStyle w:val="Style16"/>
        <w:ind w:hanging="0"/>
        <w:jc w:val="both"/>
        <w:rPr/>
      </w:pPr>
      <w:r>
        <w:rPr/>
        <w:t xml:space="preserve">Заказчик:  </w:t>
      </w:r>
      <w:r>
        <w:rPr>
          <w:b/>
        </w:rPr>
        <w:t>Администрация города Югорска</w:t>
      </w:r>
      <w:r>
        <w:rPr/>
        <w:t xml:space="preserve"> </w:t>
      </w:r>
    </w:p>
    <w:tbl>
      <w:tblPr>
        <w:tblW w:w="10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7"/>
        <w:gridCol w:w="2410"/>
        <w:gridCol w:w="851"/>
        <w:gridCol w:w="708"/>
        <w:gridCol w:w="1134"/>
        <w:gridCol w:w="993"/>
        <w:gridCol w:w="992"/>
        <w:gridCol w:w="1276"/>
      </w:tblGrid>
      <w:tr>
        <w:trPr>
          <w:trHeight w:val="2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Кол-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ООО «Урал-Смикон», г. Екатерин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Индивидуальный предприниматель Конаков Андрей Владимирович,</w:t>
            </w:r>
          </w:p>
          <w:p>
            <w:pPr>
              <w:pStyle w:val="Normal"/>
              <w:ind w:right="-108" w:hanging="0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</w:rPr>
              <w:t>г. Березовский</w:t>
            </w:r>
          </w:p>
        </w:tc>
      </w:tr>
      <w:tr>
        <w:trPr>
          <w:trHeight w:val="9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b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  <w:highlight w:val="re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еном прозрачном  корпусе, с металлическим наконечником, без колпачка, сменным   стержнем. Цвет  чернил- с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авто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евая, толщина линии 0,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60,00</w:t>
            </w:r>
          </w:p>
        </w:tc>
      </w:tr>
      <w:tr>
        <w:trPr>
          <w:trHeight w:val="4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-кар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цветный  клей для склеивания  бумаги, картона, вес  не менее 36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4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Папки -вклад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е, формат А-4, изготовлены  из пропиленовой  пленки толщиной 35мкм., с боковой  перфор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кот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ая  клейкая  односторонняя  лента, размер (ШхД)  50мм.х66м. Намотка 4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 рег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плотного  картона, покрытого износостойкой  бумагой  «под  мрамор»,нижний край папки  с металлической  окантовкой, размер 285х320мм.,формат А-4, ширина корешка 8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484,00</w:t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 рег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плотного  картона, покрытого износостойкой  бумагой  «под  мрамор»,нижний край папки  с металлической  окантовкой, размер 285х320мм.,формат А-4, ширина корешка 50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3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484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й, чернографитовый  в шестигранном  корпусе, твердо-мягкий, заточен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 автома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 корпус с резиновым упором для пальцев, полностью убирающаяся металлическая цанга. Диаметр грифеля 0,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8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 на подста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 крепиться к любой поверхности на липучке, цвет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ая, овальной формы с прозрачным большим контейнером для стружки, цвет с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3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степ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с пластиковым корпусом, цвет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62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 из натурального каучука, белая сторона прозрачная для стирания грифеля твердостью от 3Н до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 Серая  сторона – для черн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инии 5 мм. Скошенный наконечник, цвет – зеле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4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инии 5 мм. Скошенный наконечник, цвет – крас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4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 ластиковом флаконе с губкой, быстровысыхающая, на химическ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9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 канцелярские (малень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е, 28 мм, в упаковке 100 штук, в картонной короб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 для бумаг канцел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крепления листов.  Металлический, с удобными металлическими ушками, ширина 32 мм, в упаковке 12 шт, цвет – зеле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Зажим для бумаг канцел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крепления большого количества листов. Цвет черный, 51 мм, в коробке 1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6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офи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е ручки из высококачественной стали (нержавеющей). Ножницы упакованы в пакет с европодвесом, лезвия  16 см. В упаковке 12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8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тик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аковке 4 цвета: розовый, зеленый, желтый, оранжевый, размер (20*3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6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оки  с клеевым (липким) кр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 как  бумага  для  заметок  с клейким  краем, в  блоке 100 листов, цвет  блоков- желтый, размер  76х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6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для бумаг вертик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й, формат а-4. Ширина лотка 100 мм. В упаковке 12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999,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, открытая с двумя разделителями, формат карточек 148*105 мм. Емкость карточки 1300 карточек. Размеры 171*345*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92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ож  канцелярский пласти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езвия 18 мм со ставным выдвижным лезвием. В упаковке 20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712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«На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ная, с металлическими уголками, размер 32*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93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мягкого цветного пластика с прозрачным верхним листом. Размер 230*310 мм, толщина 180 мкм. Усиленный пластиковый корешок с прозрачной полосой-окном для размещения информации. Цвет – с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 из мягкого цветного пластика с прозрачным верхним листом. Размер 230*310 мм, толщина 180 мкм. Усиленный пластиковый корешок с прозрачной полосой-окном для размещения информации. Цвет – зеле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 планшет с зажи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черный из высококачественного двухстороннего пластика, толщина пластика 1,1 мм с верхним металлическим прижимом, формат А-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 уг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з цветного прозрачного пластика. Толщина пластика 0,18 мм, три отделения, формат А-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5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фай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 прозрачный пластик, корешок со сменным бумажным вкладышем. Толщина пластика 0,4 мм, формат А-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скоросши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Из высококачественного двухстороннего пластика. Толщина пластика 0,6 мм. Длинный боковой заж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 встроенной линейкой, толщина прокола до 30 листов, диаметр прокола 6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5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6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хром-эр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ый, формат А-4. Размер 297*210 мм, 320-380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6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-коро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ная, архивная. Ширина корешка 8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77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овая, прозрачная, длина не менее 4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6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жка картон, формат А-4, 60 листов, сверху спир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29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для бумаг на завяз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а из картона, цвет – бел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для бумаг горизонт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 – полистирол, формат А-4, прозрачный. Гладкая глянцевая поверхность, фиксаторы препятствуют соскальзыванию с нижнего лотка, укладка лотка – один в другой. В упаковке  8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firstLine="881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1968,00</w:t>
            </w:r>
          </w:p>
        </w:tc>
      </w:tr>
      <w:tr>
        <w:trPr>
          <w:trHeight w:val="92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Всего сумма  муниципального контракт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6"/>
                <w:szCs w:val="16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b/>
                <w:sz w:val="16"/>
                <w:szCs w:val="16"/>
                <w:u w:val="single"/>
              </w:rPr>
              <w:t>43 396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31 654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42 853,20</w:t>
            </w:r>
          </w:p>
        </w:tc>
      </w:tr>
      <w:tr>
        <w:trPr>
          <w:trHeight w:val="35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 течение  20 дней    с момента  подписания   муниципального  контрак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Срок   и  условия  оплаты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утем перечисления денежных средств  на расчетный счет Поставщика  в следующем порядке:  в течение  20 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6"/>
                <w:szCs w:val="16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  <w:highlight w:val="red"/>
              </w:rPr>
            </w:pPr>
            <w:r>
              <w:rPr>
                <w:rFonts w:eastAsia="SimSun;Arial Unicode MS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отве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9:00Z</dcterms:created>
  <dc:creator>Abdullaeva_OS</dc:creator>
  <dc:description/>
  <cp:keywords/>
  <dc:language>en-US</dc:language>
  <cp:lastModifiedBy>Abdullaeva_OS</cp:lastModifiedBy>
  <dcterms:modified xsi:type="dcterms:W3CDTF">2010-09-08T06:01:00Z</dcterms:modified>
  <cp:revision>2</cp:revision>
  <dc:subject/>
  <dc:title/>
</cp:coreProperties>
</file>