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квартиры №23 по ул. Декабристов,10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214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Декабристов,10 кв.2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24 999  (сто двадцать четыре тысячи девятьсот девяносто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3»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4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7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иректор ДЖК и СК                                                            В.К.Бандурин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6-26T11:37:00Z</cp:lastPrinted>
  <dcterms:modified xsi:type="dcterms:W3CDTF">2012-08-01T09:58:00Z</dcterms:modified>
  <cp:revision>30</cp:revision>
  <dc:subject/>
  <dc:title>извещение ЭА</dc:title>
</cp:coreProperties>
</file>