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июня  2012 г.  </w:t>
        <w:tab/>
        <w:tab/>
        <w:tab/>
        <w:tab/>
        <w:t xml:space="preserve">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9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Белинская Наталия Николаевна, заведующий хозяйством групп детей дошкольного возраста МБОУ «Средняя общеобразовательная школа № 6».</w:t>
      </w:r>
    </w:p>
    <w:p>
      <w:pPr>
        <w:pStyle w:val="Style17"/>
        <w:spacing w:lineRule="auto" w:line="240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sz w:val="24"/>
        </w:rPr>
        <w:t xml:space="preserve">поставка молочных </w:t>
      </w:r>
      <w:r>
        <w:rPr>
          <w:color w:val="000000"/>
          <w:sz w:val="24"/>
        </w:rPr>
        <w:t>продуктов</w:t>
      </w:r>
      <w:r>
        <w:rPr>
          <w:sz w:val="24"/>
        </w:rPr>
        <w:t xml:space="preserve"> (запрос котировок от 16 мая 2012 года №396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195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разовательное учреждение «Средняя общеобразовательная школа № 6»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3» мая 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</w:t>
      </w:r>
      <w:r>
        <w:rPr>
          <w:sz w:val="22"/>
          <w:szCs w:val="22"/>
        </w:rPr>
        <w:t xml:space="preserve"> </w:t>
      </w:r>
      <w:r>
        <w:rPr>
          <w:sz w:val="24"/>
          <w:szCs w:val="28"/>
        </w:rPr>
        <w:t xml:space="preserve">Срок поставки товара: </w:t>
      </w:r>
      <w:r>
        <w:rPr>
          <w:sz w:val="24"/>
          <w:szCs w:val="24"/>
        </w:rPr>
        <w:t>поставка должна осуществляться не позднее следующего дня после подписания сторонами гражданско-правового договора до 21 августа 2012года по письменной заявке Заказчика 3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Срок и условия оплаты товара: </w:t>
      </w:r>
      <w:r>
        <w:rPr>
          <w:sz w:val="24"/>
          <w:szCs w:val="24"/>
        </w:rPr>
        <w:t>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</w:t>
      </w:r>
      <w:r>
        <w:rPr>
          <w:spacing w:val="-7"/>
          <w:sz w:val="24"/>
          <w:szCs w:val="24"/>
        </w:rPr>
        <w:t xml:space="preserve">:  54 815 </w:t>
      </w:r>
      <w:r>
        <w:rPr>
          <w:sz w:val="24"/>
          <w:szCs w:val="28"/>
        </w:rPr>
        <w:t>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</w:t>
      </w:r>
      <w:r>
        <w:rPr>
          <w:color w:val="000000"/>
          <w:sz w:val="22"/>
          <w:szCs w:val="22"/>
        </w:rPr>
        <w:t xml:space="preserve">бюджет города Югорска на  2012 год. </w:t>
      </w:r>
      <w:r>
        <w:rPr>
          <w:sz w:val="24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быть включены расходы на перевозку, страховани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лату таможенных пошлин, налогов, сборов и других обязательных платеж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4» ма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657"/>
        <w:gridCol w:w="2268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4.06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20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4.06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54 745 (пятьдесят четыре тысячи семьсот сорок пя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6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526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7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 8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19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19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 xml:space="preserve">                          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>Представитель Заказчика                                                       _________________ Н.Н. Бе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05» июня  2012г.  № 0187300005812000195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/>
      </w:pPr>
      <w:r>
        <w:rPr/>
        <w:t xml:space="preserve">на поставку молочных продуктов </w:t>
      </w:r>
    </w:p>
    <w:p>
      <w:pPr>
        <w:pStyle w:val="TextBody"/>
        <w:jc w:val="center"/>
        <w:rPr/>
      </w:pPr>
      <w:r>
        <w:rPr/>
        <w:t>(запрос котировок от 16 мая 2012 года № 396, номер извещения на официальном сайте: № 0187300005812000195).</w:t>
      </w:r>
    </w:p>
    <w:p>
      <w:pPr>
        <w:pStyle w:val="Normal"/>
        <w:jc w:val="both"/>
        <w:rPr/>
      </w:pPr>
      <w:r>
        <w:rPr/>
        <w:t>Заказчик: Муниципальное бюджетное общеобразовательное учреждение»Средняя общеобразовательная школа №6».</w:t>
      </w:r>
    </w:p>
    <w:tbl>
      <w:tblPr>
        <w:tblW w:w="109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84"/>
        <w:gridCol w:w="2454"/>
        <w:gridCol w:w="851"/>
        <w:gridCol w:w="850"/>
        <w:gridCol w:w="924"/>
        <w:gridCol w:w="1080"/>
        <w:gridCol w:w="1116"/>
        <w:gridCol w:w="1044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ОО «Сов-Оптторг-Продукт»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г. Совет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дивидуальный предприниматель Соколова С.В. 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п. Пионерский</w:t>
            </w:r>
          </w:p>
        </w:tc>
      </w:tr>
      <w:tr>
        <w:trPr>
          <w:trHeight w:val="7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 долей жира не менее 6,8%,   320 гр., ГОСТ 1923 - 78 , без растительных добав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SimSun;宋体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 долей молочного  жира не менее 8,5%,  380-400 гр., ГОСТ 2903 – 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онсистенция однородная, вязкая, легко стекающая, без растительных добав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 Голландского ГОСТ Р 52972-2008, без растительных добав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держанием  жира не менее 4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2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Йогурт сливочный или молочный 2,7-3,2% 115-228гр. ТУ 9222-010-18252860-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Цвет молочно белый или слегка кремовый с чистым вкусом . Консистенция однородная, в меру вяз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7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720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sz w:val="24"/>
                <w:szCs w:val="24"/>
              </w:rPr>
              <w:t>54 815,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54 745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54 805,00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/>
              <w:t>поставка должна осуществляться не позднее следующего дня после подписания сторонами гражданско-правового договора до 21 августа 2012года по письменной заявке Заказчика 3 раза в неделю (понедельник, среда, пятница с 9 -00 до 15-00 местного времени)</w:t>
            </w:r>
            <w:r>
              <w:rPr>
                <w:i/>
              </w:rPr>
              <w:t xml:space="preserve">. </w:t>
            </w:r>
            <w:r>
              <w:rPr/>
              <w:t>Срок исполнения заявки – не более 3 дн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/>
            </w:pPr>
            <w:r>
              <w:rPr/>
              <w:t>оплата производится после поставки товара путем перечисления денежных средств на расчетный счет поставщика в течение 15  банковских дней со дня подписания сторонами гражданско-правового договора, сопроводительных документов (накладных, счет-фактур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статочный срок на продукты питания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ен составлять не менее половины срока установленного производителем данного товара</w:t>
            </w:r>
            <w:r>
              <w:rPr>
                <w:rFonts w:eastAsia="SimSun;宋体"/>
                <w:highlight w:val="yellow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next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1:00Z</dcterms:created>
  <dc:creator>Lullis_ER</dc:creator>
  <dc:description/>
  <cp:keywords/>
  <dc:language>en-US</dc:language>
  <cp:lastModifiedBy>1</cp:lastModifiedBy>
  <cp:lastPrinted>2012-06-05T10:09:00Z</cp:lastPrinted>
  <dcterms:modified xsi:type="dcterms:W3CDTF">2012-06-05T06:15:00Z</dcterms:modified>
  <cp:revision>10</cp:revision>
  <dc:subject/>
  <dc:title>Муниципальное образование  городской округ –город Югорск</dc:title>
</cp:coreProperties>
</file>