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95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2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начальник отдела муниципальных закупок 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щебнем ям и выбоин на пересечении проезжих частей дорог с твердым и грунтовым покрытием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sz w:val="22"/>
                <w:szCs w:val="22"/>
                <w:u w:val="single"/>
                <w:lang w:val="en-US"/>
              </w:rPr>
              <w:t>4540362</w:t>
            </w:r>
          </w:p>
          <w:p>
            <w:pPr>
              <w:pStyle w:val="13"/>
              <w:widowControl w:val="false"/>
              <w:suppressLineNumbers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автомобильно-дорожная сеть города Югор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97 000 (двести девяносто сем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8» июн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9» июня 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3» июн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яющий обязанности заместителя 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города Югорска -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иректора  ДЖК и СК                                                                       Г.А. Ярков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1-06-21T12:17:00Z</cp:lastPrinted>
  <dcterms:modified xsi:type="dcterms:W3CDTF">2012-05-31T06:29:00Z</dcterms:modified>
  <cp:revision>15</cp:revision>
  <dc:subject/>
  <dc:title>извещение ЭА</dc:title>
</cp:coreProperties>
</file>