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05 на право заключения муниципального контракта на выполнение работ по капитальному ремонту сетей уличного освещения в 18 микрорайоне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05, дата публикации 25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5» июня 2012г. 10 часов 00 минут была подана: 1 (одна) заявка на участие в аукционе (номер заявки  №2734464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3446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2734464 на участие</w:t>
      </w:r>
      <w:r>
        <w:rPr>
          <w:sz w:val="24"/>
          <w:szCs w:val="24"/>
        </w:rPr>
        <w:t xml:space="preserve">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3446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, Югорск г, ул.Геологов, д.8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, Югорск г, ул.Геологов, д.8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051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7» июня   2012  г. № 018730000581200020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 по капитальному ремонту сетей уличного освещения в 18 микрорайоне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661"/>
        <w:gridCol w:w="3696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64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АО «Югорская территориальная энергетическая компания-Югорск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345" w:hRule="atLeast"/>
        </w:trPr>
        <w:tc>
          <w:tcPr>
            <w:tcW w:w="311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анкерный РА 54-1500 или эквивалент с характеристиками:</w:t>
            </w:r>
            <w:r>
              <w:rPr>
                <w:sz w:val="16"/>
                <w:szCs w:val="16"/>
              </w:rPr>
              <w:t xml:space="preserve"> зажимы анкерные применяются для самонесущих изолированных проводов  с нулевым несущим проводом. Корпус зажимов изготовлен из алюминиевого сплава. Сечение провода от 50 до 70 мм2, максимальная нагрузка не более 15 к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Зажим  анкерный   РА   54-1500   с  характеристиками:  зажимы анкерные    применяются    для  самонесущих    изолированных </w:t>
            </w:r>
            <w:r>
              <w:rPr>
                <w:spacing w:val="-2"/>
                <w:sz w:val="16"/>
                <w:szCs w:val="16"/>
              </w:rPr>
              <w:t xml:space="preserve">проводов      с   нулевым   несущим   проводом.   Корпус   нажимов </w:t>
            </w:r>
            <w:r>
              <w:rPr>
                <w:sz w:val="16"/>
                <w:szCs w:val="16"/>
              </w:rPr>
              <w:t>изготовлен из алюминиевого сплава. Сечение провода   50мм2. максимальная нагрузка 15 кН.</w:t>
            </w:r>
          </w:p>
        </w:tc>
      </w:tr>
      <w:tr>
        <w:trPr>
          <w:trHeight w:val="630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Р3*95 или эквивалент с характеристиками: герметичный ответвительный зажим для подключения проводов освещения, сечением жил от 16 до 95 мм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Зажим прокалывающий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*95 с характеристиками: (ермешчпын ответвится ьный зажим для подключении проводив освещения, сечением жил   16мм2.</w:t>
            </w:r>
          </w:p>
        </w:tc>
      </w:tr>
      <w:tr>
        <w:trPr>
          <w:trHeight w:val="1016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жим прокалывающий ЕР-95-13 или эквивалент с характеристиками: прокалывающий герметичный зажим предназначен для соединения и ответвления всех видов проводников до 1 кВ.</w:t>
            </w:r>
            <w:r>
              <w:rPr>
                <w:color w:val="000000"/>
                <w:sz w:val="16"/>
                <w:szCs w:val="16"/>
              </w:rPr>
              <w:t xml:space="preserve"> Сечение проводника от 16 мм до  25 мм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Зажим      прокалывающий </w:t>
            </w:r>
            <w:r>
              <w:rPr>
                <w:rFonts w:eastAsia="Calibri"/>
                <w:sz w:val="16"/>
                <w:szCs w:val="16"/>
              </w:rPr>
              <w:t>ЕР-95-13</w:t>
            </w:r>
            <w:r>
              <w:rPr>
                <w:sz w:val="16"/>
                <w:szCs w:val="16"/>
              </w:rPr>
              <w:t xml:space="preserve"> с      характеристиками: </w:t>
            </w:r>
            <w:r>
              <w:rPr>
                <w:spacing w:val="-2"/>
                <w:sz w:val="16"/>
                <w:szCs w:val="16"/>
              </w:rPr>
              <w:t xml:space="preserve">прокалывающий      герметичный     зажим      предназначен     для </w:t>
            </w:r>
            <w:r>
              <w:rPr>
                <w:sz w:val="16"/>
                <w:szCs w:val="16"/>
              </w:rPr>
              <w:t>соединения и ответвления всех видов проводников 1 кВ. Сечение проводника 16мм2</w:t>
            </w:r>
          </w:p>
        </w:tc>
      </w:tr>
      <w:tr>
        <w:trPr>
          <w:trHeight w:val="2112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абель ВВГ 3*1,5</w:t>
            </w:r>
            <w:r>
              <w:rPr>
                <w:sz w:val="16"/>
                <w:szCs w:val="16"/>
              </w:rPr>
              <w:t xml:space="preserve"> с характеристиками: кабель </w:t>
            </w:r>
            <w:r>
              <w:rPr>
                <w:rFonts w:eastAsia="Calibri"/>
                <w:sz w:val="16"/>
                <w:szCs w:val="16"/>
              </w:rPr>
              <w:t>ВВГ 3*1,5</w:t>
            </w:r>
            <w:r>
              <w:rPr>
                <w:sz w:val="16"/>
                <w:szCs w:val="16"/>
              </w:rPr>
              <w:t xml:space="preserve"> предназначен для распределения и передачи электрического тока переменного типа со следующими номинальными значениями основных параметров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: не менее 50 Гц;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: от 660 до 1000 В.</w:t>
            </w:r>
          </w:p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жил – однопроволочная; в сечении жилы имеют форму круга или более совершенную – секторную форму. Площадь сечения токопроводящих жил  составляет не менее 1,5 мм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Кабель   ВВГ   3*1,5   с   характеристиками:   кабель   ВВГ   3*1,5 предназначен для   распределения   и   передачи электрического тока    переменного   типа    со    следующими    номинальными значениями основных параметров: - частота: 50 Гц; </w:t>
            </w:r>
          </w:p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>- напряжение: 660В.</w:t>
            </w:r>
          </w:p>
          <w:p>
            <w:pPr>
              <w:pStyle w:val="Normal"/>
              <w:shd w:fill="FFFFFF" w:val="clear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жил - однопроволочная; в сечении жилы имеют форму круга. Площадь сечения токопроводящих жил составляет 1,5 мм2.</w:t>
            </w:r>
          </w:p>
        </w:tc>
      </w:tr>
      <w:tr>
        <w:trPr>
          <w:trHeight w:val="683" w:hRule="atLeast"/>
        </w:trPr>
        <w:tc>
          <w:tcPr>
            <w:tcW w:w="31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тильник РТУ 20-125-001 с характеристиками: светильник парковый пластиковый шар ПРА с газоразрядными лампами, напряжением не менее 125 Вт и не более 130 В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Светильник   </w:t>
            </w:r>
            <w:r>
              <w:rPr>
                <w:spacing w:val="32"/>
                <w:sz w:val="16"/>
                <w:szCs w:val="16"/>
              </w:rPr>
              <w:t>РТУ</w:t>
            </w:r>
            <w:r>
              <w:rPr>
                <w:sz w:val="16"/>
                <w:szCs w:val="16"/>
              </w:rPr>
              <w:t xml:space="preserve"> 20-125-001   с характеристиками:   светильник парковый пластиковый шар ПРА с газоразрядными лампами, напряжением   125 Вт.</w:t>
            </w:r>
          </w:p>
        </w:tc>
      </w:tr>
      <w:tr>
        <w:trPr>
          <w:trHeight w:val="1872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107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нтажная лента IF 207 или эквивалент с характеристиками: </w:t>
            </w:r>
            <w:r>
              <w:rPr>
                <w:sz w:val="16"/>
                <w:szCs w:val="16"/>
              </w:rPr>
              <w:t>Монтажная лента применяется для крепления кронштейнов на опорах. Лента изготовлена из нержавеющей стали, кромки скруглены. Поставляется в пластмассовом корпусе. Длина ленты на кассете — не менее 50м. Усилие на разрыв составляет от 600 до 950 Н/м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right="14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ная лета </w:t>
            </w:r>
            <w:r>
              <w:rPr>
                <w:sz w:val="16"/>
                <w:szCs w:val="16"/>
                <w:lang w:val="en-US"/>
              </w:rPr>
              <w:t>IF</w:t>
            </w:r>
            <w:r>
              <w:rPr>
                <w:sz w:val="16"/>
                <w:szCs w:val="16"/>
              </w:rPr>
              <w:t xml:space="preserve"> 207 с характеристиками: Монтажная лента применяется для креплении кронштейнов на опорах. Лента изготовлена из нержавеющей стали, кромки скруглены. Поставляется в пластмассовом корпусе. Дзнна ленты ш кассете 50м. Усилие на разрыв составляет 600Н/мм2.</w:t>
            </w:r>
          </w:p>
        </w:tc>
      </w:tr>
      <w:tr>
        <w:trPr>
          <w:trHeight w:val="1108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bookmarkStart w:id="0" w:name="sub_202"/>
            <w:bookmarkStart w:id="1" w:name="sub_175"/>
            <w:bookmarkEnd w:id="0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bookmarkStart w:id="2" w:name="sub_202"/>
            <w:bookmarkStart w:id="3" w:name="sub_205"/>
            <w:bookmarkEnd w:id="2"/>
            <w:bookmarkEnd w:id="3"/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4" w:name="sub_175"/>
            <w:bookmarkStart w:id="5" w:name="sub_205"/>
            <w:bookmarkEnd w:id="5"/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6" w:name="sub_371"/>
            <w:bookmarkEnd w:id="4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</w:rPr>
            </w:pPr>
            <w:bookmarkEnd w:id="6"/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.4. Объекты электроснабжения до 110 кВ включительно</w:t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>2 661 3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Zaharova</dc:creator>
  <dc:description/>
  <cp:keywords/>
  <dc:language>en-US</dc:language>
  <cp:lastModifiedBy>1</cp:lastModifiedBy>
  <cp:lastPrinted>2012-06-07T10:09:00Z</cp:lastPrinted>
  <dcterms:modified xsi:type="dcterms:W3CDTF">2012-06-07T06:17:00Z</dcterms:modified>
  <cp:revision>4</cp:revision>
  <dc:subject/>
  <dc:title/>
</cp:coreProperties>
</file>