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       № 018730000581200001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/>
        <w:t xml:space="preserve">Белинская Наталия Николаевна, заведующий хозяйством групп детей дошкольного возраста </w:t>
      </w:r>
      <w:r>
        <w:rPr>
          <w:bCs/>
        </w:rPr>
        <w:t>МБОУ «Средняя общеобразовательная школа № 6»</w:t>
      </w:r>
      <w:r>
        <w:rPr/>
        <w:t>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16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16</w:t>
      </w:r>
      <w:r>
        <w:rPr>
          <w:sz w:val="24"/>
          <w:szCs w:val="24"/>
          <w:lang w:val="en-US" w:eastAsia="en-US"/>
        </w:rPr>
        <w:t xml:space="preserve">, дата публикации 17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января 2012 г. 10 часов 00 минут была подана: 1 (одна) заявка на участие в аукционе (под номером № 214297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4297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142979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7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4297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3960"/>
              <w:gridCol w:w="4370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ind w:left="5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87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__ Н.Н. Белинская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02» февраля  2012г. № 018730000581200001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</w:t>
      </w:r>
      <w:r>
        <w:rPr/>
        <w:t>руп, макаронных изделий, муки и сахара</w:t>
      </w:r>
    </w:p>
    <w:p>
      <w:pPr>
        <w:pStyle w:val="Normal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089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1276"/>
        <w:gridCol w:w="567"/>
        <w:gridCol w:w="851"/>
        <w:gridCol w:w="1701"/>
        <w:gridCol w:w="1417"/>
        <w:gridCol w:w="992"/>
        <w:gridCol w:w="1276"/>
      </w:tblGrid>
      <w:tr>
        <w:trPr>
          <w:trHeight w:val="8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това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това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ана происхождения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Крупа - гречневая ядрица  весовая, первый сорт, в мешках  по 25-50кг, ГОСТ 5550-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ЗАО Бийский крупяной комбинат г. Бийск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  <w:r>
              <w:rPr>
                <w:color w:val="000000"/>
                <w:sz w:val="14"/>
              </w:rPr>
              <w:t xml:space="preserve">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 ОАО Славянский крупяной комбинат,Краснадарский край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 ОАО Крупянная лавка,Саратовская область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Алтайский край,ЗАО ТД Алтайская крупа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25-50кг., первый сорт ГОСТ 28674-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25-50кг., первый сорт ГОСТ 28674-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 ОАО «Мелькомбинат» г. Баженов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650-800., первый сорт ГОСТ 28674-90 допускается ТУ производи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лифованный, без зараженности, загрязнений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650-800., первый сорт ГОСТ 28674-90 допускается ТУ произ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лифованный, без зараженности, загрязнений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Алтайский край,ЗАО ТД Алтайская крупа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мешках по 25-50к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мешках по 25-50к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 ОАО «Мельница» г. Омск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фасованная  по 650-800гр., ГОСТ7022-97, допускается ТУ производит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, без зараженности, загрязнений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фасованная  по 650-800гр., ГОСТ7022-97, допускается ТУ произво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Алтайский край,ЗАО ТД Алтайская крупа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Алтайский край,ЗАО ТД Алтайская крупа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пшеничная  шлифованная, фасованная по 650-800гр., ГОСТ 276-60 или ТУ производит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пшеничная  шлифованная, фасованная по 650-800гр., ГОСТ 276-60 или ТУ произво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 xml:space="preserve">Россия,Алтайский край,ЗАО ТД Алтайская </w:t>
            </w:r>
            <w:r>
              <w:rPr>
                <w:b/>
                <w:color w:val="000000"/>
                <w:sz w:val="14"/>
              </w:rPr>
              <w:t>к</w:t>
            </w:r>
            <w:r>
              <w:rPr>
                <w:color w:val="000000"/>
                <w:sz w:val="14"/>
              </w:rPr>
              <w:t>рупа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 xml:space="preserve">Россия,Алтайский край,ЗАО ТД Алтайская </w:t>
            </w:r>
            <w:r>
              <w:rPr>
                <w:b/>
                <w:color w:val="000000"/>
                <w:sz w:val="14"/>
              </w:rPr>
              <w:t>к</w:t>
            </w:r>
            <w:r>
              <w:rPr>
                <w:color w:val="000000"/>
                <w:sz w:val="14"/>
              </w:rPr>
              <w:t>рупа</w:t>
            </w:r>
          </w:p>
        </w:tc>
      </w:tr>
      <w:tr>
        <w:trPr>
          <w:trHeight w:val="1526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ОАО «Варненский КХ»,г. Челябинск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ка пшеничная высшего сорта, весовая, в мешках  по  25-50 кг, ГОСТ 52189-2003, допускается ТУ производит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ка пшеничная высшего сорта, весовая, в мешках  по  25-50 кг, ГОСТ 52189-2003, допускается ТУ произво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ОАО «Мелькомбинат баженовский» Свердловская область</w:t>
            </w:r>
          </w:p>
        </w:tc>
      </w:tr>
      <w:tr>
        <w:trPr>
          <w:trHeight w:val="681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хар-песок рафинированный,  из сахарной свеклы, весовой,  в мешках по 50кг,  ГОСТ 21-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хар-песок рафинированный,  из сахарной свеклы, весовой,  в мешках по 50кг,  ГОСТ 21-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без зараженности, загрязнений и примесей, сорт Экстра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я,ООО «Павловский сахарный завод Краснодарский край</w:t>
            </w:r>
          </w:p>
        </w:tc>
      </w:tr>
      <w:tr>
        <w:trPr>
          <w:trHeight w:val="418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 xml:space="preserve">277085 </w:t>
            </w:r>
            <w:r>
              <w:rPr>
                <w:sz w:val="24"/>
              </w:rPr>
              <w:t>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1:00Z</dcterms:created>
  <dc:creator>Абдуллаева Ольга Сергеевна</dc:creator>
  <dc:description/>
  <cp:keywords/>
  <dc:language>en-US</dc:language>
  <cp:lastModifiedBy>1</cp:lastModifiedBy>
  <cp:lastPrinted>2012-02-02T10:11:00Z</cp:lastPrinted>
  <dcterms:modified xsi:type="dcterms:W3CDTF">2012-02-02T07:15:00Z</dcterms:modified>
  <cp:revision>6</cp:revision>
  <dc:subject/>
  <dc:title>Муниципальное образование  городской округ – город Югорск</dc:title>
</cp:coreProperties>
</file>