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66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выполнение работ по обустройству улиц техническими средствами организации дорожного движения в городе Югорске.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8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: установка 115 дорожных знаков на металлических стойках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shd w:fill="auto" w:val="clear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  <w:shd w:fill="auto" w:val="clear"/>
              </w:rPr>
              <w:t>ра, г. Югорск, ул. Лесная, ул. Магистральная, ул. Морозовая, ул. Королева, ул. Гайдара, ул. Дубинина, ул. Пушкина, ул. Киевская, ул. Первомайская, ул. Буденого, ул. Шевченко, ул. Котовского, ул. Студенческая, ул. Садовая, ул. Никольская, ул. Сахарова, ул. Декабристов, ул. Мира, ул. 40 лет Победы, ул. Попова, ул. Спортивная, ул. Механизаторов, ул. Вавилова, ул. Песчаная, ул. Железнодорожная, ул. Звездная, ул. Московская, ул. Тюменская, ул. Бульвар Сибирский, ул. Уральска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50 000 (четыреста пятьдесят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auto" w:val="clear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0» июня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  <w:shd w:fill="auto" w:val="clear"/>
              </w:rPr>
              <w:t>«23»  июня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  <w:shd w:fill="auto" w:val="clear"/>
              </w:rPr>
              <w:t>«27»  июня  2011 года</w:t>
            </w:r>
          </w:p>
        </w:tc>
      </w:tr>
    </w:tbl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а ДЖК и СК                                                         А.А. Коробенко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Начальник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03-10T12:36:00Z</cp:lastPrinted>
  <dcterms:modified xsi:type="dcterms:W3CDTF">2011-03-16T11:53:00Z</dcterms:modified>
  <cp:revision>10</cp:revision>
  <dc:subject/>
  <dc:title>извещение ЭА</dc:title>
</cp:coreProperties>
</file>