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          № 018730000581100029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для субъектов малого предпринимательства № 0187300005811000297 на право заключения муниципального контракта на поставку мультимедийного и интерактивного оборудования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7, дата публикации 2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1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азать в допуске к участию в аукцион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открытом аукционе в электронной форме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1» июля  2011 г. № 0187300005811000297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открытого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для субъектов малого предпринимательства на поставку мультимедийного и интерактивного оборудования на объект: «Реконструкция здания школы-лицея» в городе Югорск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3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"/>
        <w:gridCol w:w="1704"/>
        <w:gridCol w:w="2551"/>
        <w:gridCol w:w="2970"/>
        <w:gridCol w:w="7"/>
        <w:gridCol w:w="1553"/>
        <w:gridCol w:w="6"/>
        <w:gridCol w:w="1559"/>
        <w:gridCol w:w="1707"/>
      </w:tblGrid>
      <w:tr>
        <w:trPr/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326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е соответствуют </w:t>
            </w:r>
            <w:r>
              <w:rPr>
                <w:sz w:val="16"/>
                <w:szCs w:val="16"/>
              </w:rPr>
              <w:t>конкретные показатели товара, соответствующие значениям эквивалентности, установленным документацией об открытом аукционе в электронной форм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часть заявки соответствует требованиям документации об аукционе.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 доск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мая характеристика тов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ная характеристика товар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7" w:hRule="atLeast"/>
        </w:trPr>
        <w:tc>
          <w:tcPr>
            <w:tcW w:w="326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 по диагонали не менее 77 дюйма.  Длина поверхности не менее 1.173 м  Ширина поверхности не менее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 xml:space="preserve">1.565 </w:t>
            </w:r>
            <w:r>
              <w:rPr>
                <w:rFonts w:eastAsia="Calibri"/>
                <w:color w:val="000000"/>
                <w:sz w:val="14"/>
                <w:szCs w:val="14"/>
              </w:rPr>
              <w:t>м  Разрешение не менее 4000х4000мм.   Тип рабочей поверхности стальная поверхность с покрытием, оптимизированным для прямой проекции.  Используемые маркеры допускает использования маркеров сухого стирания.   Требования к ПК Windows, Macintosh, Linux   Интерфейс USB 2.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Принцип работы DViTT (Digital Vision Touch)  Габариты (ширина) не менее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 xml:space="preserve">1680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мм. Габариты (высота) не менее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300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мм.   Габариты (глубина) не менее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65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мм.    Вес не более  39.7 кг.   Дополнительная информация принцип работы: дисплейная проекционная система с функцией трекинга прикосновений, с креплениями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 по диагонали не менее 77 дюйма.  Длина поверхности не менее 1.657  м  Ширина поверхности  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.257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м  Разрешение  4000х4000мм.   Тип рабочей поверхности стальная поверхность с покрытием, оптимизированным для прямой проекции.  Используемые маркеры допускает использования маркеров сухого стирания.   Требования к ПК Windows, Macintosh, Linux   Интерфейс USB 2.0 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ринцип работы Резисторная технология.  Габариты (ширина) 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657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 мм. Габариты (высота)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257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 мм.   Габариты (глубина) 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130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мм.    Вес 13,6  кг.  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е заказчика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ть и признать участником аукциона в электронной форме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часть заявки </w:t>
            </w:r>
            <w:r>
              <w:rPr>
                <w:color w:val="000000"/>
                <w:sz w:val="16"/>
                <w:szCs w:val="16"/>
              </w:rPr>
              <w:t xml:space="preserve">не соответствует </w:t>
            </w:r>
            <w:r>
              <w:rPr>
                <w:sz w:val="16"/>
                <w:szCs w:val="16"/>
              </w:rPr>
              <w:t>требованиям подпункта «а» пункта 1 части 4 статьи 41.8 Федерального закона от 21.07.2005 №94-ФЗ, а именно</w:t>
            </w:r>
            <w:r>
              <w:rPr>
                <w:color w:val="000000"/>
                <w:sz w:val="16"/>
                <w:szCs w:val="16"/>
              </w:rPr>
              <w:t xml:space="preserve"> не соответствуют </w:t>
            </w:r>
            <w:r>
              <w:rPr>
                <w:sz w:val="16"/>
                <w:szCs w:val="16"/>
              </w:rPr>
              <w:t>конкретные показатели товара, соответствующие значениям эквивалентности, установленным документацией об открытом аукционе в электронной форме.</w:t>
            </w:r>
            <w:r>
              <w:rPr>
                <w:bCs/>
                <w:sz w:val="16"/>
                <w:szCs w:val="16"/>
              </w:rPr>
              <w:t xml:space="preserve"> На основании пункта 1 части 4 статьи 41.9 </w:t>
            </w:r>
            <w:r>
              <w:rPr>
                <w:sz w:val="16"/>
                <w:szCs w:val="16"/>
              </w:rPr>
              <w:t>Федерального закона от 21.07.2005 №94-ФЗ</w:t>
            </w:r>
            <w:r>
              <w:rPr>
                <w:bCs/>
                <w:sz w:val="16"/>
                <w:szCs w:val="16"/>
              </w:rPr>
              <w:t xml:space="preserve">  отказать в допуске к участию в аукционе участника размещения заказа, порядковый номер которого №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ть и признать участником аукциона в электронной форм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ть и признать участником аукциона в электронной фор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ть и признать участником аукциона в электронной фор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5:00Z</dcterms:created>
  <dc:creator>Абдуллаева Ольга Сергеевна</dc:creator>
  <dc:description/>
  <cp:keywords/>
  <dc:language>en-US</dc:language>
  <cp:lastModifiedBy>1</cp:lastModifiedBy>
  <cp:lastPrinted>2011-07-21T10:08:00Z</cp:lastPrinted>
  <dcterms:modified xsi:type="dcterms:W3CDTF">2011-07-21T06:08:00Z</dcterms:modified>
  <cp:revision>7</cp:revision>
  <dc:subject/>
  <dc:title/>
</cp:coreProperties>
</file>