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6  сентября 2012 г.  </w:t>
        <w:tab/>
        <w:tab/>
        <w:tab/>
        <w:tab/>
      </w:r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454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Самедова Эльмира Джабраил кызы, исполняющий обязанности заведующей хозяйством по дошкольным группам МБОУ «Средняя общеобразовательная школа № 6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 Наименование аукциона: </w:t>
      </w:r>
      <w:r>
        <w:rPr>
          <w:color w:val="000000"/>
          <w:spacing w:val="-6"/>
          <w:sz w:val="24"/>
          <w:szCs w:val="24"/>
        </w:rPr>
        <w:t>открытый аукцион в электронной форме № 0187300005812000454 на право заключения гражданско-правового договора на поставку комплектов проекционного оборудова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>, код</w:t>
      </w:r>
      <w:r>
        <w:rPr>
          <w:sz w:val="24"/>
          <w:szCs w:val="24"/>
          <w:lang w:val="en-US" w:eastAsia="en-US"/>
        </w:rPr>
        <w:t xml:space="preserve"> аукциона 0187300005812000454, дата публикации  20.08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Заказчик: </w:t>
      </w:r>
      <w:r>
        <w:rPr>
          <w:color w:val="000000"/>
          <w:spacing w:val="-6"/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г. Югорск, 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а основании протокола проведения открытого аукциона в электронной форме от 03.09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528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335609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1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0"/>
              <w:gridCol w:w="3402"/>
            </w:tblGrid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Компания "КиТ"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0200461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001001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., ул.Гагарина, д.47 - 6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., ул.Гагарина, д.47 - 6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3 378 24 0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5833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защищенный номер заявки: 335808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1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0"/>
              <w:gridCol w:w="3707"/>
            </w:tblGrid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Апостроф"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2186495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201001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3, Тюменская обл, Тюмень г., ул.Перекопская, д.4а/2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3, Тюменская обл, Тюмень г., ул.Перекопская, д.4а/2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452) 79-70-8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8419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335713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1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0"/>
              <w:gridCol w:w="3707"/>
            </w:tblGrid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Чалая Ирина Александровна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14440.35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0502784407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94044, Воронежская обл, Воронеж г., ул.Электровозная, д.2 - кв.143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94044, Воронежская обл, Воронеж г., ул.Электровозная, д.2 - кв.143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473 277529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4440.3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- Общество с ограниченной ответственностью "Компания "КиТ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- Общество с ограниченной ответственностью "Апостроф",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Чалая Ирина Александровна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3.09.2012 победителем  открытого аукциона в электронной форме признается Общество с ограниченной ответственностью "Компания "КиТ" с ценой гражданско-правового договора  405 833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__________________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Э.Д. </w:t>
      </w:r>
      <w:r>
        <w:rPr>
          <w:color w:val="000000"/>
          <w:spacing w:val="-6"/>
          <w:sz w:val="24"/>
          <w:szCs w:val="24"/>
        </w:rPr>
        <w:t>Самедова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от «06» сентября  2012 г. </w:t>
      </w:r>
    </w:p>
    <w:p>
      <w:pPr>
        <w:pStyle w:val="Normal"/>
        <w:ind w:left="-708" w:hanging="0"/>
        <w:jc w:val="right"/>
        <w:rPr/>
      </w:pPr>
      <w:r>
        <w:rPr/>
        <w:t xml:space="preserve">№ </w:t>
      </w:r>
      <w:r>
        <w:rPr/>
        <w:t>0187300005812000454-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 в электронной форме на право заключения гражданско-правового   договора </w:t>
      </w:r>
    </w:p>
    <w:p>
      <w:pPr>
        <w:pStyle w:val="Normal"/>
        <w:snapToGrid w:val="false"/>
        <w:jc w:val="center"/>
        <w:rPr/>
      </w:pPr>
      <w:r>
        <w:rPr>
          <w:color w:val="000000"/>
          <w:sz w:val="18"/>
          <w:szCs w:val="18"/>
        </w:rPr>
        <w:t xml:space="preserve">на </w:t>
      </w:r>
      <w:r>
        <w:rPr>
          <w:sz w:val="18"/>
          <w:szCs w:val="18"/>
        </w:rPr>
        <w:t>поставку комплектов проекционного оборудования</w:t>
      </w:r>
    </w:p>
    <w:p>
      <w:pPr>
        <w:pStyle w:val="Normal"/>
        <w:snapToGrid w:val="false"/>
        <w:rPr/>
      </w:pPr>
      <w:r>
        <w:rPr>
          <w:b/>
        </w:rPr>
        <w:t>Заказчик</w:t>
      </w:r>
      <w:r>
        <w:rPr/>
        <w:t>: Муниципальное бюджетное общеобразовательное учреждение «Средняя общеобразовательная школа № 6»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411"/>
        <w:gridCol w:w="2127"/>
        <w:gridCol w:w="1559"/>
        <w:gridCol w:w="1701"/>
      </w:tblGrid>
      <w:tr>
        <w:trPr>
          <w:trHeight w:val="423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ОО «Компания «КиТ»,</w:t>
            </w:r>
          </w:p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г.Екатеринбур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ОО «Апостроф»,</w:t>
            </w:r>
          </w:p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г.Тюм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дивидуальный предприниматель Чалая Ирина Александровна,</w:t>
            </w:r>
          </w:p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г.Воронеж</w:t>
            </w:r>
          </w:p>
        </w:tc>
      </w:tr>
      <w:tr>
        <w:trPr>
          <w:trHeight w:val="423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60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80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7133</w:t>
            </w:r>
          </w:p>
        </w:tc>
      </w:tr>
      <w:tr>
        <w:trPr>
          <w:trHeight w:val="10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10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Начальная (максимальная) цена договора  - 517 026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Предложенная цена контракта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 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 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 440,35</w:t>
            </w:r>
          </w:p>
        </w:tc>
      </w:tr>
      <w:tr>
        <w:trPr>
          <w:trHeight w:val="10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color w:val="000000"/>
                <w:sz w:val="22"/>
                <w:szCs w:val="22"/>
              </w:rPr>
              <w:t>8. Номер по ранжир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6:00Z</dcterms:created>
  <dc:creator>Абдуллаева Ольга Сергеевна</dc:creator>
  <dc:description/>
  <cp:keywords/>
  <dc:language>en-US</dc:language>
  <cp:lastModifiedBy>1</cp:lastModifiedBy>
  <cp:lastPrinted>2012-09-06T10:11:00Z</cp:lastPrinted>
  <dcterms:modified xsi:type="dcterms:W3CDTF">2012-09-06T06:17:00Z</dcterms:modified>
  <cp:revision>6</cp:revision>
  <dc:subject/>
  <dc:title/>
</cp:coreProperties>
</file>