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октября  2011г.                                                                                 </w:t>
        <w:tab/>
        <w:t>№ 01873000058110004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Кажуро Ольга Владимировна - и. о. начальника отдела материально-технического снабжения МУ «Центральная городская больница г.Югорска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 0187300005811000454 на право заключения муниципального контракт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1000454, дата публикации  21.09.2011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лечебно-профилактическое учреждение «Центральная городская больница г.Югорска». Почтовый адрес: г. Югорск, 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75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5"/>
              <w:gridCol w:w="5144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продукт ОЙЛ"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(34675) 2-82-24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90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21"/>
        <w:gridCol w:w="270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24"/>
        </w:rPr>
        <w:t xml:space="preserve">Представитель заказчика:                                                                     __________________ О.В. Кажуро 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>
          <w:sz w:val="18"/>
          <w:szCs w:val="18"/>
        </w:rPr>
        <w:t>от «06» октября 2011 г. №  0187300005811000454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горюче-смазочных материал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Заказчик: </w:t>
      </w:r>
      <w:r>
        <w:rPr/>
        <w:t>МУ «Центральная  городская  больница  г.Югорска»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"/>
        <w:gridCol w:w="1577"/>
        <w:gridCol w:w="2392"/>
        <w:gridCol w:w="992"/>
        <w:gridCol w:w="851"/>
        <w:gridCol w:w="1559"/>
        <w:gridCol w:w="2268"/>
      </w:tblGrid>
      <w:tr>
        <w:trPr>
          <w:trHeight w:val="227" w:hRule="atLeast"/>
          <w:cantSplit w:val="true"/>
        </w:trPr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75" w:hRule="atLeast"/>
          <w:cantSplit w:val="true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;  ГОСТ 51866-20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методу, не менее 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;  ГОСТ 51866-20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методу, не менее 9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; ГОСТ 51866-20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, не менее 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методу, не менее 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; ГОСТ 51866-20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следовательскому методу, не менее 95,0</w:t>
            </w:r>
          </w:p>
        </w:tc>
      </w:tr>
      <w:tr>
        <w:trPr>
          <w:trHeight w:val="11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топливо марки 3-005 минус 35 для автомобильной техники экологического класса 2. ГОСТ 305-82 с изм. 1-7; ГОСТ Р52368-200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тановое  число  не менее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топливо марки 3-005 минус 35 для автомобильной техники экологического класса 2. ГОСТ 305-82 с изм. 1-7; ГОСТ Р52368-200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тановое  число  45</w:t>
            </w:r>
          </w:p>
        </w:tc>
      </w:tr>
      <w:tr>
        <w:trPr>
          <w:trHeight w:val="46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ООО </w:t>
            </w:r>
            <w:r>
              <w:rPr>
                <w:b/>
              </w:rPr>
              <w:t>"Югорскпродукт ОЙЛ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один</w:t>
            </w:r>
          </w:p>
        </w:tc>
      </w:tr>
      <w:tr>
        <w:trPr>
          <w:trHeight w:val="6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контракта:   </w:t>
            </w:r>
            <w:r>
              <w:rPr>
                <w:b/>
              </w:rPr>
              <w:t>830 527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7:00Z</dcterms:created>
  <dc:creator>Абдуллаева Ольга Сергеевна</dc:creator>
  <dc:description/>
  <cp:keywords/>
  <dc:language>en-US</dc:language>
  <cp:lastModifiedBy>1</cp:lastModifiedBy>
  <cp:lastPrinted>2011-10-06T10:19:00Z</cp:lastPrinted>
  <dcterms:modified xsi:type="dcterms:W3CDTF">2011-10-06T06:19:00Z</dcterms:modified>
  <cp:revision>9</cp:revision>
  <dc:subject/>
  <dc:title/>
</cp:coreProperties>
</file>