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 городской округ -  город Югорск</w:t>
      </w:r>
    </w:p>
    <w:p>
      <w:pPr>
        <w:pStyle w:val="Heading"/>
        <w:tabs>
          <w:tab w:val="clear" w:pos="708"/>
          <w:tab w:val="center" w:pos="4677" w:leader="none"/>
          <w:tab w:val="left" w:pos="6390" w:leader="none"/>
        </w:tabs>
        <w:jc w:val="left"/>
        <w:rPr/>
      </w:pPr>
      <w:r>
        <w:rPr/>
        <w:tab/>
        <w:t>Администрация города Югорска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 сентября  </w:t>
      </w:r>
      <w:r>
        <w:rPr>
          <w:bCs/>
          <w:sz w:val="24"/>
          <w:szCs w:val="24"/>
        </w:rPr>
        <w:t xml:space="preserve">2010 г. </w:t>
      </w:r>
      <w:r>
        <w:rPr>
          <w:sz w:val="24"/>
          <w:szCs w:val="24"/>
        </w:rPr>
        <w:tab/>
        <w:tab/>
        <w:tab/>
        <w:tab/>
        <w:tab/>
        <w:t xml:space="preserve">                                                                       №  245.1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Бодак М.И. – первый заместитель главы город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sz w:val="23"/>
          <w:szCs w:val="23"/>
        </w:rPr>
        <w:t>Морозова Н.А. - заместитель  главы города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Ермаков А.Ю.-  начальник юридического управления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Style15"/>
        <w:spacing w:lineRule="auto" w:line="240"/>
        <w:rPr/>
      </w:pPr>
      <w:r>
        <w:rPr>
          <w:sz w:val="24"/>
        </w:rPr>
        <w:t>Представитель заказчика:  Коломиец Геннадий Михайлович, заместитель директора департамента  муниципальной собственности и градострои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Наименование аукциона: открытый аукцион для субъектов малого предпринимательства  на право заключения муниципальных контрактов   на выполнение работ по  межеванию земельных участк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извещения о проведении торгов на официальном сайте – 75.</w:t>
      </w:r>
    </w:p>
    <w:p>
      <w:pPr>
        <w:pStyle w:val="Style15"/>
        <w:spacing w:lineRule="auto" w:line="240"/>
        <w:rPr/>
      </w:pPr>
      <w:r>
        <w:rPr>
          <w:sz w:val="24"/>
        </w:rPr>
        <w:t>2.Заказчик аукциона: Департамент муниципальной собственности и градостроительства администрации города Югорска. Почтовый адрес: 628260, ул.40 лет Победы, 11, г. Югорск, Ханты- Мансийский автономный округ-Югра, Тюменская область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3..Процедура рассмотрения заявок на участие в аукционе была проведена комиссией в период с 10.00 часов 10 сентября 2010 года по 15 сентября 2010 года по адресу: 628260, администрация города Югорска, ул.40 лет Победы, 11, зал заседаний, каб.410, г. Югорск, Ханты-Мансийский автономный округ – Югра, Тюменская обла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 На аукцион  были поданы  заявки участников  размещения заказа: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1 — межевание земельных участков в составе  общественно-деловой зо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521"/>
        <w:gridCol w:w="3000"/>
        <w:gridCol w:w="3839"/>
      </w:tblGrid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ег. 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19"/>
                <w:szCs w:val="19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крытое акционерное общество «Проектно-изыскательский институт ГЕО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44, ул. Фурманова,127, г. Екатеринбург, Свердлов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44, ул. Фурманова,127, г. Екатеринбург, Свердловская область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ОО «ГеоКадастр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28240, ул.Гагарина, д.2, корп.2, оф.3,  г.Советский, Ханты-Мансийский автономный округ-Югра, Тюменская область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40, ул.Гагарина, д.2, корп.2, оф.3,  г.Советский, Ханты-Мансийский автономный округ-Югра, Тюменская область</w:t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2 — межевание земельных участков составе жилых зон.</w:t>
      </w:r>
    </w:p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521"/>
        <w:gridCol w:w="3000"/>
        <w:gridCol w:w="3839"/>
      </w:tblGrid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ег. 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19"/>
                <w:szCs w:val="19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крытое акционерное общество «Проектно-изыскательский институт ГЕО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44, ул. Фурманова,127, г. Екатеринбург, Свердлов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44, ул. Фурманова,127, г. Екатеринбург, Свердловская область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ОО «ГеоКадастр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40, ул.Гагарина, д.2, корп.2, оф.3,  г.Советский, Ханты-Мансийский автономный округ-Югра, Тюменская область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40, ул.Гагарина, д.2, корп.2, оф.3,  г.Советский, Ханты-Мансийский автономный округ-Югра, Тюменская область</w:t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Комиссия рассмотрела заявки на участие в аукционе на соответствие требованиям, установленным в документации об аукционе и, принимая во внимание экспертное заключение заказчика аукциона от 13.09.2010  № 01/1538,  приняла решение:  </w:t>
      </w:r>
    </w:p>
    <w:p>
      <w:pPr>
        <w:pStyle w:val="Normal"/>
        <w:snapToGrid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1 </w:t>
      </w:r>
      <w:r>
        <w:rPr>
          <w:b/>
          <w:sz w:val="24"/>
          <w:szCs w:val="24"/>
        </w:rPr>
        <w:t>Лот 1 — межевание земельных участков в составе  общественно-деловой зоны</w:t>
      </w:r>
      <w:r>
        <w:rPr>
          <w:sz w:val="24"/>
          <w:szCs w:val="24"/>
        </w:rPr>
        <w:t xml:space="preserve">;    </w:t>
      </w:r>
    </w:p>
    <w:p>
      <w:pPr>
        <w:pStyle w:val="Normal"/>
        <w:jc w:val="both"/>
        <w:rPr/>
      </w:pPr>
      <w:r>
        <w:rPr>
          <w:sz w:val="24"/>
          <w:szCs w:val="24"/>
        </w:rPr>
        <w:t>1).Допустить к участию в аукционе по Лоту №1 следующих участников размещения заказа, подавших заявку на участие в аукцион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2"/>
        </w:rPr>
        <w:t>Закрытое акционерное общество «Проектно-изыскательский институт ГЕО»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4"/>
          <w:szCs w:val="24"/>
        </w:rPr>
        <w:t xml:space="preserve">- </w:t>
      </w:r>
      <w:r>
        <w:rPr>
          <w:sz w:val="24"/>
          <w:szCs w:val="22"/>
        </w:rPr>
        <w:t>ООО «ГеоКадастр»</w:t>
      </w:r>
    </w:p>
    <w:p>
      <w:pPr>
        <w:pStyle w:val="Normal"/>
        <w:snapToGrid w:val="false"/>
        <w:rPr>
          <w:bCs/>
          <w:sz w:val="24"/>
          <w:szCs w:val="24"/>
        </w:rPr>
      </w:pPr>
      <w:r>
        <w:rPr>
          <w:sz w:val="24"/>
          <w:szCs w:val="22"/>
        </w:rPr>
        <w:t xml:space="preserve">    </w:t>
      </w:r>
      <w:r>
        <w:rPr>
          <w:sz w:val="24"/>
          <w:szCs w:val="22"/>
        </w:rPr>
        <w:t>5.2 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Лот 2 — межевание земельных участков составе жилых зон;</w:t>
      </w:r>
    </w:p>
    <w:p>
      <w:pPr>
        <w:pStyle w:val="Normal"/>
        <w:jc w:val="both"/>
        <w:rPr/>
      </w:pPr>
      <w:r>
        <w:rPr>
          <w:sz w:val="24"/>
          <w:szCs w:val="24"/>
        </w:rPr>
        <w:t>1).Допустить к участию в аукционе по Лоту №2 следующих участников размещения заказа, подавших заявку на участие в аукцион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2"/>
        </w:rPr>
        <w:t>Закрытое акционерное общество «Проектно-изыскательский институт ГЕО»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4"/>
          <w:szCs w:val="24"/>
        </w:rPr>
        <w:t xml:space="preserve">- </w:t>
      </w:r>
      <w:r>
        <w:rPr>
          <w:sz w:val="24"/>
          <w:szCs w:val="22"/>
        </w:rPr>
        <w:t>ООО «ГеоКадастр»</w:t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ов размещения заказа к участию в аукционе или об отказе их  в допуске к участию в аукционе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20"/>
        <w:gridCol w:w="37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Бодак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Голин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 Ерма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  <w:r>
        <w:rPr>
          <w:sz w:val="24"/>
          <w:szCs w:val="24"/>
        </w:rPr>
        <w:t xml:space="preserve"> </w:t>
        <w:tab/>
        <w:tab/>
        <w:t xml:space="preserve">                                          ___________________ С.Д. Го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___________________В.К. Бандур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___________________Н.А. Морозова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___________________А.Ю. Ерма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_____________________ Г.М. Коломи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О.С. Абдуллаева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         </w:t>
      </w:r>
      <w:r>
        <w:rPr/>
        <w:t>к протоколу рассмотрения заявок</w:t>
        <w:tab/>
        <w:t xml:space="preserve">                                                                                                                                                                  на участие в открытом  аукционе</w:t>
      </w:r>
    </w:p>
    <w:p>
      <w:pPr>
        <w:pStyle w:val="Normal"/>
        <w:ind w:left="-708" w:hanging="0"/>
        <w:jc w:val="right"/>
        <w:rPr/>
      </w:pPr>
      <w:r>
        <w:rPr/>
        <w:t xml:space="preserve">от «15» сентября 2010г. № 245.1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Таблица рассмотрения заявок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Открытого аукциона  для субъектов малого предпринимательства на право заключения муниципального контракта на выполнение работ по межеванию земельных участков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Лот №1-межевание земельных участков в составе общественно-деловой зоны </w:t>
      </w:r>
    </w:p>
    <w:p>
      <w:pPr>
        <w:pStyle w:val="TextBody"/>
        <w:rPr/>
      </w:pPr>
      <w:r>
        <w:rPr/>
        <w:t>Заказчик:  Департамент муниципальной собственности и градостроительства администрации города Югорск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4503"/>
        <w:gridCol w:w="2034"/>
        <w:gridCol w:w="1478"/>
      </w:tblGrid>
      <w:tr>
        <w:trPr>
          <w:trHeight w:val="1190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ые требова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Проектно-изыскательский институт ГЕО»</w:t>
            </w:r>
          </w:p>
          <w:p>
            <w:pPr>
              <w:pStyle w:val="Normal"/>
              <w:jc w:val="center"/>
              <w:rPr/>
            </w:pPr>
            <w:r>
              <w:rPr/>
              <w:t>г. Екатеринбур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ГеоКадастр»</w:t>
            </w:r>
          </w:p>
          <w:p>
            <w:pPr>
              <w:pStyle w:val="Normal"/>
              <w:jc w:val="center"/>
              <w:rPr/>
            </w:pPr>
            <w:r>
              <w:rPr/>
              <w:t>г.Советский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color w:val="000000"/>
                <w:sz w:val="16"/>
                <w:szCs w:val="16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  <w:p>
            <w:pPr>
              <w:pStyle w:val="Normal"/>
              <w:jc w:val="center"/>
              <w:rPr/>
            </w:pPr>
            <w:r>
              <w:rPr/>
              <w:t>(по заявке участника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  <w:p>
            <w:pPr>
              <w:pStyle w:val="Normal"/>
              <w:jc w:val="center"/>
              <w:rPr/>
            </w:pPr>
            <w:r>
              <w:rPr/>
              <w:t>(по заявке участника)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color w:val="000000"/>
                <w:sz w:val="16"/>
                <w:szCs w:val="16"/>
              </w:rPr>
              <w:t>Неприостановление деятельности участника размещения заказ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  <w:p>
            <w:pPr>
              <w:pStyle w:val="Normal"/>
              <w:jc w:val="center"/>
              <w:rPr/>
            </w:pPr>
            <w:r>
              <w:rPr/>
              <w:t>(по заявке участника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  <w:p>
            <w:pPr>
              <w:pStyle w:val="Normal"/>
              <w:jc w:val="center"/>
              <w:rPr/>
            </w:pPr>
            <w:r>
              <w:rPr/>
              <w:t>(по заявке участника)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пии лицензий, выданных в соответствии с действующим законодательством, на осуществление геодезической и картографической деятельности, на основании требований ст.12 Федерального закона от  26.12.1995 №209-ФЗ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ит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лицензии на осуществление картографической деятельности от 20.03.2008 года № УРГ-02436К предоставлена,</w:t>
            </w:r>
          </w:p>
          <w:p>
            <w:pPr>
              <w:pStyle w:val="Normal"/>
              <w:jc w:val="center"/>
              <w:rPr/>
            </w:pPr>
            <w:r>
              <w:rPr/>
              <w:t>Копия лицензии на осуществление геодезической деятельности от 20.03.2008 года № УРГ-02435Г предоставлена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лицензии на осуществление картографической деятельности от 12.09.2007 года № ТЮГ-00955К предоставлена,</w:t>
            </w:r>
          </w:p>
          <w:p>
            <w:pPr>
              <w:pStyle w:val="Normal"/>
              <w:jc w:val="center"/>
              <w:rPr/>
            </w:pPr>
            <w:r>
              <w:rPr/>
              <w:t>Копия лицензии на осуществление геодезической деятельности от 12.09.2007 года № ТЮГ-00954Г предоставлена.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св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вышает 25%балансовой стоим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вышает 25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заявке участника)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вышает 25%</w:t>
            </w:r>
          </w:p>
          <w:p>
            <w:pPr>
              <w:pStyle w:val="Normal"/>
              <w:jc w:val="center"/>
              <w:rPr/>
            </w:pPr>
            <w:r>
              <w:rPr/>
              <w:t>(по заявке участника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бъем предоставленных документов и сведений для участия в конкурс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ном объем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полном объеме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ном объеме</w:t>
            </w:r>
          </w:p>
        </w:tc>
      </w:tr>
      <w:tr>
        <w:trPr>
          <w:trHeight w:val="119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Наименование работ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евание земельных участков</w:t>
            </w:r>
          </w:p>
          <w:p>
            <w:pPr>
              <w:pStyle w:val="Style15"/>
              <w:spacing w:before="60" w:after="60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рок выполнения работ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даты подписания сторонами муниципального контракта до 31 декабря 2010 го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рок выполнения работ со дня получения заявки от Заказчик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25 календарных дней с момента получения  Исполнителем заявки от Заказчик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5" w:hanging="0"/>
              <w:jc w:val="center"/>
              <w:rPr/>
            </w:pPr>
            <w:r>
              <w:rPr/>
              <w:t>согласен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Условия оплат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производится в порядке, предусмотренном в проекте муниципального контракта, а именно   путем безналичного перечисления денежных средств Исполнителю на расчетный счет в течение 15-ти календарных после подписания акта приема-передачи выполнения работ в соответствии с выставленной счет-фактурой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Лот №2-межевание земельных участков в составе жилых зон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4503"/>
        <w:gridCol w:w="2034"/>
        <w:gridCol w:w="1478"/>
      </w:tblGrid>
      <w:tr>
        <w:trPr>
          <w:trHeight w:val="1190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ые требова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Проектно-изыскательский институт ГЕО»</w:t>
            </w:r>
          </w:p>
          <w:p>
            <w:pPr>
              <w:pStyle w:val="Normal"/>
              <w:jc w:val="center"/>
              <w:rPr/>
            </w:pPr>
            <w:r>
              <w:rPr/>
              <w:t>г. Екатеринбур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ГеоКадастр»</w:t>
            </w:r>
          </w:p>
          <w:p>
            <w:pPr>
              <w:pStyle w:val="Normal"/>
              <w:jc w:val="center"/>
              <w:rPr/>
            </w:pPr>
            <w:r>
              <w:rPr/>
              <w:t>г.Советский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color w:val="000000"/>
                <w:sz w:val="16"/>
                <w:szCs w:val="16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  <w:p>
            <w:pPr>
              <w:pStyle w:val="Normal"/>
              <w:jc w:val="center"/>
              <w:rPr/>
            </w:pPr>
            <w:r>
              <w:rPr/>
              <w:t>(по заявке участника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  <w:p>
            <w:pPr>
              <w:pStyle w:val="Normal"/>
              <w:jc w:val="center"/>
              <w:rPr/>
            </w:pPr>
            <w:r>
              <w:rPr/>
              <w:t>(по заявке участника)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color w:val="000000"/>
                <w:sz w:val="16"/>
                <w:szCs w:val="16"/>
              </w:rPr>
              <w:t>Неприостановление деятельности участника размещения заказ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  <w:p>
            <w:pPr>
              <w:pStyle w:val="Normal"/>
              <w:jc w:val="center"/>
              <w:rPr/>
            </w:pPr>
            <w:r>
              <w:rPr/>
              <w:t>(по заявке участника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  <w:p>
            <w:pPr>
              <w:pStyle w:val="Normal"/>
              <w:jc w:val="center"/>
              <w:rPr/>
            </w:pPr>
            <w:r>
              <w:rPr/>
              <w:t>(по заявке участника)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пии лицензий, выданных в соответствии с действующим законодательством, на осуществление геодезической и картографической деятельности, на основании требований ст.12 Федерального закона от  26.12.1995 №209-ФЗ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ит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лицензии на осуществление картографической деятельности от 20.03.2008 года № УРГ-02436К предоставлена,</w:t>
            </w:r>
          </w:p>
          <w:p>
            <w:pPr>
              <w:pStyle w:val="Normal"/>
              <w:jc w:val="center"/>
              <w:rPr/>
            </w:pPr>
            <w:r>
              <w:rPr/>
              <w:t>Копия лицензии на осуществление геодезической деятельности от 20.03.2008 года № УРГ-02435Г предоставлена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лицензии на осуществление картографической деятельности от 12.09.2007 года № ТЮГ-00955К предоставлена,</w:t>
            </w:r>
          </w:p>
          <w:p>
            <w:pPr>
              <w:pStyle w:val="Normal"/>
              <w:jc w:val="center"/>
              <w:rPr/>
            </w:pPr>
            <w:r>
              <w:rPr/>
              <w:t>Копия лицензии на осуществление геодезической деятельности от 12.09.2007 года № ТЮГ-00954Г предоставлена.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св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вышает 25%балансовой стоим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вышает 25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заявке участника)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вышает 25%</w:t>
            </w:r>
          </w:p>
          <w:p>
            <w:pPr>
              <w:pStyle w:val="Normal"/>
              <w:jc w:val="center"/>
              <w:rPr/>
            </w:pPr>
            <w:r>
              <w:rPr/>
              <w:t>(по заявке участника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бъем предоставленных документов и сведений для участия в конкурс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ном объем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полном объеме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ном объеме</w:t>
            </w:r>
          </w:p>
        </w:tc>
      </w:tr>
      <w:tr>
        <w:trPr>
          <w:trHeight w:val="119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Наименование работ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евание земельных участков</w:t>
            </w:r>
          </w:p>
          <w:p>
            <w:pPr>
              <w:pStyle w:val="Style15"/>
              <w:spacing w:before="60" w:after="60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рок выполнения работ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даты подписания сторонами муниципального контракта до 31 декабря 2010 го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рок выполнения работ со дня получения заявки от Заказчик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25 календарных дней с момента получения  Исполнителем заявки от Заказчик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5" w:hanging="0"/>
              <w:jc w:val="center"/>
              <w:rPr/>
            </w:pPr>
            <w:r>
              <w:rPr/>
              <w:t>согласен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Условия оплат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производится в порядке, предусмотренном в проекте муниципального контракта, а именно   путем безналичного перечисления денежных средств Исполнителю на расчетный счет в течение 15-ти календарных после подписания акта приема-передачи выполнения работ в соответствии с выставленной счет-фактурой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 Знак Знак Знак1"/>
    <w:basedOn w:val="Style14"/>
    <w:qFormat/>
    <w:rPr>
      <w:lang w:val="ru-RU" w:bidi="ar-SA"/>
    </w:rPr>
  </w:style>
  <w:style w:type="character" w:styleId="3">
    <w:name w:val="Знак Знак3"/>
    <w:basedOn w:val="Style14"/>
    <w:qFormat/>
    <w:rPr>
      <w:b/>
      <w:bCs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6:24:00Z</dcterms:created>
  <dc:creator>Abdullaeva_OS</dc:creator>
  <dc:description/>
  <cp:keywords/>
  <dc:language>en-US</dc:language>
  <cp:lastModifiedBy>Abdullaeva_OS</cp:lastModifiedBy>
  <dcterms:modified xsi:type="dcterms:W3CDTF">2010-09-15T16:25:00Z</dcterms:modified>
  <cp:revision>2</cp:revision>
  <dc:subject/>
  <dc:title/>
</cp:coreProperties>
</file>