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9» февраля 2012г.                                                                                       № 0187300005812000026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Яморзова Ольга Викторовна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</w:rPr>
        <w:t>главный экономист м</w:t>
      </w:r>
      <w:r>
        <w:rPr>
          <w:sz w:val="24"/>
          <w:szCs w:val="28"/>
        </w:rPr>
        <w:t xml:space="preserve">униципального </w:t>
      </w:r>
      <w:r>
        <w:rPr>
          <w:color w:val="000000"/>
          <w:spacing w:val="-6"/>
          <w:sz w:val="24"/>
          <w:szCs w:val="24"/>
        </w:rPr>
        <w:t xml:space="preserve">бюджетного общеобразовательного учреждения  «Средняя общеобразовательная школа № 5».  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 для субъектов малого предпринимательства №</w:t>
      </w:r>
      <w:r>
        <w:rPr>
          <w:sz w:val="24"/>
          <w:szCs w:val="24"/>
        </w:rPr>
        <w:t xml:space="preserve">0187300005812000026  </w:t>
      </w:r>
      <w:r>
        <w:rPr>
          <w:sz w:val="24"/>
          <w:szCs w:val="24"/>
          <w:lang w:val="en-US" w:eastAsia="en-US"/>
        </w:rPr>
        <w:t>на право заключения муниципального контракта на поставку овощей, фруктов, овощных и фруктовых консерв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026</w:t>
      </w:r>
      <w:r>
        <w:rPr>
          <w:sz w:val="24"/>
          <w:szCs w:val="24"/>
          <w:lang w:val="en-US" w:eastAsia="en-US"/>
        </w:rPr>
        <w:t xml:space="preserve">, дата публикации 24.01.2012.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бюджетное общеобразовательное учреждение «Средняя общеобразовательная школа № 5». Почтовый адрес: г. Югорск,  ул. Садовая, д.1 Б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9  февра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6» февраля  2012 г. 10 часов 00 минут была подана: 1 (одна) заявка на участие в аукционе (под номером № 215054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215054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) признать заявку №1, защищенный №2150547 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851"/>
      </w:tblGrid>
      <w:tr>
        <w:trPr>
          <w:trHeight w:val="77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2150547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4370"/>
              <w:gridCol w:w="4370"/>
            </w:tblGrid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ind w:right="15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ндивидуальный предприниматель Ходжаев Давлатхужа Ахмадович,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firstLine="7"/>
                    <w:jc w:val="both"/>
                    <w:rPr>
                      <w:color w:val="000000"/>
                      <w:spacing w:val="-6"/>
                      <w:highlight w:val="yellow"/>
                      <w:lang w:val="en-US" w:eastAsia="en-US"/>
                    </w:rPr>
                  </w:pPr>
                  <w:r>
                    <w:rPr>
                      <w:color w:val="000000"/>
                      <w:spacing w:val="-6"/>
                      <w:highlight w:val="yell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Место жительства: 628260, Ханты-Мансийский Автономный округ - Югра АО, Югорск г, ул. Таёжная, д.82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highlight w:val="yell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Место жительства: 628260, Ханты-Мансийский Автономный округ - Югра АО, Югорск г, ул. Таёжная, д.82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highlight w:val="yell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+7 34675 7 60 23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highlight w:val="yellow"/>
                      <w:lang w:val="en-US" w:eastAsia="en-US"/>
                    </w:rPr>
                  </w:pPr>
                  <w:r>
                    <w:rPr>
                      <w:color w:val="000000"/>
                      <w:spacing w:val="-6"/>
                      <w:highlight w:val="yellow"/>
                      <w:lang w:val="en-US" w:eastAsia="en-US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ИНН:     862202982579</w:t>
                  </w:r>
                  <w:r>
                    <w:rPr/>
                    <w:t xml:space="preserve">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 __________________ О.В. Яморзова  Секретарь 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09» февраля  2012 года  № 0187300005812000026-1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lang w:eastAsia="ar-SA"/>
        </w:rPr>
      </w:pPr>
      <w:r>
        <w:rPr/>
        <w:t>открытый аукцион в электронной форме на право заключения муниципального контракта</w:t>
      </w:r>
    </w:p>
    <w:p>
      <w:pPr>
        <w:pStyle w:val="Normal"/>
        <w:snapToGrid w:val="false"/>
        <w:jc w:val="center"/>
        <w:rPr/>
      </w:pPr>
      <w:r>
        <w:rPr/>
        <w:t>на поставку  овощей, фруктов, овощных и фруктовых консервов.</w:t>
      </w:r>
    </w:p>
    <w:p>
      <w:pPr>
        <w:pStyle w:val="Normal"/>
        <w:snapToGrid w:val="false"/>
        <w:rPr/>
      </w:pPr>
      <w:r>
        <w:rPr>
          <w:bCs/>
        </w:rPr>
        <w:t xml:space="preserve">Заказчик: </w:t>
      </w:r>
      <w:r>
        <w:rPr/>
        <w:t>Муниципальное бюджетное общеобразовательное учреждение «Средняя общеобразовательная школа №5».</w:t>
      </w:r>
    </w:p>
    <w:tbl>
      <w:tblPr>
        <w:tblW w:w="1030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2117"/>
        <w:gridCol w:w="8"/>
        <w:gridCol w:w="729"/>
        <w:gridCol w:w="425"/>
        <w:gridCol w:w="1918"/>
        <w:gridCol w:w="1260"/>
        <w:gridCol w:w="426"/>
        <w:gridCol w:w="425"/>
        <w:gridCol w:w="870"/>
      </w:tblGrid>
      <w:tr>
        <w:trPr/>
        <w:tc>
          <w:tcPr>
            <w:tcW w:w="4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Ходжаев Давлатхужа Ахмадович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0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9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30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9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0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9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24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0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9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0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9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332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ана происхождения</w:t>
            </w:r>
          </w:p>
        </w:tc>
      </w:tr>
      <w:tr>
        <w:trPr>
          <w:trHeight w:val="332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рковь свежая, ГОСТ Р51782-200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нитратов в норме, урожай 2011 г.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3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рковь свежая, ГОСТ Р51782-2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нитратов в норме, урожай 2011 г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Россия </w:t>
            </w:r>
          </w:p>
        </w:tc>
      </w:tr>
      <w:tr>
        <w:trPr>
          <w:trHeight w:val="424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ук репчатый, ГОСТ Р-51783-200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хой, без загрязнений, содержание нитратов в норме, урожай 2011г.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ук репчатый, ГОСТ Р-51783-2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хой, без загрязнений, содержание нитратов в норме, урожай 2011г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уста белокочанная, ГОСТ Р-51783-200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грязнений, содержание нитратов в норме, урожай  2011г.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91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уста белокочанная, ГОСТ Р-51783-2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грязнений, содержание нитратов в норме, урожай  2011г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9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кла свежая, ГОСТ Р-51783-200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ез загрязнений, содержание нитратов в норме, урожай 2011г.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3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кла свежая, ГОСТ Р-51783-2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ез загрязнений, содержание нитратов в норме, урожай 2011г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тофель свежий, ГОСТ 7452-97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грязнений, содержание нитратов в норме, урожай 2011г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85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тофель свежий, ГОСТ 7452-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грязнений, содержание нитратов в норме, урожай 2011г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8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Россия </w:t>
            </w:r>
          </w:p>
        </w:tc>
      </w:tr>
      <w:tr>
        <w:trPr>
          <w:trHeight w:val="424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блоки свежие ГОСТ Р-51783-200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лоды чистые,  без признаков порчи,  урожай  2011г.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5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блоки свежие ГОСТ Р-51783-2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лоды чистые,  без признаков порчи,  урожай  2011г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ельсины свежие ГОСТ Р-51783-200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ды чистые, урожай 2011г.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5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ельсины свежие ГОСТ Р-51783-2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ды чистые, урожай 2011г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ргентина</w:t>
            </w:r>
          </w:p>
        </w:tc>
      </w:tr>
      <w:tr>
        <w:trPr>
          <w:trHeight w:val="424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ндарины свежие ГОСТ Р-51783-200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го размера, диаметром не более 50 мм,,   плоды чистые, урожай 2011г.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ндарины свежие ГОСТ Р-51783-2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го размера, диаметром не более 50 мм,,   плоды чистые, урожай 2011г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окко</w:t>
            </w:r>
          </w:p>
        </w:tc>
      </w:tr>
      <w:tr>
        <w:trPr>
          <w:trHeight w:val="424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наны свежие ГОСТ Р-51783-200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ды чистые,  без признаков порчи, урожай 2011г.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1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наны свежие ГОСТ Р-51783-2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ды чистые,  без признаков порчи, урожай 2011г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итанские острова</w:t>
            </w:r>
          </w:p>
        </w:tc>
      </w:tr>
      <w:tr>
        <w:trPr>
          <w:trHeight w:val="424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ши свежие,  ГОСТ Р 51783-200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личина плода средняя (50-200гр),  плоды чистые, без признаков порчи  урожай 2011г.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ши свежие,  ГОСТ Р 51783-2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личина плода средняя (50-200гр),  плоды чистые, без признаков порчи  урожай 2011г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ргентина</w:t>
            </w:r>
          </w:p>
        </w:tc>
      </w:tr>
      <w:tr>
        <w:trPr>
          <w:trHeight w:val="424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гурцы консервированные без уксуса, 720 гр, в соответствии с  ГОСТ  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аринад прозрачный без посторонних примесей,  без признаков бомбажа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8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гурцы консервированные без уксуса, 720 гр, в соответствии с  ГОСТ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аринад прозрачный без посторонних примесей,  без признаков бомбаж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8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леный горошек консервированный, сорт высший, 425гр, ГОСТ 18-842-9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ез признаков бомбажа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5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леный горошек консервированный, сорт высший, 425гр, ГОСТ 18-842-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ез признаков бомбаж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омат-паста  с содержанием сухих веществ не менее 18-25%, без искусственных красителей,  без стабилизаторов и крахмала, 750гр, в соответствии с ГОСТ 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нородная масса, оранжево – красного или малинового цвета, вкус и запах без горечи и пригара, без признаков бомбажа, содержание сухих веществ не менее 18-25%,  без искусственных красителей, стабилизаторов и  крахмала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омат-паста  с содержанием сухих веществ не менее 18-25%, без искусственных красителей,  без стабилизаторов и крахмала, 750гр, в соответствии с ГОС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нородная масса, оранжево – красного или малинового цвета, вкус и запах без горечи и пригара, без признаков бомбажа, содержание сухих веществ не менее 18-25%,  без искусственных красителей, стабилизаторов и  крахмал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жем фруктовый,  450 гр., в соответствии с ГОСТ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систенция желеобразная, ягоды разваренны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2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жем фруктовый,  450 гр., в соответствии с ГОС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систенция желеобразная, ягоды разваренны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к натуральный  или нектар   в ассортименте согласно спецификации Заказчика (яблочный, персиковый, абрикосовый, виноградный, вишневый  и т.д.), с содержанием сока не менее 45%, упакованный в пакеты «Тетра Пак» 1л,  ГОСТ 9000001-200000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кус и аромат свойственный данному фрукту, без признаков плесени и брожения, с содержанием сока не менее 45%,  упакованный в пакеты «Тетра пак»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6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к натуральный  или нектар   в ассортименте согласно спецификации Заказчика (яблочный, персиковый, абрикосовый, виноградный, вишневый  и т.д.), с содержанием сока не менее 45%, упакованный в пакеты «Тетра Пак» 1л,  ГОСТ 9000001-2000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кус и аромат свойственный данному фрукту, без признаков плесени и брожения, с содержанием сока не менее 45%,  упакованный в пакеты «Тетра пак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6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к  натуральный или нектар в ассортименте согласно спецификации Заказчика (яблочный, персиковый, абрикосовый, виноградный, вишневый  и т.д.),  с содержанием сока не менее 45%,  упакованный в пакеты «Тетра Пак» 200гр., ГОСТ 9000001-200000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кус и аромат свойственный данному фрукту, без признаков плесени и брожения, с содержанием сока не менее 45%,  упакованный в пакеты «Тетра пак»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1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к  натуральный или нектар в ассортименте согласно спецификации Заказчика (яблочный, персиковый, абрикосовый, виноградный, вишневый  и т.д.),  с содержанием сока не менее 45%,  упакованный в пакеты «Тетра Пак» 200гр., ГОСТ 9000001-2000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кус и аромат свойственный данному фрукту, без признаков плесени и брожения, с содержанием сока не менее 45%,  упакованный в пакеты «Тетра пак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1030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контракта - </w:t>
            </w:r>
            <w:r>
              <w:rPr>
                <w:b/>
                <w:sz w:val="18"/>
                <w:szCs w:val="18"/>
              </w:rPr>
              <w:t xml:space="preserve">1 429 015 </w:t>
            </w:r>
            <w:r>
              <w:rPr>
                <w:sz w:val="18"/>
                <w:szCs w:val="18"/>
              </w:rPr>
              <w:t>(один миллион четыреста двадцать девять тысяч пятнадцать) рубль 00 копее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overflowPunct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47:00Z</dcterms:created>
  <dc:creator>Абдуллаева Ольга Сергеевна</dc:creator>
  <dc:description/>
  <cp:keywords/>
  <dc:language>en-US</dc:language>
  <cp:lastModifiedBy>1</cp:lastModifiedBy>
  <cp:lastPrinted>2012-02-09T10:11:00Z</cp:lastPrinted>
  <dcterms:modified xsi:type="dcterms:W3CDTF">2012-02-09T07:17:00Z</dcterms:modified>
  <cp:revision>10</cp:revision>
  <dc:subject/>
  <dc:title>Муниципальное образование  городской округ – город Югорск</dc:title>
</cp:coreProperties>
</file>