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68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№0187300005812000068 на право заключения муниципального контракта на выполнение работ по скосу трав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68, дата публикации 15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/244420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Индивидуальный предприниматель Вознюк Владимир Васильевич</w:t>
              </w:r>
            </w:hyperlink>
            <w:r>
              <w:rPr>
                <w:rStyle w:val="Textspanview"/>
                <w:b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 xml:space="preserve">: 628400, Ханты-Мансийский Автономный округ - Югра АО, Сургут г, ул.Мира, д.37/71;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>Местонахождение участника размещения заказа:</w:t>
            </w:r>
            <w:r>
              <w:rPr>
                <w:rStyle w:val="Textspanview"/>
              </w:rPr>
              <w:t xml:space="preserve"> 628400, Ханты-Мансийский Автономный округ - Югра АО, Сургут г, ул.Мира, д.37/71 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0201525640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9124199333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03404.1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 /244625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5" w:tgtFrame="_blank">
              <w:r>
                <w:rPr>
                  <w:rStyle w:val="InternetLink"/>
                  <w:b/>
                </w:rPr>
                <w:t>Общество с ограниченной ответственностью "Югорскэнергогаз"</w:t>
              </w:r>
            </w:hyperlink>
            <w:r>
              <w:rPr>
                <w:rStyle w:val="Textspanview"/>
                <w:b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 xml:space="preserve">Почтовый адрес: </w:t>
            </w:r>
            <w:r>
              <w:rPr>
                <w:rStyle w:val="Textspanview"/>
              </w:rPr>
              <w:t>628260, Ханты-Мансийский Автономный округ - Югра АО, Югорск г, ул.Геологов, д.15 - 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Местонахождения участника размещения заказа: </w:t>
            </w:r>
            <w:r>
              <w:rPr>
                <w:rStyle w:val="Textspanview"/>
              </w:rPr>
              <w:t xml:space="preserve">628260, Ханты-Мансийский Автономный округ - Югра АО, Югорск г, ул.Геологов, д.15 - 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22007609; КПП: 8622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+734675 2 34 7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21867.6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243655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6" w:tgtFrame="_blank">
              <w:r>
                <w:rPr>
                  <w:rStyle w:val="InternetLink"/>
                  <w:b/>
                </w:rPr>
                <w:t>Индивидуальный предприниматель Ковзан Александр Антонович</w:t>
              </w:r>
            </w:hyperlink>
            <w:r>
              <w:rPr>
                <w:rStyle w:val="Textspanview"/>
                <w:b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 xml:space="preserve">Почтовый адрес: </w:t>
            </w:r>
            <w:r>
              <w:rPr>
                <w:rStyle w:val="Textspanview"/>
              </w:rPr>
              <w:t xml:space="preserve">628260, Ханты-Мансийский Автономный округ - Югра АО, Югорск г, ул.Северная, д.6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 xml:space="preserve">Местонахождения участника размещения заказа: </w:t>
            </w:r>
            <w:r>
              <w:rPr>
                <w:rStyle w:val="Textspanview"/>
              </w:rPr>
              <w:t>628260, Ханты-Мансийский Автономный округ - Югра АО, Югорск г, ул.Северная, д.6 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2200427918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+7 +7922070087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952323.9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/244524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Textspanview"/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</w:rPr>
                <w:t>ООО "Сантехник"</w:t>
              </w:r>
            </w:hyperlink>
            <w:r>
              <w:rPr>
                <w:rStyle w:val="Textspanview"/>
                <w:b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Почтовый адрес:</w:t>
            </w:r>
            <w:r>
              <w:rPr>
                <w:rStyle w:val="Textspanview"/>
              </w:rPr>
              <w:t xml:space="preserve"> 628281, Ханты-Мансийский Автономный округ - Югра АО, Урай г, Промзона тер, ул.Геологов, д.19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Местонахождения участника размещения заказа</w:t>
            </w:r>
            <w:r>
              <w:rPr>
                <w:rStyle w:val="Textspanview"/>
              </w:rPr>
              <w:t>: 628281, Ханты-Мансийский Автономный округ - Югра АО, Урай г, Промзона тер, ул.Геологов, д.19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06011870; КПП: 8606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8908896050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615896.2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8" w:tgtFrame="_blank">
        <w:r>
          <w:rPr>
            <w:rStyle w:val="InternetLink"/>
            <w:sz w:val="24"/>
            <w:szCs w:val="24"/>
          </w:rPr>
          <w:t>Индивидуальный предприниматель Вознюк Владимир Васильевич</w:t>
        </w:r>
      </w:hyperlink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9" w:tgtFrame="_blank">
        <w:r>
          <w:rPr>
            <w:rStyle w:val="InternetLink"/>
            <w:sz w:val="24"/>
            <w:szCs w:val="24"/>
          </w:rPr>
          <w:t>Общество с ограниченной ответственностью "Югорскэнергогаз"</w:t>
        </w:r>
      </w:hyperlink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10" w:tgtFrame="_blank">
        <w:r>
          <w:rPr>
            <w:rStyle w:val="InternetLink"/>
            <w:sz w:val="24"/>
            <w:szCs w:val="24"/>
          </w:rPr>
          <w:t>Индивидуальный предприниматель Ковзан Александр Антонович</w:t>
        </w:r>
      </w:hyperlink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11" w:tgtFrame="_blank">
        <w:r>
          <w:rPr>
            <w:rStyle w:val="InternetLink"/>
            <w:sz w:val="24"/>
            <w:szCs w:val="24"/>
          </w:rPr>
          <w:t>ООО "Сантехник"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4.2012  победителем  открытого аукциона в электронной форме признается </w:t>
      </w:r>
      <w:hyperlink r:id="rId12" w:tgtFrame="_blank">
        <w:r>
          <w:rPr>
            <w:rStyle w:val="InternetLink"/>
            <w:sz w:val="24"/>
            <w:szCs w:val="24"/>
          </w:rPr>
          <w:t>и</w:t>
        </w:r>
      </w:hyperlink>
      <w:hyperlink r:id="rId13" w:tgtFrame="_blank">
        <w:r>
          <w:rPr>
            <w:rStyle w:val="InternetLink"/>
            <w:sz w:val="24"/>
            <w:szCs w:val="24"/>
          </w:rPr>
          <w:t>ндивидуальный предприниматель Вознюк Владимир Васильевич</w:t>
        </w:r>
      </w:hyperlink>
      <w:r>
        <w:rPr>
          <w:sz w:val="24"/>
          <w:szCs w:val="24"/>
        </w:rPr>
        <w:t xml:space="preserve">, </w:t>
      </w:r>
      <w:r>
        <w:rPr>
          <w:sz w:val="24"/>
        </w:rPr>
        <w:t xml:space="preserve">с ценой муниципального контракта 1503404 (один миллион пятьсот три тысячи четыреста четыре) рубля 10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апреля 2012  г. № 018730000581200006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Таблица подведения итогов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szCs w:val="18"/>
        </w:rPr>
        <w:t xml:space="preserve">на  </w:t>
      </w:r>
      <w:r>
        <w:rPr>
          <w:color w:val="000000"/>
          <w:szCs w:val="18"/>
        </w:rPr>
        <w:t>выполнение работ по скосу травы в городе Югорске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1701"/>
        <w:gridCol w:w="1701"/>
        <w:gridCol w:w="1559"/>
        <w:gridCol w:w="1418"/>
        <w:gridCol w:w="1701"/>
      </w:tblGrid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 2</w:t>
            </w:r>
            <w:r>
              <w:rPr>
                <w:color w:val="000000"/>
              </w:rPr>
              <w:t>4365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/ 2</w:t>
            </w:r>
            <w:r>
              <w:rPr>
                <w:color w:val="000000"/>
              </w:rPr>
              <w:t>4442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/ 2</w:t>
            </w:r>
            <w:r>
              <w:rPr>
                <w:color w:val="000000"/>
              </w:rPr>
              <w:t>4452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/ 2</w:t>
            </w:r>
            <w:r>
              <w:rPr>
                <w:color w:val="000000"/>
              </w:rPr>
              <w:t>446255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взан Александр Антоно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Вознюк Владимир Васил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ургу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антехник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Ур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3 692 7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2 323,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3 404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15 896,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21 867,6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79" w:leader="none"/>
        </w:tabs>
        <w:ind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395959" TargetMode="External"/><Relationship Id="rId5" Type="http://schemas.openxmlformats.org/officeDocument/2006/relationships/hyperlink" Target="http://www.sberbank-ast.ru/tradezone/Customer/SupplierView.aspx?id=2398005" TargetMode="External"/><Relationship Id="rId6" Type="http://schemas.openxmlformats.org/officeDocument/2006/relationships/hyperlink" Target="http://www.sberbank-ast.ru/tradezone/Customer/SupplierView.aspx?id=2388309" TargetMode="External"/><Relationship Id="rId7" Type="http://schemas.openxmlformats.org/officeDocument/2006/relationships/hyperlink" Target="http://www.sberbank-ast.ru/tradezone/Customer/SupplierView.aspx?id=2396999" TargetMode="External"/><Relationship Id="rId8" Type="http://schemas.openxmlformats.org/officeDocument/2006/relationships/hyperlink" Target="http://www.sberbank-ast.ru/tradezone/Customer/SupplierView.aspx?id=2395959" TargetMode="External"/><Relationship Id="rId9" Type="http://schemas.openxmlformats.org/officeDocument/2006/relationships/hyperlink" Target="http://www.sberbank-ast.ru/tradezone/Customer/SupplierView.aspx?id=2398005" TargetMode="External"/><Relationship Id="rId10" Type="http://schemas.openxmlformats.org/officeDocument/2006/relationships/hyperlink" Target="http://www.sberbank-ast.ru/tradezone/Customer/SupplierView.aspx?id=2388309" TargetMode="External"/><Relationship Id="rId11" Type="http://schemas.openxmlformats.org/officeDocument/2006/relationships/hyperlink" Target="http://www.sberbank-ast.ru/tradezone/Customer/SupplierView.aspx?id=2396999" TargetMode="External"/><Relationship Id="rId12" Type="http://schemas.openxmlformats.org/officeDocument/2006/relationships/hyperlink" Target="http://www.sberbank-ast.ru/tradezone/Customer/SupplierView.aspx?id=2395959" TargetMode="External"/><Relationship Id="rId13" Type="http://schemas.openxmlformats.org/officeDocument/2006/relationships/hyperlink" Target="http://www.sberbank-ast.ru/tradezone/Customer/SupplierView.aspx?id=2395959" TargetMode="External"/><Relationship Id="rId14" Type="http://schemas.openxmlformats.org/officeDocument/2006/relationships/hyperlink" Target="http://www.sberbank-ast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4-17T10:01:00Z</cp:lastPrinted>
  <dcterms:modified xsi:type="dcterms:W3CDTF">2012-04-17T05:06:00Z</dcterms:modified>
  <cp:revision>14</cp:revision>
  <dc:subject/>
  <dc:title>Муниципальное образование  городской округ –город Югорск</dc:title>
</cp:coreProperties>
</file>