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2  мая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6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тавитель заказчика: Шувалова Марина Олеговна</w:t>
      </w:r>
      <w:r>
        <w:rPr>
          <w:color w:val="000000"/>
          <w:spacing w:val="-6"/>
          <w:sz w:val="24"/>
          <w:szCs w:val="24"/>
        </w:rPr>
        <w:t>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ind w:right="-85" w:hanging="0"/>
        <w:jc w:val="both"/>
        <w:rPr/>
      </w:pPr>
      <w:r>
        <w:rPr>
          <w:color w:val="000000"/>
          <w:spacing w:val="-6"/>
          <w:sz w:val="24"/>
          <w:szCs w:val="24"/>
        </w:rPr>
        <w:t>1</w:t>
      </w:r>
      <w:r>
        <w:rPr>
          <w:sz w:val="24"/>
          <w:szCs w:val="24"/>
        </w:rPr>
        <w:t xml:space="preserve">.Наименование предмета запроса котировок: поставка  моющих и чистящих средств (запрос котировок среди субъектов малого предпринимательства от 24 апрел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162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0» ма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 разовая поставка в течение 5-ти дней со дня заключения договора.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251 345 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 (субсидии на выполнение муниципального задания, средства от приносящей доход 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ым перечислением в течение 10 рабочих дней, после подписания  товарной накладной, по факту поставки товара.</w:t>
      </w:r>
      <w:r>
        <w:rPr/>
        <w:t xml:space="preserve">  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1» мая  2012 г. 13 часов 00 минут) было подано 5 (пять) котировочных заявок, как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Слепнев Михаил Серге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 xml:space="preserve">622001, Пр.Ленина, д.30, кв.1,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г.Нижний Тагил, Свердл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5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Тюменская фабрика бумажных издели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0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ый предприниматель Конаков Андрей Владими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3701, ул.Брусницына, 2-63, г.Березовский, Свердл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0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41, ул.Солнечная, д.43, А, кв.16, 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4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ДТС холдинг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ельникайте, 106, офис 345, г.Тюме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 5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«Тюменская фабрика бумажных изделий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нахождение  участника размещения заказа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03 332 (двести три тысячи триста тридцать два) рубля  87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4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Слепнев Михаил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Индивидуальный предприниматель Конаков Андрей Владимир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 332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 122,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2» ма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16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2» мая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16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</w:t>
      </w:r>
      <w:r>
        <w:rPr>
          <w:b/>
          <w:sz w:val="24"/>
          <w:szCs w:val="24"/>
          <w:highlight w:val="yellow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М.О. Шувалова 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68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 xml:space="preserve">от «22» мая  2012   № </w:t>
      </w:r>
      <w:hyperlink r:id="rId7">
        <w:r>
          <w:rPr>
            <w:rStyle w:val="InternetLink"/>
          </w:rPr>
          <w:t>0187300005812000</w:t>
        </w:r>
      </w:hyperlink>
      <w:r>
        <w:rPr/>
        <w:t>162</w:t>
      </w:r>
      <w:r>
        <w:rPr>
          <w:lang w:eastAsia="en-US"/>
        </w:rPr>
        <w:t>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right="-85" w:hanging="0"/>
        <w:jc w:val="center"/>
        <w:rPr/>
      </w:pPr>
      <w:r>
        <w:rPr/>
        <w:t>на поставку  моющих и чистящих средств</w:t>
      </w:r>
    </w:p>
    <w:p>
      <w:pPr>
        <w:pStyle w:val="Normal"/>
        <w:ind w:right="-85" w:hanging="0"/>
        <w:jc w:val="center"/>
        <w:rPr/>
      </w:pPr>
      <w:r>
        <w:rPr/>
        <w:t xml:space="preserve">(запрос котировок среди субъектов малого предпринимательства от 24 апреля 2012 года, номер извещения на официальном сайте </w:t>
      </w:r>
      <w:hyperlink r:id="rId8">
        <w:r>
          <w:rPr>
            <w:rStyle w:val="InternetLink"/>
          </w:rPr>
          <w:t>0187300005812000</w:t>
        </w:r>
      </w:hyperlink>
      <w:r>
        <w:rPr/>
        <w:t>161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85"/>
        <w:gridCol w:w="2655"/>
        <w:gridCol w:w="709"/>
        <w:gridCol w:w="566"/>
        <w:gridCol w:w="810"/>
        <w:gridCol w:w="1033"/>
        <w:gridCol w:w="851"/>
        <w:gridCol w:w="991"/>
        <w:gridCol w:w="845"/>
        <w:gridCol w:w="900"/>
        <w:gridCol w:w="807"/>
        <w:gridCol w:w="993"/>
        <w:gridCol w:w="850"/>
        <w:gridCol w:w="992"/>
      </w:tblGrid>
      <w:tr>
        <w:trPr>
          <w:trHeight w:val="2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Ед.изм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Индивидуальный предприниматель Слепнев Михаил Сергеевич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г. Нижний Таги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ЗАО Тюменская  фабрика бумажных изделий,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г. Тюмен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Индивидуальный предприниматель Конаков Андрей Владимирович,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г. Берез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Индивидуальный предприниматель Архипов Павел Николаевич,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г.Екатеринбур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ООО «ДТС холдинг»,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г.  Тюмень</w:t>
            </w:r>
          </w:p>
        </w:tc>
      </w:tr>
      <w:tr>
        <w:trPr>
          <w:trHeight w:val="2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туалет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ормальной кожи. 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кусок  не  менее 90 грамм, в индивидуальной упако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хозяйственное 65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натриевые соли жирных кислот, жиров и масел, хлорид натрия, гидроксид и карбонат натрия, антиоксидант, отдушка, вода. Форма выпуска: кусок  не менее 200 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отбеливаю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о для отбеливания хлопчатобумажных, льняных, смесовых, синтетических тканей и дезинфицирования тканей и поверхностей. Состав:  меньше 5% мыло, активатор ТАЭД, анионный поверхностно активные вещества, неионогенный поверхностно активные вещества, поликарбоксилаты, больше 30% кислородосодержащий отбеливатель. Дополнительно: оптический отбеливатель, ароматические добавки. Форма выпуска: упаковка  не менее 600 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етическое моющее средство для ручной стирк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% или более, но менее 15% анионные поверхностно активные вещества; менее 5% катионные поверхностно активные вещества, фосфаты, поликарбоксилаты; оптические отбеливатели, энзимы, ароматизирующие добавки. Форма выпуска: упаковка не менее 400 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6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7,2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етическое моющее средство для стирки в автоматических машинах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меньше 5% неионогенные поверхностно активные вещества, фосфонаты, поликарбоксилаты; 5-15% анионные поверхностно активные вещества, кислородосодержащий отбеливатель, энзимы, оптический отбеливатель, отдушка. Форма выпуска: упаковка не менее 450 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3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4,8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ящее средство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щее средство в виде порошка. Состав: карбонат кальция, сода, А- поверхностно активные вещества, дезинфицирующий компонент, краситель, отдушка. Форма выпуска: пластиковая банка  не менее 400 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21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4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3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о чистящее для сантехник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о для чистки раковин, унитазов, ванн, фаянсовых изделий и кафеля от ржавчины, известковых отложений, жировых и прочих загрязнений. Состав: меньше 5% неионогенный поверхностно активные вещества, 5-15% анионный поверхностно активные вещества, щавелевая кислота. Дополнительно: ароматизатор, краситель. Форма выпуска: флакон  не менее 750 миллили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8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4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6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ющая жидкость для полов и сте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меньше 5% неионогенные ПАВ; консерванты, отдушка. Форма выпуска: флакон   не менее 750 миллили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6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16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ый моющий порошок для уборк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-15% анионные поверхностно активные вещества, фосфаты; меньше 5% катионные поверхностно активные вещества, неионогенные поверхностно активные вещества, поликарбоксилаты; оптический отбеливатель, ароматизирующие добавки. Форма выпуска: упаковка не менее  400 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2,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8,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9,4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о для посудомоечных машин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15-30% триполифосфат натрия; меньше 5% кислородосодержащий отбеливатель, неионогенные поверхностно активные вещества; энзимы, ароматизатор. Форма выпуска: канистра не менее 2,5 ки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41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55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6,3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жидк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вода высокой очистки, лаурил, этоксисульфат натрия, диэтаноламиды жирных кислот кокосового масла с глицерином, кокомидопропилбетаин, лаурил глюкозит хлорид натрия, консервант, красители пищевые Е102, Е133, Е122, парфюмерные добавки. Форма выпуска: канистра  не менее 5 ли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4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9,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еливатель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гипохлорид натрия, вода. Отбеливает, дезинфицирует. Форма выпуска: флакон не менее 1 ли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о жидкое отбеливающее, дезинфицирующе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меньше 5% хлоросодержащие отбеливающие компоненты. Отбеливает, чистит, дезинфицирует. Форма выпуска: флакон  не менее 1 ли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8,00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гражданско-правового договора, руб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</w:t>
            </w:r>
            <w:r>
              <w:rPr>
                <w:rFonts w:eastAsia="SimSun;宋体"/>
                <w:color w:val="000000"/>
                <w:sz w:val="18"/>
                <w:szCs w:val="18"/>
              </w:rPr>
              <w:t>гражданско-правового договора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</w:rPr>
              <w:t>251 345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203 332,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bCs/>
              </w:rPr>
              <w:t>235 076, 2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bCs/>
                <w:color w:val="000000"/>
              </w:rPr>
              <w:t>218 122,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225 64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241 036,05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5дней со дня подписания догов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товар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 после подписания товарной накладной, по факту поставки тов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405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1084" w:hRule="atLeast"/>
        </w:trPr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полнительная информац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 (не указано местонахождение  участника размещения заказа)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8:00Z</dcterms:created>
  <dc:creator>Lullis_ER</dc:creator>
  <dc:description/>
  <cp:keywords/>
  <dc:language>en-US</dc:language>
  <cp:lastModifiedBy>Lullis_ER</cp:lastModifiedBy>
  <cp:lastPrinted>2012-05-22T10:28:00Z</cp:lastPrinted>
  <dcterms:modified xsi:type="dcterms:W3CDTF">2012-05-22T08:22:00Z</dcterms:modified>
  <cp:revision>30</cp:revision>
  <dc:subject/>
  <dc:title>Муниципальное образование  городской округ –город Югорск</dc:title>
</cp:coreProperties>
</file>