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9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90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90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34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34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(защищенный № 1854347)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защищенный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854347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  <w:gridCol w:w="4125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90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121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3239"/>
        <w:gridCol w:w="3839"/>
        <w:gridCol w:w="10"/>
      </w:tblGrid>
      <w:tr>
        <w:trPr>
          <w:trHeight w:val="854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369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Тюменская область, , Ханты-Мансийский автономный округ – Югра, город  Югорск, ул.Кольцевая д.13, квартира № </w:t>
            </w:r>
            <w:r>
              <w:rPr>
                <w:b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янное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8,9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1:00Z</dcterms:created>
  <dc:creator>Абдуллаева Ольга Сергеевна</dc:creator>
  <dc:description/>
  <cp:keywords/>
  <dc:language>en-US</dc:language>
  <cp:lastModifiedBy>1</cp:lastModifiedBy>
  <cp:lastPrinted>2011-12-06T13:53:00Z</cp:lastPrinted>
  <dcterms:modified xsi:type="dcterms:W3CDTF">2011-12-06T10:55:00Z</dcterms:modified>
  <cp:revision>5</cp:revision>
  <dc:subject/>
  <dc:title/>
</cp:coreProperties>
</file>