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16  июля 2012 г.  </w:t>
        <w:tab/>
        <w:tab/>
        <w:tab/>
        <w:tab/>
        <w:t xml:space="preserve">           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377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3. Морозова Н.А. - советник главы города Югорска;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4. Градович В.В. – заместитель председателя Думы города Югорска;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5. Долгодворова Т.И. – заместитель главы администрации города Югорска;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7. Тельнова Н.А. – начальник  контрольно-ревизионного отдела департамента финансов;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8. Резинкина Ж.В. - заместитель начальника управления экономической политики;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9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сего присутствовали 9  членов комиссии, что составляет  90 % от общего количества членов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Представитель заказчика: Быкова Валентина Ивановна, главный бухгалтер МБОУ «Средняя общеобразовательная школа № 4»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1. Наименование предмета запроса котировок: выполнение работ по замене оконных блоков (запрос котировок среди субъектов малого предпринимательства от 20 июня 2012 года № 15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u w:val="none"/>
          </w:rPr>
          <w:t>0187300005812000</w:t>
        </w:r>
      </w:hyperlink>
      <w:r>
        <w:rPr>
          <w:sz w:val="24"/>
        </w:rPr>
        <w:t xml:space="preserve">377).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2. Заказчик: Муниципальное бюджетное общеобразовательное учреждение «Средняя общеобразовательная школа №4». Почтовый адрес: 628260, г. Югорск, Ханты-Мансийский  автономный  округ-Югра, Тюменская область.</w:t>
      </w:r>
    </w:p>
    <w:p>
      <w:pPr>
        <w:pStyle w:val="Style17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2» июля 2012 года. 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www.zakupki.gov.ru)  «10» июля 2012 года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2 Срок выполнения работ: в течение 15 дней после подписания договора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3 Срок и условия оплаты работ: оплата производится путем перечисления денежных средств на расчетный счет Подрядчика в течение 20 рабочих дней со дня подписания сторонами акта приемки-передачи выполненных работ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    </w:t>
      </w:r>
      <w:r>
        <w:rPr>
          <w:sz w:val="24"/>
        </w:rPr>
        <w:t>4.4 Максимальная цена гражданско-правового договора: 182 000 (Сто восемьдесят две тысячи) рублей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5 Источник финансирования: бюджет города Югорска на 2012 год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6 В цену работ должны быть включены расходы на выполнение работ, в т.ч. затраты на материалы, заработную плату, перевозку, страхование, уплату, налогов, сборов и других обязательных платежей, включая НДС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7 Гарантийный срок эксплуатации объекта и входящих в него материалов и работ устанавливается в 12 календарных месяцев со дня подписания акта приема-сдачи выполненных работ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  </w:t>
      </w:r>
      <w:r>
        <w:rPr>
          <w:sz w:val="24"/>
        </w:rPr>
        <w:t>5. До окончания срока, указанного в извещении о продлении срока подачи котировочных заявок  («13» июля 2012 г. 17 часов 00 минут) были поданы 2 (две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Торговая Компания ЮграСпецСнаб» 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кр-он Югорск-2, г.Югорск, д.5, кв.26, Ханты-Мансийский автономный округ-Югра 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7.07.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1 часов 37 мин.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тройстандарт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5034, ул.Камчатская, 84А, г.Тюмень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.07.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 часов 22 мин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1 Предложение о наиболее низкой цене товаров составило 127 9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36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38"/>
        <w:gridCol w:w="3710"/>
        <w:gridCol w:w="3539"/>
      </w:tblGrid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Торговая Компания ЮграСпецСнаб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тройстандарт»</w:t>
            </w:r>
          </w:p>
        </w:tc>
      </w:tr>
      <w:tr>
        <w:trPr>
          <w:trHeight w:val="4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Цена </w:t>
            </w:r>
            <w:r>
              <w:rPr>
                <w:sz w:val="24"/>
              </w:rPr>
              <w:t>гражданско-правового договора</w:t>
            </w:r>
            <w:r>
              <w:rPr>
                <w:sz w:val="22"/>
                <w:szCs w:val="22"/>
                <w:lang w:eastAsia="en-US"/>
              </w:rPr>
              <w:t>,  руб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7 9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3 32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6» июл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377-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6» июл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377-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В.К.Бандур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Ж.В. Резин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Представитель Заказчика                                                                                        ______________ В.И. Бы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Луллис Е.Р.</w:t>
      </w:r>
    </w:p>
    <w:p>
      <w:pPr>
        <w:sectPr>
          <w:type w:val="nextPage"/>
          <w:pgSz w:w="11906" w:h="16838"/>
          <w:pgMar w:left="567" w:right="850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от «16» июля 2012 № 0187300005812000377-1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Style17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 выполнение работ по замене оконных блоков </w:t>
      </w:r>
    </w:p>
    <w:p>
      <w:pPr>
        <w:pStyle w:val="Style17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(запрос котировок среди субъектов малого предпринимательства от 20 июня 2012 года № 15, номер извещения на официальном сайте: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0187300005812000</w:t>
        </w:r>
      </w:hyperlink>
      <w:r>
        <w:rPr>
          <w:sz w:val="18"/>
          <w:szCs w:val="18"/>
        </w:rPr>
        <w:t>377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Средняя общеобразовательная школа №4».</w:t>
      </w:r>
    </w:p>
    <w:tbl>
      <w:tblPr>
        <w:tblW w:w="46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54"/>
        <w:gridCol w:w="1943"/>
        <w:gridCol w:w="790"/>
        <w:gridCol w:w="796"/>
        <w:gridCol w:w="2738"/>
        <w:gridCol w:w="2586"/>
      </w:tblGrid>
      <w:tr>
        <w:trPr>
          <w:trHeight w:val="17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Ед.из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Кол-в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-102" w:right="-108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  <w:p>
            <w:pPr>
              <w:pStyle w:val="Style17"/>
              <w:ind w:left="-102" w:right="-108" w:hanging="0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Торговая Компания ЮграСпецСнаб»»,</w:t>
            </w:r>
          </w:p>
          <w:p>
            <w:pPr>
              <w:pStyle w:val="Style17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стандарт»,   г. Тюмень</w:t>
            </w:r>
          </w:p>
        </w:tc>
      </w:tr>
      <w:tr>
        <w:trPr>
          <w:trHeight w:val="11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highlight w:val="red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rFonts w:eastAsia="SimSun;宋体"/>
                <w:sz w:val="16"/>
                <w:szCs w:val="16"/>
              </w:rPr>
              <w:t>Замена оконных блок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highlight w:val="red"/>
              </w:rPr>
            </w:pPr>
            <w:r>
              <w:rPr>
                <w:sz w:val="16"/>
                <w:szCs w:val="16"/>
              </w:rPr>
              <w:t>Локальная смета  смотреть Приложение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rFonts w:eastAsia="SimSun;宋体"/>
                <w:sz w:val="12"/>
                <w:szCs w:val="12"/>
                <w:highlight w:val="red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rFonts w:eastAsia="SimSun;宋体"/>
                <w:sz w:val="12"/>
                <w:szCs w:val="12"/>
                <w:highlight w:val="red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на гражданско-правового договора</w:t>
            </w:r>
            <w:r>
              <w:rPr>
                <w:rFonts w:eastAsia="SimSun;宋体"/>
                <w:color w:val="000000"/>
                <w:sz w:val="16"/>
                <w:szCs w:val="16"/>
              </w:rPr>
              <w:t xml:space="preserve"> , руб.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 xml:space="preserve">Максимальная цена </w:t>
            </w:r>
            <w:r>
              <w:rPr>
                <w:sz w:val="16"/>
                <w:szCs w:val="16"/>
              </w:rPr>
              <w:t>гражданско-правового договора</w:t>
            </w:r>
            <w:r>
              <w:rPr>
                <w:rFonts w:eastAsia="SimSun;宋体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182 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127 9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  320</w:t>
            </w:r>
          </w:p>
        </w:tc>
      </w:tr>
      <w:tr>
        <w:trPr>
          <w:trHeight w:val="357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рок  выполнения работ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в течение 15 дней после подписания договор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условия оплаты работ: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роизводится путем перечисления денежных средств на расчетный счет Подрядчика в течение 20 рабочих дней со дня подписания сторонами акта приемки-передачи выполненных работ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нтийный срок эксплуатации объекта и входящих в него материалов и работ 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в 12 календарных месяцев со дня подписания акта приема-сдачи выполненных работ.</w:t>
            </w:r>
          </w:p>
          <w:p>
            <w:pPr>
              <w:pStyle w:val="Style17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545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  <w:tr>
        <w:trPr>
          <w:trHeight w:val="18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42" w:right="284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6:00Z</dcterms:created>
  <dc:creator>Абдуллаева Ольга Сергеевна</dc:creator>
  <dc:description/>
  <cp:keywords/>
  <dc:language>en-US</dc:language>
  <cp:lastModifiedBy>Луллис Елена Романовна</cp:lastModifiedBy>
  <cp:lastPrinted>2012-07-13T17:26:00Z</cp:lastPrinted>
  <dcterms:modified xsi:type="dcterms:W3CDTF">2012-07-13T11:27:00Z</dcterms:modified>
  <cp:revision>17</cp:revision>
  <dc:subject/>
  <dc:title/>
</cp:coreProperties>
</file>