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12» июля 2012 г.                                                                              № 0187300005812000356-1</w:t>
      </w:r>
    </w:p>
    <w:p>
      <w:pPr>
        <w:pStyle w:val="Normal"/>
        <w:jc w:val="both"/>
        <w:rPr>
          <w:sz w:val="24"/>
          <w:szCs w:val="28"/>
        </w:rPr>
      </w:pPr>
      <w:r>
        <w:rPr>
          <w:sz w:val="24"/>
          <w:szCs w:val="28"/>
        </w:rPr>
        <w:t xml:space="preserve">ПРИСУТСТВОВАЛИ: </w:t>
      </w:r>
    </w:p>
    <w:p>
      <w:pPr>
        <w:pStyle w:val="Normal"/>
        <w:jc w:val="both"/>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rPr>
      </w:pPr>
      <w:r>
        <w:rPr>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 Югорска;</w:t>
      </w:r>
    </w:p>
    <w:p>
      <w:pPr>
        <w:pStyle w:val="Normal"/>
        <w:jc w:val="both"/>
        <w:rPr>
          <w:sz w:val="24"/>
          <w:szCs w:val="24"/>
        </w:rPr>
      </w:pPr>
      <w:r>
        <w:rPr>
          <w:sz w:val="24"/>
          <w:szCs w:val="24"/>
        </w:rPr>
        <w:t>3. Градович В.В. – заместитель председателя Думы города Югорска;</w:t>
      </w:r>
    </w:p>
    <w:p>
      <w:pPr>
        <w:pStyle w:val="Normal"/>
        <w:jc w:val="both"/>
        <w:rPr>
          <w:sz w:val="24"/>
          <w:szCs w:val="24"/>
        </w:rPr>
      </w:pPr>
      <w:r>
        <w:rPr>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7 членов комиссии, что составляет 70 % от общего количества членов.</w:t>
      </w:r>
    </w:p>
    <w:p>
      <w:pPr>
        <w:pStyle w:val="Normal"/>
        <w:jc w:val="both"/>
        <w:rPr/>
      </w:pPr>
      <w:r>
        <w:rPr>
          <w:color w:val="000000"/>
          <w:spacing w:val="-6"/>
          <w:sz w:val="24"/>
          <w:szCs w:val="24"/>
        </w:rPr>
        <w:t xml:space="preserve">Представитель заказчика: </w:t>
      </w:r>
      <w:r>
        <w:rPr>
          <w:sz w:val="24"/>
          <w:szCs w:val="24"/>
        </w:rPr>
        <w:t>Никулина Оксана Александровна</w:t>
      </w:r>
      <w:r>
        <w:rPr>
          <w:color w:val="000000"/>
          <w:spacing w:val="-6"/>
          <w:sz w:val="24"/>
          <w:szCs w:val="24"/>
        </w:rPr>
        <w:t xml:space="preserve">, </w:t>
      </w:r>
      <w:r>
        <w:rPr>
          <w:sz w:val="24"/>
          <w:szCs w:val="24"/>
        </w:rPr>
        <w:t>ведущий товаровед муниципального казенного учреждения «Производственная группа»</w:t>
      </w:r>
      <w:r>
        <w:rPr>
          <w:color w:val="000000"/>
          <w:spacing w:val="-6"/>
          <w:sz w:val="24"/>
          <w:szCs w:val="24"/>
        </w:rPr>
        <w:t>.</w:t>
      </w:r>
    </w:p>
    <w:p>
      <w:pPr>
        <w:pStyle w:val="Normal"/>
        <w:jc w:val="both"/>
        <w:rPr/>
      </w:pPr>
      <w:r>
        <w:rPr>
          <w:color w:val="000000"/>
          <w:spacing w:val="-6"/>
          <w:sz w:val="24"/>
          <w:szCs w:val="24"/>
        </w:rPr>
        <w:t>1. Наименование аукциона: открытый аукцион в электронной форме №0187300005812000356 на право заключения муниципального контракта на поставку школьной мебели.</w:t>
      </w:r>
    </w:p>
    <w:p>
      <w:pPr>
        <w:pStyle w:val="Normal"/>
        <w:jc w:val="both"/>
        <w:rPr/>
      </w:pPr>
      <w:r>
        <w:rPr>
          <w:color w:val="000000"/>
          <w:spacing w:val="-6"/>
          <w:sz w:val="24"/>
          <w:szCs w:val="24"/>
        </w:rPr>
        <w:t xml:space="preserve">Номер извещения о проведении торгов на официальном сайте – </w:t>
      </w:r>
      <w:hyperlink r:id="rId2">
        <w:r>
          <w:rPr>
            <w:rStyle w:val="InternetLink"/>
            <w:color w:val="000000"/>
            <w:u w:val="none"/>
          </w:rPr>
          <w:t>http://zakupki.gov.ru/</w:t>
        </w:r>
      </w:hyperlink>
      <w:r>
        <w:rPr>
          <w:color w:val="000000"/>
          <w:spacing w:val="-6"/>
          <w:sz w:val="24"/>
          <w:szCs w:val="24"/>
        </w:rPr>
        <w:t xml:space="preserve">, код аукциона 0187300005812000356, дата публикации 29.06.2012. </w:t>
      </w:r>
    </w:p>
    <w:p>
      <w:pPr>
        <w:pStyle w:val="Normal"/>
        <w:jc w:val="both"/>
        <w:rPr/>
      </w:pPr>
      <w:r>
        <w:rPr>
          <w:color w:val="000000"/>
          <w:spacing w:val="-6"/>
          <w:sz w:val="24"/>
          <w:szCs w:val="24"/>
        </w:rPr>
        <w:t xml:space="preserve">2. Заказчик: </w:t>
      </w:r>
      <w:r>
        <w:rPr>
          <w:sz w:val="22"/>
          <w:szCs w:val="22"/>
        </w:rPr>
        <w:t>Управление образования администрации города Югорска</w:t>
      </w:r>
      <w:r>
        <w:rPr>
          <w:color w:val="000000"/>
          <w:spacing w:val="-6"/>
          <w:sz w:val="24"/>
          <w:szCs w:val="24"/>
        </w:rPr>
        <w:t xml:space="preserve">. Почтовый адрес: 628260, г. Югорск, </w:t>
      </w:r>
      <w:r>
        <w:rPr>
          <w:sz w:val="22"/>
          <w:szCs w:val="22"/>
        </w:rPr>
        <w:t>ул. Геологов, 13</w:t>
      </w:r>
      <w:r>
        <w:rPr>
          <w:color w:val="000000"/>
          <w:spacing w:val="-6"/>
          <w:sz w:val="24"/>
          <w:szCs w:val="24"/>
        </w:rPr>
        <w:t>,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3. Процедура рассмотрения первых частей заявок на участие в аукционе была проведена комиссией в 10.00 часов 12 июля  2012 года, по адресу: ул. 40 лет Победы, 11, г. Югорск,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4. Количество поступивших заявок на участие в аукционе – 6. Отозваны заявки № 3014584, 3022985,3023227.</w:t>
      </w:r>
    </w:p>
    <w:p>
      <w:pPr>
        <w:pStyle w:val="Normal"/>
        <w:jc w:val="both"/>
        <w:rPr/>
      </w:pPr>
      <w:r>
        <w:rPr>
          <w:color w:val="000000"/>
          <w:spacing w:val="-6"/>
          <w:sz w:val="24"/>
          <w:szCs w:val="24"/>
        </w:rPr>
        <w:t>5. Комиссия рассмотрела</w:t>
      </w:r>
      <w:r>
        <w:rPr/>
        <w:t xml:space="preserve">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91"/>
        <w:gridCol w:w="3384"/>
        <w:gridCol w:w="5168"/>
      </w:tblGrid>
      <w:tr>
        <w:trPr/>
        <w:tc>
          <w:tcPr>
            <w:tcW w:w="16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384"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168"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6"/>
                <w:sz w:val="18"/>
                <w:szCs w:val="18"/>
              </w:rPr>
            </w:pPr>
            <w:r>
              <w:rPr>
                <w:color w:val="000000"/>
                <w:spacing w:val="-6"/>
                <w:sz w:val="18"/>
                <w:szCs w:val="18"/>
              </w:rPr>
              <w:t>300594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6"/>
                <w:sz w:val="18"/>
                <w:szCs w:val="18"/>
              </w:rPr>
            </w:pPr>
            <w:r>
              <w:rPr>
                <w:color w:val="000000"/>
                <w:spacing w:val="-6"/>
                <w:sz w:val="18"/>
                <w:szCs w:val="18"/>
              </w:rPr>
              <w:t>301490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6"/>
                <w:sz w:val="18"/>
                <w:szCs w:val="18"/>
              </w:rPr>
            </w:pPr>
            <w:r>
              <w:rPr>
                <w:color w:val="000000"/>
                <w:spacing w:val="-6"/>
                <w:sz w:val="18"/>
                <w:szCs w:val="18"/>
              </w:rPr>
              <w:t>3016119</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6"/>
                <w:sz w:val="18"/>
                <w:szCs w:val="18"/>
              </w:rPr>
            </w:pPr>
            <w:r>
              <w:rPr>
                <w:color w:val="000000"/>
                <w:spacing w:val="-6"/>
                <w:sz w:val="18"/>
                <w:szCs w:val="18"/>
              </w:rPr>
              <w:t>3017671</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6"/>
                <w:sz w:val="18"/>
                <w:szCs w:val="18"/>
              </w:rPr>
            </w:pPr>
            <w:r>
              <w:rPr>
                <w:color w:val="000000"/>
                <w:spacing w:val="-6"/>
                <w:sz w:val="18"/>
                <w:szCs w:val="18"/>
              </w:rPr>
              <w:t>301891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6"/>
                <w:sz w:val="18"/>
                <w:szCs w:val="18"/>
              </w:rPr>
            </w:pPr>
            <w:r>
              <w:rPr>
                <w:color w:val="000000"/>
                <w:spacing w:val="-6"/>
                <w:sz w:val="18"/>
                <w:szCs w:val="18"/>
              </w:rPr>
              <w:t>3024635</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pacing w:val="-6"/>
                <w:sz w:val="18"/>
                <w:szCs w:val="18"/>
              </w:rPr>
            </w:pPr>
            <w:r>
              <w:rPr>
                <w:color w:val="000000"/>
                <w:spacing w:val="-6"/>
                <w:sz w:val="18"/>
                <w:szCs w:val="18"/>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545" w:type="dxa"/>
        <w:jc w:val="left"/>
        <w:tblInd w:w="-365"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cs="Calibri"/>
                <w:sz w:val="22"/>
                <w:szCs w:val="22"/>
              </w:rPr>
            </w:pPr>
            <w:r>
              <w:rPr>
                <w:rFonts w:cs="Calibri" w:ascii="Calibri" w:hAnsi="Calibri"/>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Д.Гол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В.Градович </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cs="Calibri"/>
                <w:sz w:val="22"/>
                <w:szCs w:val="22"/>
              </w:rPr>
            </w:pPr>
            <w:r>
              <w:rPr>
                <w:rFonts w:cs="Calibri" w:ascii="Calibri" w:hAnsi="Calibri"/>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Долгодвор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Тельн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В.Градович</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ab/>
        <w:tab/>
        <w:t xml:space="preserve">                                            </w:t>
        <w:tab/>
        <w:tab/>
        <w:tab/>
        <w:tab/>
        <w:t>____________________Г.А. Ярков</w:t>
        <w:tab/>
        <w:t xml:space="preserve">  </w:t>
      </w:r>
    </w:p>
    <w:p>
      <w:pPr>
        <w:pStyle w:val="Normal"/>
        <w:jc w:val="right"/>
        <w:rPr>
          <w:sz w:val="24"/>
          <w:szCs w:val="24"/>
        </w:rPr>
      </w:pPr>
      <w:r>
        <w:rPr>
          <w:sz w:val="24"/>
          <w:szCs w:val="24"/>
        </w:rPr>
        <w:t>__________________Н.А. Тельнова</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2"/>
          <w:szCs w:val="22"/>
        </w:rPr>
        <w:t>___________________О.А. Никулина</w:t>
      </w:r>
    </w:p>
    <w:p>
      <w:pPr>
        <w:pStyle w:val="Normal"/>
        <w:rPr>
          <w:b/>
          <w:b/>
          <w:sz w:val="16"/>
          <w:szCs w:val="16"/>
        </w:rPr>
      </w:pPr>
      <w:r>
        <w:rPr>
          <w:b/>
          <w:sz w:val="16"/>
          <w:szCs w:val="16"/>
        </w:rPr>
      </w:r>
    </w:p>
    <w:p>
      <w:pPr>
        <w:pStyle w:val="Normal"/>
        <w:ind w:right="-136" w:hanging="0"/>
        <w:jc w:val="right"/>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09" w:right="850" w:gutter="0" w:header="0" w:top="284" w:footer="0" w:bottom="1134"/>
          <w:pgNumType w:fmt="decimal"/>
          <w:formProt w:val="false"/>
          <w:textDirection w:val="lrTb"/>
          <w:docGrid w:type="default" w:linePitch="360" w:charSpace="0"/>
        </w:sectPr>
        <w:pStyle w:val="Normal"/>
        <w:rPr/>
      </w:pPr>
      <w:r>
        <w:rPr/>
      </w:r>
    </w:p>
    <w:p>
      <w:pPr>
        <w:pStyle w:val="Normal"/>
        <w:jc w:val="right"/>
        <w:rPr>
          <w:sz w:val="16"/>
          <w:szCs w:val="16"/>
        </w:rPr>
      </w:pPr>
      <w:r>
        <w:rPr>
          <w:sz w:val="16"/>
          <w:szCs w:val="16"/>
        </w:rPr>
      </w:r>
    </w:p>
    <w:p>
      <w:pPr>
        <w:pStyle w:val="Normal"/>
        <w:jc w:val="right"/>
        <w:rPr>
          <w:sz w:val="18"/>
          <w:szCs w:val="18"/>
        </w:rPr>
      </w:pP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к протоколу рассмотрения заявок</w:t>
      </w:r>
    </w:p>
    <w:p>
      <w:pPr>
        <w:pStyle w:val="Normal"/>
        <w:tabs>
          <w:tab w:val="clear" w:pos="708"/>
          <w:tab w:val="left" w:pos="3930" w:leader="none"/>
          <w:tab w:val="right" w:pos="9355" w:leader="none"/>
        </w:tabs>
        <w:jc w:val="right"/>
        <w:rPr>
          <w:sz w:val="18"/>
          <w:szCs w:val="18"/>
        </w:rPr>
      </w:pPr>
      <w:r>
        <w:rPr>
          <w:sz w:val="18"/>
          <w:szCs w:val="18"/>
        </w:rPr>
        <w:t>открытого аукциона в электронной форме</w:t>
      </w:r>
    </w:p>
    <w:p>
      <w:pPr>
        <w:pStyle w:val="Normal"/>
        <w:ind w:left="-708" w:hanging="0"/>
        <w:jc w:val="right"/>
        <w:rPr>
          <w:sz w:val="18"/>
          <w:szCs w:val="18"/>
        </w:rPr>
      </w:pPr>
      <w:r>
        <w:rPr>
          <w:sz w:val="18"/>
          <w:szCs w:val="18"/>
        </w:rPr>
        <w:t>от «12» июля 2012  г. 0187300005812000356-1</w:t>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jc w:val="center"/>
        <w:rPr>
          <w:sz w:val="18"/>
          <w:szCs w:val="18"/>
        </w:rPr>
      </w:pPr>
      <w:r>
        <w:rPr>
          <w:sz w:val="18"/>
          <w:szCs w:val="18"/>
        </w:rPr>
        <w:t>открытого аукциона в электронной форме на право заключения гражданско-правового договора на поставку  школьной мебели</w:t>
      </w:r>
    </w:p>
    <w:p>
      <w:pPr>
        <w:pStyle w:val="Normal"/>
        <w:rPr/>
      </w:pPr>
      <w:r>
        <w:rPr/>
        <w:t>Заказчик: Управление образования администрации города Югорска.</w:t>
      </w:r>
    </w:p>
    <w:tbl>
      <w:tblPr>
        <w:tblW w:w="15636" w:type="dxa"/>
        <w:jc w:val="center"/>
        <w:tblInd w:w="0" w:type="dxa"/>
        <w:tblLayout w:type="fixed"/>
        <w:tblCellMar>
          <w:top w:w="0" w:type="dxa"/>
          <w:left w:w="108" w:type="dxa"/>
          <w:bottom w:w="0" w:type="dxa"/>
          <w:right w:w="108" w:type="dxa"/>
        </w:tblCellMar>
      </w:tblPr>
      <w:tblGrid>
        <w:gridCol w:w="748"/>
        <w:gridCol w:w="1305"/>
        <w:gridCol w:w="239"/>
        <w:gridCol w:w="806"/>
        <w:gridCol w:w="1215"/>
        <w:gridCol w:w="352"/>
        <w:gridCol w:w="336"/>
        <w:gridCol w:w="1215"/>
        <w:gridCol w:w="352"/>
        <w:gridCol w:w="336"/>
        <w:gridCol w:w="1113"/>
        <w:gridCol w:w="382"/>
        <w:gridCol w:w="352"/>
        <w:gridCol w:w="336"/>
        <w:gridCol w:w="1495"/>
        <w:gridCol w:w="352"/>
        <w:gridCol w:w="336"/>
        <w:gridCol w:w="1495"/>
        <w:gridCol w:w="352"/>
        <w:gridCol w:w="336"/>
        <w:gridCol w:w="1495"/>
        <w:gridCol w:w="352"/>
        <w:gridCol w:w="33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z w:val="8"/>
                <w:szCs w:val="8"/>
              </w:rPr>
            </w:pPr>
            <w:r>
              <w:rPr>
                <w:color w:val="000000"/>
                <w:sz w:val="8"/>
                <w:szCs w:val="8"/>
              </w:rPr>
              <w:t>Показатель</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color w:val="000000"/>
                <w:sz w:val="8"/>
                <w:szCs w:val="8"/>
              </w:rPr>
              <w:t>Обязательные требования</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t>3005949</w:t>
            </w:r>
          </w:p>
          <w:p>
            <w:pPr>
              <w:pStyle w:val="Normal"/>
              <w:jc w:val="center"/>
              <w:rPr>
                <w:color w:val="000000"/>
                <w:sz w:val="8"/>
                <w:szCs w:val="8"/>
              </w:rPr>
            </w:pPr>
            <w:r>
              <w:rPr>
                <w:color w:val="000000"/>
                <w:sz w:val="8"/>
                <w:szCs w:val="8"/>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014909</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016119</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017671</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018910</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024635</w:t>
            </w:r>
          </w:p>
        </w:tc>
      </w:tr>
      <w:tr>
        <w:trPr>
          <w:trHeight w:val="46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Наименование товар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rPr>
                <w:color w:val="000000"/>
                <w:sz w:val="8"/>
                <w:szCs w:val="8"/>
              </w:rPr>
            </w:pPr>
            <w:r>
              <w:rPr>
                <w:color w:val="000000"/>
                <w:sz w:val="8"/>
                <w:szCs w:val="8"/>
              </w:rPr>
              <w:t>Характеристика</w:t>
            </w:r>
          </w:p>
          <w:p>
            <w:pPr>
              <w:pStyle w:val="Normal"/>
              <w:snapToGrid w:val="false"/>
              <w:ind w:left="-99" w:right="-108" w:hanging="0"/>
              <w:rPr>
                <w:color w:val="000000"/>
                <w:sz w:val="8"/>
                <w:szCs w:val="8"/>
              </w:rPr>
            </w:pPr>
            <w:r>
              <w:rPr>
                <w:color w:val="000000"/>
                <w:sz w:val="8"/>
                <w:szCs w:val="8"/>
              </w:rPr>
              <w:t>това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53" w:right="-113" w:firstLine="141"/>
              <w:rPr/>
            </w:pPr>
            <w:r>
              <w:rPr>
                <w:color w:val="000000"/>
                <w:sz w:val="8"/>
                <w:szCs w:val="8"/>
              </w:rPr>
              <w:t>Ед. изм.</w:t>
            </w:r>
            <w:r>
              <w:rPr/>
              <w:t xml:space="preserve"> </w:t>
            </w:r>
            <w:r>
              <w:rPr>
                <w:color w:val="000000"/>
                <w:sz w:val="8"/>
                <w:szCs w:val="8"/>
              </w:rPr>
              <w:t>Ед. изм.</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color w:val="000000"/>
                <w:sz w:val="8"/>
                <w:szCs w:val="8"/>
              </w:rPr>
            </w:pPr>
            <w:r>
              <w:rPr>
                <w:color w:val="000000"/>
                <w:sz w:val="8"/>
                <w:szCs w:val="8"/>
              </w:rPr>
              <w:t>Наименование товар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8"/>
                <w:szCs w:val="8"/>
              </w:rPr>
            </w:pPr>
            <w:r>
              <w:rPr>
                <w:color w:val="000000"/>
                <w:sz w:val="8"/>
                <w:szCs w:val="8"/>
              </w:rPr>
              <w:t>Характеристика товар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8"/>
                <w:szCs w:val="8"/>
              </w:rPr>
            </w:pPr>
            <w:r>
              <w:rPr>
                <w:color w:val="000000"/>
                <w:sz w:val="8"/>
                <w:szCs w:val="8"/>
              </w:rPr>
              <w:t>Ед. изм.</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1" w:leader="none"/>
              </w:tabs>
              <w:snapToGrid w:val="false"/>
              <w:ind w:left="-108" w:right="-108" w:hanging="0"/>
              <w:rPr>
                <w:color w:val="000000"/>
                <w:sz w:val="8"/>
                <w:szCs w:val="8"/>
              </w:rPr>
            </w:pPr>
            <w:r>
              <w:rPr>
                <w:color w:val="000000"/>
                <w:sz w:val="8"/>
                <w:szCs w:val="8"/>
              </w:rPr>
              <w:t>Кол-во</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color w:val="000000"/>
                <w:sz w:val="8"/>
                <w:szCs w:val="8"/>
              </w:rPr>
            </w:pPr>
            <w:r>
              <w:rPr>
                <w:color w:val="000000"/>
                <w:sz w:val="8"/>
                <w:szCs w:val="8"/>
              </w:rPr>
              <w:t>Характеристика товара</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493" w:leader="none"/>
              </w:tabs>
              <w:snapToGrid w:val="false"/>
              <w:ind w:left="-108" w:right="-170" w:hanging="0"/>
              <w:rPr>
                <w:color w:val="000000"/>
                <w:sz w:val="8"/>
                <w:szCs w:val="8"/>
              </w:rPr>
            </w:pPr>
            <w:r>
              <w:rPr>
                <w:color w:val="000000"/>
                <w:sz w:val="8"/>
                <w:szCs w:val="8"/>
              </w:rPr>
              <w:t>Ед.из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33" w:hanging="0"/>
              <w:rPr>
                <w:color w:val="000000"/>
                <w:sz w:val="8"/>
                <w:szCs w:val="8"/>
              </w:rPr>
            </w:pPr>
            <w:r>
              <w:rPr>
                <w:color w:val="000000"/>
                <w:sz w:val="8"/>
                <w:szCs w:val="8"/>
              </w:rPr>
              <w:t>Кол-во</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4" w:hanging="0"/>
              <w:rPr>
                <w:color w:val="000000"/>
                <w:sz w:val="8"/>
                <w:szCs w:val="8"/>
              </w:rPr>
            </w:pPr>
            <w:r>
              <w:rPr>
                <w:color w:val="000000"/>
                <w:sz w:val="8"/>
                <w:szCs w:val="8"/>
              </w:rPr>
              <w:t>Характеристика товара</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rPr>
                <w:color w:val="000000"/>
                <w:sz w:val="8"/>
                <w:szCs w:val="8"/>
              </w:rPr>
            </w:pPr>
            <w:r>
              <w:rPr>
                <w:color w:val="000000"/>
                <w:sz w:val="8"/>
                <w:szCs w:val="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color w:val="000000"/>
                <w:sz w:val="8"/>
                <w:szCs w:val="8"/>
              </w:rPr>
            </w:pPr>
            <w:r>
              <w:rPr>
                <w:color w:val="000000"/>
                <w:sz w:val="8"/>
                <w:szCs w:val="8"/>
              </w:rPr>
              <w:t>Ед. из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color w:val="000000"/>
                <w:sz w:val="8"/>
                <w:szCs w:val="8"/>
              </w:rPr>
            </w:pPr>
            <w:r>
              <w:rPr>
                <w:color w:val="000000"/>
                <w:sz w:val="8"/>
                <w:szCs w:val="8"/>
              </w:rPr>
              <w:t>Кол-в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color w:val="000000"/>
                <w:sz w:val="8"/>
                <w:szCs w:val="8"/>
              </w:rPr>
            </w:pPr>
            <w:r>
              <w:rPr>
                <w:color w:val="000000"/>
                <w:sz w:val="8"/>
                <w:szCs w:val="8"/>
              </w:rPr>
              <w:t>Характеристика товар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8" w:hanging="0"/>
              <w:rPr>
                <w:color w:val="000000"/>
                <w:sz w:val="8"/>
                <w:szCs w:val="8"/>
              </w:rPr>
            </w:pPr>
            <w:r>
              <w:rPr>
                <w:color w:val="000000"/>
                <w:sz w:val="8"/>
                <w:szCs w:val="8"/>
              </w:rPr>
              <w:t>Ед. из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color w:val="000000"/>
                <w:sz w:val="8"/>
                <w:szCs w:val="8"/>
              </w:rPr>
            </w:pPr>
            <w:r>
              <w:rPr>
                <w:color w:val="000000"/>
                <w:sz w:val="8"/>
                <w:szCs w:val="8"/>
              </w:rPr>
              <w:t>Кол-в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color w:val="000000"/>
                <w:sz w:val="8"/>
                <w:szCs w:val="8"/>
              </w:rPr>
            </w:pPr>
            <w:r>
              <w:rPr>
                <w:color w:val="000000"/>
                <w:sz w:val="8"/>
                <w:szCs w:val="8"/>
              </w:rPr>
              <w:t>Характеристика товар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rPr>
                <w:color w:val="000000"/>
                <w:sz w:val="8"/>
                <w:szCs w:val="8"/>
              </w:rPr>
            </w:pPr>
            <w:r>
              <w:rPr>
                <w:color w:val="000000"/>
                <w:sz w:val="8"/>
                <w:szCs w:val="8"/>
              </w:rPr>
              <w:t>Ед. из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color w:val="000000"/>
                <w:sz w:val="8"/>
                <w:szCs w:val="8"/>
              </w:rPr>
            </w:pPr>
            <w:r>
              <w:rPr>
                <w:color w:val="000000"/>
                <w:sz w:val="8"/>
                <w:szCs w:val="8"/>
              </w:rPr>
              <w:t>Кол-в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9" w:hanging="0"/>
              <w:rPr>
                <w:color w:val="000000"/>
                <w:sz w:val="8"/>
                <w:szCs w:val="8"/>
              </w:rPr>
            </w:pPr>
            <w:r>
              <w:rPr>
                <w:color w:val="000000"/>
                <w:sz w:val="8"/>
                <w:szCs w:val="8"/>
              </w:rPr>
              <w:t>Характеристика товар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9" w:hanging="0"/>
              <w:rPr>
                <w:color w:val="000000"/>
                <w:sz w:val="8"/>
                <w:szCs w:val="8"/>
              </w:rPr>
            </w:pPr>
            <w:r>
              <w:rPr>
                <w:color w:val="000000"/>
                <w:sz w:val="8"/>
                <w:szCs w:val="8"/>
              </w:rPr>
              <w:t>Ед. из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9" w:hanging="0"/>
              <w:rPr>
                <w:color w:val="000000"/>
                <w:sz w:val="8"/>
                <w:szCs w:val="8"/>
              </w:rPr>
            </w:pPr>
            <w:r>
              <w:rPr>
                <w:color w:val="000000"/>
                <w:sz w:val="8"/>
                <w:szCs w:val="8"/>
              </w:rPr>
              <w:t>Кол-в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bCs/>
                <w:sz w:val="8"/>
                <w:szCs w:val="8"/>
              </w:rPr>
            </w:pPr>
            <w:r>
              <w:rPr>
                <w:bCs/>
                <w:sz w:val="8"/>
                <w:szCs w:val="8"/>
              </w:rPr>
              <w:t>Стул</w:t>
            </w:r>
          </w:p>
          <w:p>
            <w:pPr>
              <w:pStyle w:val="Normal"/>
              <w:ind w:left="-142" w:right="-107" w:hanging="0"/>
              <w:rPr>
                <w:rFonts w:eastAsia="Calibri"/>
                <w:color w:val="000000"/>
                <w:sz w:val="8"/>
                <w:szCs w:val="8"/>
              </w:rPr>
            </w:pPr>
            <w:r>
              <w:rPr>
                <w:bCs/>
                <w:sz w:val="8"/>
                <w:szCs w:val="8"/>
              </w:rPr>
              <w:t>для учителя</w:t>
            </w:r>
          </w:p>
          <w:p>
            <w:pPr>
              <w:pStyle w:val="Normal"/>
              <w:snapToGrid w:val="false"/>
              <w:ind w:left="-142" w:right="-42" w:hanging="0"/>
              <w:rPr>
                <w:rFonts w:eastAsia="Calibri"/>
                <w:color w:val="000000"/>
                <w:sz w:val="8"/>
                <w:szCs w:val="8"/>
              </w:rPr>
            </w:pPr>
            <w:r>
              <w:rPr>
                <w:rFonts w:eastAsia="Calibri"/>
                <w:color w:val="000000"/>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99" w:hanging="0"/>
              <w:rPr>
                <w:rFonts w:eastAsia="Calibri"/>
                <w:color w:val="000000"/>
                <w:sz w:val="8"/>
                <w:szCs w:val="8"/>
              </w:rPr>
            </w:pPr>
            <w:r>
              <w:rPr>
                <w:sz w:val="8"/>
                <w:szCs w:val="8"/>
              </w:rPr>
              <w:t>Спинка должна быть сделана в виде полукруга. Обивка – должна быть искусственная кожа, цвет - чёрный. Внутри - ДВП и ДСП, обтянутое поролоном.</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79" w:right="-186" w:hanging="79"/>
              <w:jc w:val="left"/>
              <w:rPr>
                <w:sz w:val="8"/>
                <w:szCs w:val="8"/>
              </w:rPr>
            </w:pPr>
            <w:r>
              <w:rPr>
                <w:sz w:val="8"/>
                <w:szCs w:val="8"/>
              </w:rPr>
              <w:t>Стул для   учителя</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Спинка должна быть сделана в виде полукруга. Обивка – должна быть искусственная кожа, цвет - чёрный. Внутри - ДВП и ДСП, обтянутое поролоном.</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80</w:t>
            </w:r>
          </w:p>
          <w:p>
            <w:pPr>
              <w:pStyle w:val="Normal"/>
              <w:rPr>
                <w:b/>
                <w:b/>
                <w:sz w:val="8"/>
                <w:szCs w:val="8"/>
              </w:rPr>
            </w:pPr>
            <w:r>
              <w:rPr>
                <w:b/>
                <w:sz w:val="8"/>
                <w:szCs w:val="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пинка должна быть сделана в виде полукруга. Обивка – должна быть искусственная кожа, цвет - чёрный. Внутри - ДВП и ДСП, обтянутое поролоном.</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80</w:t>
            </w:r>
          </w:p>
          <w:p>
            <w:pPr>
              <w:pStyle w:val="Normal"/>
              <w:rPr>
                <w:b/>
                <w:b/>
                <w:sz w:val="8"/>
                <w:szCs w:val="8"/>
              </w:rPr>
            </w:pPr>
            <w:r>
              <w:rPr>
                <w:b/>
                <w:sz w:val="8"/>
                <w:szCs w:val="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пинка должна быть сделана в виде полукруга. Обивка – должна быть искусственная кожа, цвет - чёрный. Внутри - ДВП и ДСП, обтянутое поролоном.</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80</w:t>
            </w:r>
          </w:p>
          <w:p>
            <w:pPr>
              <w:pStyle w:val="Normal"/>
              <w:rPr>
                <w:b/>
                <w:b/>
                <w:sz w:val="8"/>
                <w:szCs w:val="8"/>
              </w:rPr>
            </w:pPr>
            <w:r>
              <w:rPr>
                <w:b/>
                <w:sz w:val="8"/>
                <w:szCs w:val="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пинка должна быть сделана в виде полукруга. Обивка – должна быть искусственная кожа, цвет - чёрный. Внутри - ДВП и ДСП, обтянутое поролоном.</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80</w:t>
            </w:r>
          </w:p>
          <w:p>
            <w:pPr>
              <w:pStyle w:val="Normal"/>
              <w:rPr>
                <w:b/>
                <w:b/>
                <w:sz w:val="8"/>
                <w:szCs w:val="8"/>
              </w:rPr>
            </w:pPr>
            <w:r>
              <w:rPr>
                <w:b/>
                <w:sz w:val="8"/>
                <w:szCs w:val="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пинка должна быть сделана в виде полукруга. Обивка – должна быть искусственная кожа, цвет - чёрный. Внутри - ДВП и ДСП, обтянутое поролоном.</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пинка должна быть сделана в виде полукруга. Обивка – должна быть искусственная кожа, цвет - чёрный. Внутри - ДВП и ДСП, обтянутое поролоном.</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0</w:t>
            </w:r>
          </w:p>
        </w:tc>
      </w:tr>
      <w:tr>
        <w:trPr>
          <w:trHeight w:val="141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rFonts w:eastAsia="Calibri"/>
                <w:color w:val="000000"/>
                <w:sz w:val="8"/>
                <w:szCs w:val="8"/>
              </w:rPr>
            </w:pPr>
            <w:r>
              <w:rPr>
                <w:bCs/>
                <w:sz w:val="8"/>
                <w:szCs w:val="8"/>
              </w:rPr>
              <w:t>Стол преподавателя компьютерный</w:t>
            </w:r>
          </w:p>
          <w:p>
            <w:pPr>
              <w:pStyle w:val="Normal"/>
              <w:snapToGrid w:val="false"/>
              <w:ind w:left="-142" w:right="-42" w:hanging="0"/>
              <w:rPr>
                <w:rFonts w:eastAsia="Calibri"/>
                <w:color w:val="000000"/>
                <w:sz w:val="8"/>
                <w:szCs w:val="8"/>
              </w:rPr>
            </w:pPr>
            <w:r>
              <w:rPr>
                <w:rFonts w:eastAsia="Calibri"/>
                <w:color w:val="000000"/>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1205х605х765 мм. Цвет: натуральный бук. Должен изготавливаться из ламинированной ДСП не менее 16 мм, торцы обрамлены кантом ПВХ не менее 2 мм. Конструкцией стола должна быть предусмотрена полка на роликовых направляющих под клавиатуру, а также обязательное отделение под системный блок. На столешнице должны иметься отверстия с заглушкой под кабель-канал. Вертикальные стенки стола должны иметь полимерные подпятники, предотвращающие повреждение поверхности напольных покрытий.</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8"/>
                <w:szCs w:val="8"/>
              </w:rPr>
            </w:pPr>
            <w:r>
              <w:rPr>
                <w:bCs/>
                <w:sz w:val="8"/>
                <w:szCs w:val="8"/>
              </w:rPr>
              <w:t>Стол                                             преподавателя компьютерный</w:t>
            </w:r>
          </w:p>
          <w:p>
            <w:pPr>
              <w:pStyle w:val="11"/>
              <w:numPr>
                <w:ilvl w:val="0"/>
                <w:numId w:val="0"/>
              </w:numPr>
              <w:tabs>
                <w:tab w:val="left" w:pos="708" w:leader="none"/>
              </w:tabs>
              <w:snapToGrid w:val="false"/>
              <w:spacing w:before="0" w:after="0"/>
              <w:ind w:left="-159" w:firstLine="159"/>
              <w:jc w:val="left"/>
              <w:rPr>
                <w:bCs/>
                <w:sz w:val="8"/>
                <w:szCs w:val="8"/>
              </w:rPr>
            </w:pPr>
            <w:r>
              <w:rPr>
                <w:bCs/>
                <w:sz w:val="8"/>
                <w:szCs w:val="8"/>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1205х605х765 мм. Цвет: натуральный бук. Должен изготавливаться из ламинированной ДСП не менее 16 мм, торцы обрамлены кантом ПВХ не менее 2 мм. Конструкцией стола должна быть предусмотрена полка на роликовых направляющих под клавиатуру, а также обязательное отделение под системный блок. На столешнице должны иметься отверстия с заглушкой под кабель-канал.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hanging="0"/>
              <w:rPr>
                <w:sz w:val="8"/>
                <w:szCs w:val="8"/>
              </w:rPr>
            </w:pPr>
            <w:r>
              <w:rPr>
                <w:sz w:val="8"/>
                <w:szCs w:val="8"/>
              </w:rPr>
              <w:t>Размеры: 1205х605х765 мм. Цвет: натуральный бук. Должен изготавливаться из ламинированной ДСП не менее 16 мм, торцы обрамлены кантом ПВХ не менее 2 мм. Конструкцией стола должна быть предусмотрена полка на роликовых направляющих под клавиатуру, а также обязательное отделение под системный блок. На столешнице должны иметься отверстия с заглушкой под кабель-канал.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w:t>
            </w:r>
          </w:p>
          <w:p>
            <w:pPr>
              <w:pStyle w:val="Normal"/>
              <w:rPr>
                <w:sz w:val="8"/>
                <w:szCs w:val="8"/>
              </w:rPr>
            </w:pPr>
            <w:r>
              <w:rPr>
                <w:sz w:val="8"/>
                <w:szCs w:val="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205х605х765 мм. Цвет: натуральный бук. Должен изготавливаться из ламинированной ДСП не менее 16 мм, торцы обрамлены кантом ПВХ не менее 2 мм. Конструкцией стола должна быть предусмотрена полка на роликовых направляющих под клавиатуру, а также обязательное отделение под системный блок. На столешнице должны иметься отверстия с заглушкой под кабель-канал.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205х605х765 мм. Цвет: натуральный бук. Должен изготавливаться из ламинированной ДСП не менее 16 мм, торцы обрамлены кантом ПВХ не менее 2 мм. Конструкцией стола должна быть предусмотрена полка на роликовых направляющих под клавиатуру, а также обязательное отделение под системный блок. На столешнице должны иметься отверстия с заглушкой под кабель-канал.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w:t>
            </w:r>
          </w:p>
          <w:p>
            <w:pPr>
              <w:pStyle w:val="Normal"/>
              <w:rPr>
                <w:sz w:val="8"/>
                <w:szCs w:val="8"/>
              </w:rPr>
            </w:pPr>
            <w:r>
              <w:rPr>
                <w:sz w:val="8"/>
                <w:szCs w:val="8"/>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205х605х765 мм. Цвет: натуральный бук. Должен изготавливаться из ламинированной ДСП не менее 16 мм, торцы обрамлены кантом ПВХ не менее 2 мм. Конструкцией стола должна быть предусмотрена полка на роликовых направляющих под клавиатуру, а также обязательное отделение под системный блок. На столешнице должны иметься отверстия с заглушкой под кабель-канал.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205х605х765 мм. Цвет: натуральный бук. Должен изготавливаться из ламинированной ДСП не менее 16 мм, торцы обрамлены кантом ПВХ не менее 2 мм. Конструкцией стола должна быть предусмотрена полка на роликовых направляющих под клавиатуру, а также обязательное отделение под системный блок. На столешнице должны иметься отверстия с заглушкой под кабель-канал.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right="-42" w:hanging="0"/>
              <w:rPr>
                <w:bCs/>
                <w:sz w:val="8"/>
                <w:szCs w:val="8"/>
              </w:rPr>
            </w:pPr>
            <w:r>
              <w:rPr>
                <w:bCs/>
                <w:sz w:val="8"/>
                <w:szCs w:val="8"/>
              </w:rPr>
              <w:t>Тумба</w:t>
            </w:r>
          </w:p>
          <w:p>
            <w:pPr>
              <w:pStyle w:val="Normal"/>
              <w:ind w:right="-42" w:hanging="0"/>
              <w:rPr>
                <w:rFonts w:eastAsia="Calibri"/>
                <w:color w:val="000000"/>
                <w:sz w:val="8"/>
                <w:szCs w:val="8"/>
              </w:rPr>
            </w:pPr>
            <w:r>
              <w:rPr>
                <w:bCs/>
                <w:sz w:val="8"/>
                <w:szCs w:val="8"/>
              </w:rPr>
              <w:t>выкатная</w:t>
            </w:r>
          </w:p>
          <w:p>
            <w:pPr>
              <w:pStyle w:val="Normal"/>
              <w:snapToGrid w:val="false"/>
              <w:ind w:left="-142" w:right="-42" w:hanging="0"/>
              <w:rPr>
                <w:rFonts w:eastAsia="Calibri"/>
                <w:color w:val="000000"/>
                <w:sz w:val="8"/>
                <w:szCs w:val="8"/>
              </w:rPr>
            </w:pPr>
            <w:r>
              <w:rPr>
                <w:rFonts w:eastAsia="Calibri"/>
                <w:color w:val="000000"/>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440х532х626 мм. Цвет: натуральный  бук. Тумба должна быть выполнена из ламинированной ДСП не менее 16 мм, торцы обрамлены кромкой ПВХ не менее 0,4 мм. Тумба должна иметь три ящика, расположенных на роликовых направляющих, а также колёсные опоры, позволяющие легко передвигать тумбу на нужное место.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тумбы прозрачным лаком с сохранением текстуры дерева и окраска непрозрачными покрытиями с коэффициентом отражения от 35 до 50 %.</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98" w:right="-44" w:hanging="0"/>
              <w:jc w:val="left"/>
              <w:rPr>
                <w:sz w:val="8"/>
                <w:szCs w:val="8"/>
              </w:rPr>
            </w:pPr>
            <w:r>
              <w:rPr>
                <w:sz w:val="8"/>
                <w:szCs w:val="8"/>
              </w:rPr>
            </w:r>
          </w:p>
          <w:p>
            <w:pPr>
              <w:pStyle w:val="11"/>
              <w:numPr>
                <w:ilvl w:val="0"/>
                <w:numId w:val="0"/>
              </w:numPr>
              <w:tabs>
                <w:tab w:val="left" w:pos="708" w:leader="none"/>
              </w:tabs>
              <w:snapToGrid w:val="false"/>
              <w:spacing w:before="0" w:after="0"/>
              <w:ind w:left="-159" w:firstLine="159"/>
              <w:jc w:val="left"/>
              <w:rPr>
                <w:sz w:val="8"/>
                <w:szCs w:val="8"/>
              </w:rPr>
            </w:pPr>
            <w:r>
              <w:rPr>
                <w:sz w:val="8"/>
                <w:szCs w:val="8"/>
              </w:rPr>
              <w:t>Тумба выкат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440х532х626 мм. Цвет: натуральный  бук. Тумба должна быть выполнена из ламинированной ДСП не менее 16 мм, торцы обрамлены кромкой ПВХ не менее 0,4 мм. Тумба должна иметь три ящика, расположенных на роликовых направляющих, а также колёсные опоры, позволяющие легко передвигать тумбу на нужное место.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тумбы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440х532х626 мм. Цвет: натуральный  бук. Тумба должна быть выполнена из ламинированной ДСП не менее 16 мм, торцы обрамлены кромкой ПВХ не менее 0,4 мм. Тумба должна иметь три ящика, расположенных на роликовых направляющих, а также колёсные опоры, позволяющие легко передвигать тумбу на нужное место.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тумбы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440х532х626 мм. Цвет: натуральный  бук. Тумба должна быть выполнена из ламинированной ДСП не менее 16 мм, торцы обрамлены кромкой ПВХ не менее 0,4 мм. Тумба должна иметь три ящика, расположенных на роликовых направляющих, а также колёсные опоры, позволяющие легко передвигать тумбу на нужное место.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тумбы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440х532х626 мм. Цвет: натуральный  бук. Тумба должна быть выполнена из ламинированной ДСП не менее 16 мм, торцы обрамлены кромкой ПВХ не менее 0,4 мм. Тумба должна иметь три ящика, расположенных на роликовых направляющих, а также колёсные опоры, позволяющие легко передвигать тумбу на нужное место.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тумбы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440х532х626 мм. Цвет: натуральный  бук. Тумба должна быть выполнена из ламинированной ДСП не менее 16 мм, торцы обрамлены кромкой ПВХ не менее 0,4 мм. Тумба должна иметь три ящика, расположенных на роликовых направляющих, а также колёсные опоры, позволяющие легко передвигать тумбу на нужное место.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тумбы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440х532х626 мм. Цвет: натуральный  бук. Тумба должна быть выполнена из ламинированной ДСП не менее 16 мм, торцы обрамлены кромкой ПВХ не менее 0,4 мм. Тумба должна иметь три ящика, расположенных на роликовых направляющих, а также колёсные опоры, позволяющие легко передвигать тумбу на нужное место.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тумбы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bCs/>
                <w:sz w:val="8"/>
                <w:szCs w:val="8"/>
              </w:rPr>
            </w:pPr>
            <w:r>
              <w:rPr>
                <w:bCs/>
                <w:sz w:val="8"/>
                <w:szCs w:val="8"/>
              </w:rPr>
              <w:t>Шкаф для учебных</w:t>
            </w:r>
          </w:p>
          <w:p>
            <w:pPr>
              <w:pStyle w:val="Normal"/>
              <w:ind w:left="-142" w:right="-42" w:hanging="0"/>
              <w:rPr>
                <w:sz w:val="8"/>
                <w:szCs w:val="8"/>
              </w:rPr>
            </w:pPr>
            <w:r>
              <w:rPr>
                <w:bCs/>
                <w:sz w:val="8"/>
                <w:szCs w:val="8"/>
              </w:rPr>
              <w:t>пособий узкий</w:t>
            </w:r>
          </w:p>
          <w:p>
            <w:pPr>
              <w:pStyle w:val="Normal"/>
              <w:autoSpaceDE w:val="false"/>
              <w:snapToGrid w:val="false"/>
              <w:ind w:left="-142" w:right="-42" w:hanging="0"/>
              <w:rPr>
                <w:sz w:val="8"/>
                <w:szCs w:val="8"/>
              </w:rPr>
            </w:pPr>
            <w:r>
              <w:rPr>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424х375х1834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секции, верхняя открытая, должна иметь две полки на полкодержателях, нижняя закрытая, должна иметь одну полку на полкодержателях.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Шкаф</w:t>
            </w:r>
          </w:p>
          <w:p>
            <w:pPr>
              <w:pStyle w:val="11"/>
              <w:numPr>
                <w:ilvl w:val="0"/>
                <w:numId w:val="0"/>
              </w:numPr>
              <w:tabs>
                <w:tab w:val="left" w:pos="708" w:leader="none"/>
              </w:tabs>
              <w:snapToGrid w:val="false"/>
              <w:spacing w:before="0" w:after="0"/>
              <w:ind w:left="-159" w:firstLine="159"/>
              <w:jc w:val="left"/>
              <w:rPr>
                <w:sz w:val="8"/>
                <w:szCs w:val="8"/>
              </w:rPr>
            </w:pPr>
            <w:r>
              <w:rPr>
                <w:sz w:val="8"/>
                <w:szCs w:val="8"/>
              </w:rPr>
              <w:t>Для учебных</w:t>
            </w:r>
          </w:p>
          <w:p>
            <w:pPr>
              <w:pStyle w:val="11"/>
              <w:numPr>
                <w:ilvl w:val="0"/>
                <w:numId w:val="0"/>
              </w:numPr>
              <w:tabs>
                <w:tab w:val="left" w:pos="708" w:leader="none"/>
              </w:tabs>
              <w:snapToGrid w:val="false"/>
              <w:spacing w:before="0" w:after="0"/>
              <w:ind w:left="-159" w:firstLine="159"/>
              <w:jc w:val="left"/>
              <w:rPr>
                <w:sz w:val="8"/>
                <w:szCs w:val="8"/>
              </w:rPr>
            </w:pPr>
            <w:r>
              <w:rPr>
                <w:sz w:val="8"/>
                <w:szCs w:val="8"/>
              </w:rPr>
              <w:t>пособий уз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424х375х1834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секции, верхняя открытая, должна иметь две полки на полкодержателях, нижняя закрытая, должна иметь одну полку на полкодержателях.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424х375х1834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секции, верхняя открытая, должна иметь две полки на полкодержателях, нижняя закрытая, должна иметь одну полку на полкодержателях.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left="-48" w:right="-88" w:hanging="0"/>
              <w:rPr>
                <w:sz w:val="8"/>
                <w:szCs w:val="8"/>
              </w:rPr>
            </w:pPr>
            <w:r>
              <w:rPr>
                <w:sz w:val="8"/>
                <w:szCs w:val="8"/>
              </w:rPr>
              <w:t>Размеры: 424х375х1834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секции, верхняя открытая, должна иметь две полки на полкодержателях, нижняя закрытая, должна иметь одну полку на полкодержателях.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424х375х1834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секции, верхняя открытая, должна иметь две полки на полкодержателях, нижняя закрытая, должна иметь одну полку на полкодержателях.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424х375х1834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секции, верхняя открытая, должна иметь две полки на полкодержателях, нижняя закрытая, должна иметь одну полку на полкодержателях.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424х375х1834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секции, верхняя открытая, должна иметь две полки на полкодержателях, нижняя закрытая, должна иметь одну полку на полкодержателях.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sz w:val="8"/>
                <w:szCs w:val="8"/>
              </w:rPr>
            </w:pPr>
            <w:r>
              <w:rPr>
                <w:bCs/>
                <w:sz w:val="8"/>
                <w:szCs w:val="8"/>
              </w:rPr>
              <w:t>Шкаф стеллаж</w:t>
            </w:r>
          </w:p>
          <w:p>
            <w:pPr>
              <w:pStyle w:val="Normal"/>
              <w:autoSpaceDE w:val="false"/>
              <w:snapToGrid w:val="false"/>
              <w:ind w:left="-142" w:right="-42" w:hanging="0"/>
              <w:rPr>
                <w:sz w:val="8"/>
                <w:szCs w:val="8"/>
              </w:rPr>
            </w:pPr>
            <w:r>
              <w:rPr>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850х360х1835 мм. Цвет: натуральный  бук. Должен быть выполнен из ламинированной ДСП не менее 16 мм, торцы обрамлены кромкой ПВХ. Конструкцией шкафа предусмотрены открытые полки  не менее 4 наклонных, не менее 1 прямая.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Шкаф стеллаж</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850х360х1835 мм. Цвет: натуральный  бук. Должен быть выполнен из ламинированной ДСП не менее 16 мм, торцы обрамлены кромкой ПВХ. Конструкцией шкафа предусмотрены открытые полки  не менее 4 наклонных, не менее 1 прямая.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850х360х1835 мм. Цвет: натуральный  бук. Должен быть выполнен из ламинированной ДСП не менее 16 мм, торцы обрамлены кромкой ПВХ. Конструкцией шкафа предусмотрены открытые полки  не менее 4 наклонных, не менее 1 прямая.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50х360х1835 мм. Цвет: натуральный  бук. Должен быть выполнен из ламинированной ДСП не менее 16 мм, торцы обрамлены кромкой ПВХ. Конструкцией шкафа предусмотрены открытые полки  не менее 4 наклонных, не менее 1 прямая.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50х360х1835 мм. Цвет: натуральный  бук. Должен быть выполнен из ламинированной ДСП не менее 16 мм, торцы обрамлены кромкой ПВХ. Конструкцией шкафа предусмотрены открытые полки  не менее 4 наклонных, не менее 1 прямая.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50х360х1835 мм. Цвет: натуральный  бук. Должен быть выполнен из ламинированной ДСП не менее 16 мм, торцы обрамлены кромкой ПВХ. Конструкцией шкафа предусмотрены открытые полки  не менее 4 наклонных, не менее 1 прямая.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50х360х1835 мм. Цвет: натуральный  бук. Должен быть выполнен из ламинированной ДСП не менее 16 мм, торцы обрамлены кромкой ПВХ. Конструкцией шкафа предусмотрены открытые полки  не менее 4 наклонных, не менее 1 прямая.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r>
      <w:tr>
        <w:trPr>
          <w:trHeight w:val="197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107" w:hanging="0"/>
              <w:rPr>
                <w:bCs/>
                <w:sz w:val="8"/>
                <w:szCs w:val="8"/>
              </w:rPr>
            </w:pPr>
            <w:r>
              <w:rPr>
                <w:bCs/>
                <w:sz w:val="8"/>
                <w:szCs w:val="8"/>
              </w:rPr>
              <w:t>Шкаф</w:t>
            </w:r>
          </w:p>
          <w:p>
            <w:pPr>
              <w:pStyle w:val="Normal"/>
              <w:ind w:left="-142" w:right="-107" w:hanging="0"/>
              <w:rPr>
                <w:sz w:val="8"/>
                <w:szCs w:val="8"/>
              </w:rPr>
            </w:pPr>
            <w:r>
              <w:rPr>
                <w:bCs/>
                <w:sz w:val="8"/>
                <w:szCs w:val="8"/>
              </w:rPr>
              <w:t>комбинированный</w:t>
            </w:r>
          </w:p>
          <w:p>
            <w:pPr>
              <w:pStyle w:val="Normal"/>
              <w:autoSpaceDE w:val="false"/>
              <w:snapToGrid w:val="false"/>
              <w:ind w:left="-142" w:right="-42" w:hanging="0"/>
              <w:rPr>
                <w:sz w:val="8"/>
                <w:szCs w:val="8"/>
              </w:rPr>
            </w:pPr>
            <w:r>
              <w:rPr>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а быть предусмотрена секция с полками, должна быть секция под верхнюю одежду и секция под головные уборы.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Шкаф</w:t>
            </w:r>
          </w:p>
          <w:p>
            <w:pPr>
              <w:pStyle w:val="11"/>
              <w:numPr>
                <w:ilvl w:val="0"/>
                <w:numId w:val="0"/>
              </w:numPr>
              <w:tabs>
                <w:tab w:val="left" w:pos="708" w:leader="none"/>
              </w:tabs>
              <w:snapToGrid w:val="false"/>
              <w:spacing w:before="0" w:after="0"/>
              <w:ind w:left="-159" w:firstLine="159"/>
              <w:jc w:val="left"/>
              <w:rPr>
                <w:sz w:val="8"/>
                <w:szCs w:val="8"/>
              </w:rPr>
            </w:pPr>
            <w:r>
              <w:rPr>
                <w:sz w:val="8"/>
                <w:szCs w:val="8"/>
              </w:rPr>
              <w:t>комбиниро-</w:t>
            </w:r>
          </w:p>
          <w:p>
            <w:pPr>
              <w:pStyle w:val="11"/>
              <w:numPr>
                <w:ilvl w:val="0"/>
                <w:numId w:val="0"/>
              </w:numPr>
              <w:tabs>
                <w:tab w:val="left" w:pos="708" w:leader="none"/>
              </w:tabs>
              <w:snapToGrid w:val="false"/>
              <w:spacing w:before="0" w:after="0"/>
              <w:ind w:left="-159" w:firstLine="159"/>
              <w:jc w:val="left"/>
              <w:rPr>
                <w:sz w:val="8"/>
                <w:szCs w:val="8"/>
              </w:rPr>
            </w:pPr>
            <w:r>
              <w:rPr>
                <w:sz w:val="8"/>
                <w:szCs w:val="8"/>
              </w:rPr>
              <w:t>ва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а быть предусмотрена секция с полками, должна быть секция под верхнюю одежду и секция под головные уборы.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а быть предусмотрена секция с полками, должна быть секция под верхнюю одежду и секция под головные уборы.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а быть предусмотрена секция с полками, должна быть секция под верхнюю одежду и секция под головные уборы.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а быть предусмотрена секция с полками, должна быть секция под верхнюю одежду и секция под головные уборы.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а быть предусмотрена секция с полками, должна быть секция под верхнюю одежду и секция под головные уборы.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а быть предусмотрена секция с полками, должна быть секция под верхнюю одежду и секция под головные уборы.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sz w:val="8"/>
                <w:szCs w:val="8"/>
              </w:rPr>
            </w:pPr>
            <w:r>
              <w:rPr>
                <w:bCs/>
                <w:sz w:val="8"/>
                <w:szCs w:val="8"/>
              </w:rPr>
              <w:t>Шкаф-тумба</w:t>
            </w:r>
          </w:p>
          <w:p>
            <w:pPr>
              <w:pStyle w:val="Normal"/>
              <w:autoSpaceDE w:val="false"/>
              <w:snapToGrid w:val="false"/>
              <w:ind w:left="-142" w:right="-42" w:hanging="0"/>
              <w:rPr>
                <w:sz w:val="8"/>
                <w:szCs w:val="8"/>
              </w:rPr>
            </w:pPr>
            <w:r>
              <w:rPr>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845х440х750 мм. Цвет: натуральный бук. Должен быть выполнен из ламинированной ДСП не менее 16 мм, торцы должны быть обрамлены кромкой ПВХ. Шкаф-тумба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Шкаф-тумб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845х440х750 мм. Цвет: натуральный бук. Должен быть выполнен из ламинированной ДСП не менее 16 мм, торцы должны быть обрамлены кромкой ПВХ. Шкаф-тумба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845х440х750 мм. Цвет: натуральный бук. Должен быть выполнен из ламинированной ДСП не менее 16 мм, торцы должны быть обрамлены кромкой ПВХ. Шкаф-тумба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45х440х750 мм. Цвет: натуральный бук. Должен быть выполнен из ламинированной ДСП не менее 16 мм, торцы должны быть обрамлены кромкой ПВХ. Шкаф-тумба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45х440х750 мм. Цвет: натуральный бук. Должен быть выполнен из ламинированной ДСП не менее 16 мм, торцы должны быть обрамлены кромкой ПВХ. Шкаф-тумба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45х440х750 мм. Цвет: натуральный бук. Должен быть выполнен из ламинированной ДСП не менее 16 мм, торцы должны быть обрамлены кромкой ПВХ. Шкаф-тумба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45х440х750 мм. Цвет: натуральный бук. Должен быть выполнен из ламинированной ДСП не менее 16 мм, торцы должны быть обрамлены кромкой ПВХ. Шкаф-тумба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sz w:val="8"/>
                <w:szCs w:val="8"/>
              </w:rPr>
            </w:pPr>
            <w:r>
              <w:rPr>
                <w:bCs/>
                <w:sz w:val="8"/>
                <w:szCs w:val="8"/>
              </w:rPr>
              <w:t>Шкаф для учебных пособий</w:t>
            </w:r>
          </w:p>
          <w:p>
            <w:pPr>
              <w:pStyle w:val="Normal"/>
              <w:autoSpaceDE w:val="false"/>
              <w:snapToGrid w:val="false"/>
              <w:ind w:left="-142" w:right="-42" w:hanging="0"/>
              <w:rPr>
                <w:sz w:val="8"/>
                <w:szCs w:val="8"/>
              </w:rPr>
            </w:pPr>
            <w:r>
              <w:rPr>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закрытые секции с полками, между секциями должны быть расположены четыре выдвижных ящика на роликовых направляющих, имеющие правое и левое исполнение.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p>
            <w:pPr>
              <w:pStyle w:val="Normal"/>
              <w:ind w:left="-88" w:right="-106" w:hanging="0"/>
              <w:rPr>
                <w:sz w:val="8"/>
                <w:szCs w:val="8"/>
              </w:rPr>
            </w:pPr>
            <w:r>
              <w:rPr>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Шкаф для</w:t>
            </w:r>
          </w:p>
          <w:p>
            <w:pPr>
              <w:pStyle w:val="11"/>
              <w:numPr>
                <w:ilvl w:val="0"/>
                <w:numId w:val="0"/>
              </w:numPr>
              <w:tabs>
                <w:tab w:val="left" w:pos="708" w:leader="none"/>
              </w:tabs>
              <w:snapToGrid w:val="false"/>
              <w:spacing w:before="0" w:after="0"/>
              <w:ind w:left="-159" w:firstLine="159"/>
              <w:jc w:val="left"/>
              <w:rPr>
                <w:sz w:val="8"/>
                <w:szCs w:val="8"/>
              </w:rPr>
            </w:pPr>
            <w:r>
              <w:rPr>
                <w:sz w:val="8"/>
                <w:szCs w:val="8"/>
              </w:rPr>
              <w:t>учебных</w:t>
            </w:r>
          </w:p>
          <w:p>
            <w:pPr>
              <w:pStyle w:val="11"/>
              <w:numPr>
                <w:ilvl w:val="0"/>
                <w:numId w:val="0"/>
              </w:numPr>
              <w:tabs>
                <w:tab w:val="left" w:pos="708" w:leader="none"/>
              </w:tabs>
              <w:snapToGrid w:val="false"/>
              <w:spacing w:before="0" w:after="0"/>
              <w:ind w:left="-159" w:firstLine="159"/>
              <w:jc w:val="left"/>
              <w:rPr>
                <w:sz w:val="8"/>
                <w:szCs w:val="8"/>
              </w:rPr>
            </w:pPr>
            <w:r>
              <w:rPr>
                <w:sz w:val="8"/>
                <w:szCs w:val="8"/>
              </w:rPr>
              <w:t>пособи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закрытые секции с полками, между секциями должны быть расположены четыре выдвижных ящика на роликовых направляющих, имеющие правое и левое исполнение.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закрытые секции с полками, между секциями должны быть расположены четыре выдвижных ящика на роликовых направляющих, имеющие правое и левое исполнение.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закрытые секции с полками, между секциями должны быть расположены четыре выдвижных ящика на роликовых направляющих, имеющие правое и левое исполнение.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закрытые секции с полками, между секциями должны быть расположены четыре выдвижных ящика на роликовых направляющих, имеющие правое и левое исполнение.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закрытые секции с полками, между секциями должны быть расположены четыре выдвижных ящика на роликовых направляющих, имеющие правое и левое исполнение.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закрытые секции с полками, между секциями должны быть расположены четыре выдвижных ящика на роликовых направляющих, имеющие правое и левое исполнение.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sz w:val="8"/>
                <w:szCs w:val="8"/>
              </w:rPr>
            </w:pPr>
            <w:r>
              <w:rPr>
                <w:bCs/>
                <w:sz w:val="8"/>
                <w:szCs w:val="8"/>
              </w:rPr>
              <w:t>Стол лабораторный двухместный с 2 розетками для кабинета физики</w:t>
            </w:r>
          </w:p>
          <w:p>
            <w:pPr>
              <w:pStyle w:val="Normal"/>
              <w:autoSpaceDE w:val="false"/>
              <w:snapToGrid w:val="false"/>
              <w:ind w:left="-142" w:right="-42" w:hanging="0"/>
              <w:rPr>
                <w:sz w:val="8"/>
                <w:szCs w:val="8"/>
              </w:rPr>
            </w:pPr>
            <w:r>
              <w:rPr>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1190х600х760 мм. Цвет: натуральный бук. Стол ученический должен быть двухместный для кабинета физики должен изготавливаться на металлическом каркасе прямоугольного сечения не менее 25х25мм, должен быть окрашен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должна быть выполнена из ДСП не менее 16 мм, облицована стойким к химическим воздействиям пластиком, торцы обрамлены кантом ПВХ не менее 2 мм. Крепление металлической основы со столешницей должно осуществляться методом скрытого крепления, без выступающих на рабочей поверхности болтов. Стол должен комплектоваться двумя электрическими розетками не менее 36…42V, для электропроводки в каркасе должны быть предусмотрены отверстия. Имеется два крючка для портфелей. Каркас стола имеет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Стол лаборатор-</w:t>
            </w:r>
          </w:p>
          <w:p>
            <w:pPr>
              <w:pStyle w:val="11"/>
              <w:numPr>
                <w:ilvl w:val="0"/>
                <w:numId w:val="0"/>
              </w:numPr>
              <w:tabs>
                <w:tab w:val="left" w:pos="708" w:leader="none"/>
              </w:tabs>
              <w:snapToGrid w:val="false"/>
              <w:spacing w:before="0" w:after="0"/>
              <w:ind w:left="-159" w:firstLine="159"/>
              <w:jc w:val="left"/>
              <w:rPr>
                <w:sz w:val="8"/>
                <w:szCs w:val="8"/>
              </w:rPr>
            </w:pPr>
            <w:r>
              <w:rPr>
                <w:sz w:val="8"/>
                <w:szCs w:val="8"/>
              </w:rPr>
              <w:t>ный двухмест-</w:t>
            </w:r>
          </w:p>
          <w:p>
            <w:pPr>
              <w:pStyle w:val="11"/>
              <w:numPr>
                <w:ilvl w:val="0"/>
                <w:numId w:val="0"/>
              </w:numPr>
              <w:tabs>
                <w:tab w:val="left" w:pos="708" w:leader="none"/>
              </w:tabs>
              <w:snapToGrid w:val="false"/>
              <w:spacing w:before="0" w:after="0"/>
              <w:ind w:left="-159" w:firstLine="159"/>
              <w:jc w:val="left"/>
              <w:rPr>
                <w:sz w:val="8"/>
                <w:szCs w:val="8"/>
              </w:rPr>
            </w:pPr>
            <w:r>
              <w:rPr>
                <w:sz w:val="8"/>
                <w:szCs w:val="8"/>
              </w:rPr>
              <w:t>ный с 2 розе-</w:t>
            </w:r>
          </w:p>
          <w:p>
            <w:pPr>
              <w:pStyle w:val="11"/>
              <w:numPr>
                <w:ilvl w:val="0"/>
                <w:numId w:val="0"/>
              </w:numPr>
              <w:tabs>
                <w:tab w:val="left" w:pos="708" w:leader="none"/>
              </w:tabs>
              <w:snapToGrid w:val="false"/>
              <w:spacing w:before="0" w:after="0"/>
              <w:ind w:left="-159" w:firstLine="159"/>
              <w:jc w:val="left"/>
              <w:rPr>
                <w:sz w:val="8"/>
                <w:szCs w:val="8"/>
              </w:rPr>
            </w:pPr>
            <w:r>
              <w:rPr>
                <w:sz w:val="8"/>
                <w:szCs w:val="8"/>
              </w:rPr>
              <w:t>тками  для</w:t>
            </w:r>
          </w:p>
          <w:p>
            <w:pPr>
              <w:pStyle w:val="11"/>
              <w:numPr>
                <w:ilvl w:val="0"/>
                <w:numId w:val="0"/>
              </w:numPr>
              <w:tabs>
                <w:tab w:val="left" w:pos="708" w:leader="none"/>
              </w:tabs>
              <w:snapToGrid w:val="false"/>
              <w:spacing w:before="0" w:after="0"/>
              <w:ind w:left="-159" w:firstLine="159"/>
              <w:jc w:val="left"/>
              <w:rPr>
                <w:sz w:val="8"/>
                <w:szCs w:val="8"/>
              </w:rPr>
            </w:pPr>
            <w:r>
              <w:rPr>
                <w:sz w:val="8"/>
                <w:szCs w:val="8"/>
              </w:rPr>
              <w:t>кабинета</w:t>
            </w:r>
          </w:p>
          <w:p>
            <w:pPr>
              <w:pStyle w:val="11"/>
              <w:numPr>
                <w:ilvl w:val="0"/>
                <w:numId w:val="0"/>
              </w:numPr>
              <w:tabs>
                <w:tab w:val="left" w:pos="708" w:leader="none"/>
              </w:tabs>
              <w:snapToGrid w:val="false"/>
              <w:spacing w:before="0" w:after="0"/>
              <w:ind w:left="-159" w:firstLine="159"/>
              <w:jc w:val="left"/>
              <w:rPr>
                <w:sz w:val="8"/>
                <w:szCs w:val="8"/>
              </w:rPr>
            </w:pPr>
            <w:r>
              <w:rPr>
                <w:sz w:val="8"/>
                <w:szCs w:val="8"/>
              </w:rPr>
              <w:t>физ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1190х600х760 мм. Цвет: натуральный бук. Стол ученический должен быть двухместный для кабинета физики должен изготавливаться на металлическом каркасе прямоугольного сечения не менее 25х25мм, должен быть окрашен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должна быть выполнена из ДСП не менее 16 мм, облицована стойким к химическим воздействиям пластиком, торцы обрамлены кантом ПВХ не менее 2 мм. Крепление металлической основы со столешницей должно осуществляться методом скрытого крепления, без выступающих на рабочей поверхности болтов. Стол должен комплектоваться двумя электрическими розетками не менее 36…42V, для электропроводки в каркасе должны быть предусмотрены отверстия. Имеется два крючка для портфелей. Каркас стола имеет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1190х600х760 мм. Цвет: натуральный бук. Стол ученический должен быть двухместный для кабинета физики должен изготавливаться на металлическом каркасе прямоугольного сечения не менее 25х25мм, должен быть окрашен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должна быть выполнена из ДСП не менее 16 мм, облицована стойким к химическим воздействиям пластиком, торцы обрамлены кантом ПВХ не менее 2 мм. Крепление металлической основы со столешницей должно осуществляться методом скрытого крепления, без выступающих на рабочей поверхности болтов. Стол должен комплектоваться двумя электрическими розетками не менее 36…42V, для электропроводки в каркасе должны быть предусмотрены отверстия. Имеется два крючка для портфелей. Каркас стола имеет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90х600х760 мм. Цвет: натуральный бук. Стол ученический должен быть двухместный для кабинета физики должен изготавливаться на металлическом каркасе прямоугольного сечения не менее 25х25мм, должен быть окрашен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должна быть выполнена из ДСП не менее 16 мм, облицована стойким к химическим воздействиям пластиком, торцы обрамлены кантом ПВХ не менее 2 мм. Крепление металлической основы со столешницей должно осуществляться методом скрытого крепления, без выступающих на рабочей поверхности болтов. Стол должен комплектоваться двумя электрическими розетками не менее 36…42V, для электропроводки в каркасе должны быть предусмотрены отверстия. Имеется два крючка для портфелей. Каркас стола имеет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90х600х760 мм. Цвет: натуральный бук. Стол ученический должен быть двухместный для кабинета физики должен изготавливаться на металлическом каркасе прямоугольного сечения не менее 25х25мм, должен быть окрашен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должна быть выполнена из ДСП не менее 16 мм, облицована стойким к химическим воздействиям пластиком, торцы обрамлены кантом ПВХ не менее 2 мм. Крепление металлической основы со столешницей должно осуществляться методом скрытого крепления, без выступающих на рабочей поверхности болтов. Стол должен комплектоваться двумя электрическими розетками не менее 36…42V, для электропроводки в каркасе должны быть предусмотрены отверстия. Имеется два крючка для портфелей. Каркас стола имеет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90х600х760 мм. Цвет: натуральный бук. Стол ученический должен быть двухместный для кабинета физики должен изготавливаться на металлическом каркасе прямоугольного сечения не менее 25х25мм, должен быть окрашен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должна быть выполнена из ДСП не менее 16 мм, облицована стойким к химическим воздействиям пластиком, торцы обрамлены кантом ПВХ не менее 2 мм. Крепление металлической основы со столешницей должно осуществляться методом скрытого крепления, без выступающих на рабочей поверхности болтов. Стол должен комплектоваться двумя электрическими розетками не менее 36…42V, для электропроводки в каркасе должны быть предусмотрены отверстия. Имеется два крючка для портфелей. Каркас стола имеет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90х600х760 мм. Цвет: натуральный бук. Стол ученический должен быть двухместный для кабинета физики должен изготавливаться на металлическом каркасе прямоугольного сечения не менее 25х25мм, должен быть окрашен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должна быть выполнена из ДСП не менее 16 мм, облицована стойким к химическим воздействиям пластиком, торцы обрамлены кантом ПВХ не менее 2 мм. Крепление металлической основы со столешницей должно осуществляться методом скрытого крепления, без выступающих на рабочей поверхности болтов. Стол должен комплектоваться двумя электрическими розетками не менее 36…42V, для электропроводки в каркасе должны быть предусмотрены отверстия. Имеется два крючка для портфелей. Каркас стола имеет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right="-42" w:hanging="0"/>
              <w:rPr>
                <w:bCs/>
                <w:sz w:val="8"/>
                <w:szCs w:val="8"/>
              </w:rPr>
            </w:pPr>
            <w:r>
              <w:rPr>
                <w:bCs/>
                <w:sz w:val="8"/>
                <w:szCs w:val="8"/>
              </w:rPr>
              <w:t>Стол</w:t>
            </w:r>
          </w:p>
          <w:p>
            <w:pPr>
              <w:pStyle w:val="Normal"/>
              <w:ind w:right="-42" w:hanging="0"/>
              <w:rPr>
                <w:bCs/>
                <w:sz w:val="8"/>
                <w:szCs w:val="8"/>
              </w:rPr>
            </w:pPr>
            <w:r>
              <w:rPr>
                <w:bCs/>
                <w:sz w:val="8"/>
                <w:szCs w:val="8"/>
              </w:rPr>
              <w:t>ученический</w:t>
            </w:r>
          </w:p>
          <w:p>
            <w:pPr>
              <w:pStyle w:val="Normal"/>
              <w:ind w:right="-42" w:hanging="0"/>
              <w:rPr>
                <w:bCs/>
                <w:sz w:val="8"/>
                <w:szCs w:val="8"/>
              </w:rPr>
            </w:pPr>
            <w:r>
              <w:rPr>
                <w:bCs/>
                <w:sz w:val="8"/>
                <w:szCs w:val="8"/>
              </w:rPr>
              <w:t>лабораторный</w:t>
            </w:r>
          </w:p>
          <w:p>
            <w:pPr>
              <w:pStyle w:val="Normal"/>
              <w:ind w:right="-42" w:hanging="0"/>
              <w:rPr>
                <w:bCs/>
                <w:sz w:val="8"/>
                <w:szCs w:val="8"/>
              </w:rPr>
            </w:pPr>
            <w:r>
              <w:rPr>
                <w:bCs/>
                <w:sz w:val="8"/>
                <w:szCs w:val="8"/>
              </w:rPr>
              <w:t>химии</w:t>
            </w:r>
          </w:p>
          <w:p>
            <w:pPr>
              <w:pStyle w:val="Normal"/>
              <w:ind w:right="-42" w:hanging="0"/>
              <w:rPr>
                <w:sz w:val="8"/>
                <w:szCs w:val="8"/>
              </w:rPr>
            </w:pPr>
            <w:r>
              <w:rPr>
                <w:bCs/>
                <w:sz w:val="8"/>
                <w:szCs w:val="8"/>
              </w:rPr>
              <w:t>с бортом</w:t>
            </w:r>
          </w:p>
          <w:p>
            <w:pPr>
              <w:pStyle w:val="Normal"/>
              <w:autoSpaceDE w:val="false"/>
              <w:snapToGrid w:val="false"/>
              <w:ind w:left="-142" w:right="-42" w:hanging="0"/>
              <w:rPr>
                <w:sz w:val="8"/>
                <w:szCs w:val="8"/>
              </w:rPr>
            </w:pPr>
            <w:r>
              <w:rPr>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1190х600х760 мм. Цвет: натуральный бук. Стол ученический двухместный для кабинета химии должен изготавливаться на металлическом каркасе прямоугольного сечения не менее 25х25мм, окрашенном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выполнена из ламинированной ДСП не менее 16 мм, облицована стойким к химическим воздействиям пластиком, торцы обрамлены кантом ПВХ не менее 2 мм. Крепление металлической основы со столешницей должно осуществляться методом скрытого крепления, без выступающих на рабочей поверхности болтов. Должны иметься два крючка для портфелей. Каркас стола должен иметь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249" w:hanging="0"/>
              <w:jc w:val="left"/>
              <w:rPr>
                <w:sz w:val="8"/>
                <w:szCs w:val="8"/>
              </w:rPr>
            </w:pPr>
            <w:r>
              <w:rPr>
                <w:sz w:val="8"/>
                <w:szCs w:val="8"/>
              </w:rPr>
              <w:t>Стол</w:t>
            </w:r>
          </w:p>
          <w:p>
            <w:pPr>
              <w:pStyle w:val="11"/>
              <w:numPr>
                <w:ilvl w:val="0"/>
                <w:numId w:val="0"/>
              </w:numPr>
              <w:tabs>
                <w:tab w:val="left" w:pos="708" w:leader="none"/>
              </w:tabs>
              <w:snapToGrid w:val="false"/>
              <w:spacing w:before="0" w:after="0"/>
              <w:ind w:left="-249" w:hanging="0"/>
              <w:jc w:val="left"/>
              <w:rPr>
                <w:sz w:val="8"/>
                <w:szCs w:val="8"/>
              </w:rPr>
            </w:pPr>
            <w:r>
              <w:rPr>
                <w:sz w:val="8"/>
                <w:szCs w:val="8"/>
              </w:rPr>
              <w:t>ученический</w:t>
            </w:r>
          </w:p>
          <w:p>
            <w:pPr>
              <w:pStyle w:val="11"/>
              <w:numPr>
                <w:ilvl w:val="0"/>
                <w:numId w:val="0"/>
              </w:numPr>
              <w:tabs>
                <w:tab w:val="left" w:pos="708" w:leader="none"/>
              </w:tabs>
              <w:snapToGrid w:val="false"/>
              <w:spacing w:before="0" w:after="0"/>
              <w:ind w:left="-249" w:hanging="0"/>
              <w:jc w:val="left"/>
              <w:rPr>
                <w:sz w:val="8"/>
                <w:szCs w:val="8"/>
              </w:rPr>
            </w:pPr>
            <w:r>
              <w:rPr>
                <w:sz w:val="8"/>
                <w:szCs w:val="8"/>
              </w:rPr>
              <w:t>лабораторный</w:t>
            </w:r>
          </w:p>
          <w:p>
            <w:pPr>
              <w:pStyle w:val="11"/>
              <w:numPr>
                <w:ilvl w:val="0"/>
                <w:numId w:val="0"/>
              </w:numPr>
              <w:tabs>
                <w:tab w:val="left" w:pos="708" w:leader="none"/>
              </w:tabs>
              <w:snapToGrid w:val="false"/>
              <w:spacing w:before="0" w:after="0"/>
              <w:ind w:left="-249" w:hanging="0"/>
              <w:jc w:val="left"/>
              <w:rPr>
                <w:sz w:val="8"/>
                <w:szCs w:val="8"/>
              </w:rPr>
            </w:pPr>
            <w:r>
              <w:rPr>
                <w:sz w:val="8"/>
                <w:szCs w:val="8"/>
              </w:rPr>
              <w:t>химии</w:t>
            </w:r>
          </w:p>
          <w:p>
            <w:pPr>
              <w:pStyle w:val="11"/>
              <w:numPr>
                <w:ilvl w:val="0"/>
                <w:numId w:val="0"/>
              </w:numPr>
              <w:tabs>
                <w:tab w:val="left" w:pos="708" w:leader="none"/>
              </w:tabs>
              <w:snapToGrid w:val="false"/>
              <w:spacing w:before="0" w:after="0"/>
              <w:ind w:left="-249" w:hanging="0"/>
              <w:jc w:val="left"/>
              <w:rPr>
                <w:sz w:val="8"/>
                <w:szCs w:val="8"/>
              </w:rPr>
            </w:pPr>
            <w:r>
              <w:rPr>
                <w:sz w:val="8"/>
                <w:szCs w:val="8"/>
              </w:rPr>
              <w:t>с бортом</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1190х600х760 мм. Цвет: натуральный бук. Стол ученический двухместный для кабинета химии должен изготавливаться на металлическом каркасе прямоугольного сечения не менее 25х25мм, окрашенном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выполнена из ламинированной ДСП не менее 16 мм, облицована стойким к химическим воздействиям пластиком, торцы обрамлены кантом ПВХ не менее 2 мм. Крепление металлической основы со столешницей должно осуществляться методом скрытого крепления, без выступающих на рабочей поверхности болтов. Должны иметься два крючка для портфелей. Каркас стола должен иметь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1190х600х760 мм. Цвет: натуральный бук. Стол ученический двухместный для кабинета химии должен изготавливаться на металлическом каркасе прямоугольного сечения не менее 25х25мм, окрашенном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выполнена из ламинированной ДСП не менее 16 мм, облицована стойким к химическим воздействиям пластиком, торцы обрамлены кантом ПВХ не менее 2 мм. Крепление металлической основы со столешницей должно осуществляться методом скрытого крепления, без выступающих на рабочей поверхности болтов. Должны иметься два крючка для портфелей. Каркас стола должен иметь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90х600х760 мм. Цвет: натуральный бук. Стол ученический двухместный для кабинета химии должен изготавливаться на металлическом каркасе прямоугольного сечения не менее 25х25мм, окрашенном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выполнена из ламинированной ДСП не менее 16 мм, облицована стойким к химическим воздействиям пластиком, торцы обрамлены кантом ПВХ не менее 2 мм. Крепление металлической основы со столешницей должно осуществляться методом скрытого крепления, без выступающих на рабочей поверхности болтов. Должны иметься два крючка для портфелей. Каркас стола должен иметь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90х600х760 мм. Цвет: натуральный бук. Стол ученический двухместный для кабинета химии должен изготавливаться на металлическом каркасе прямоугольного сечения не менее 25х25мм, окрашенном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выполнена из ламинированной ДСП не менее 16 мм, облицована стойким к химическим воздействиям пластиком, торцы обрамлены кантом ПВХ не менее 2 мм. Крепление металлической основы со столешницей должно осуществляться методом скрытого крепления, без выступающих на рабочей поверхности болтов. Должны иметься два крючка для портфелей. Каркас стола должен иметь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90х600х760 мм. Цвет: натуральный бук. Стол ученический двухместный для кабинета химии должен изготавливаться на металлическом каркасе прямоугольного сечения не менее 25х25мм, окрашенном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выполнена из ламинированной ДСП не менее 16 мм, облицована стойким к химическим воздействиям пластиком, торцы обрамлены кантом ПВХ не менее 2 мм. Крепление металлической основы со столешницей должно осуществляться методом скрытого крепления, без выступающих на рабочей поверхности болтов. Должны иметься два крючка для портфелей. Каркас стола должен иметь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90х600х760 мм. Цвет: натуральный бук. Стол ученический двухместный для кабинета химии должен изготавливаться на металлическом каркасе прямоугольного сечения не менее 25х25мм, окрашенном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выполнена из ламинированной ДСП не менее 16 мм, облицована стойким к химическим воздействиям пластиком, торцы обрамлены кантом ПВХ не менее 2 мм. Крепление металлической основы со столешницей должно осуществляться методом скрытого крепления, без выступающих на рабочей поверхности болтов. Должны иметься два крючка для портфелей. Каркас стола должен иметь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sz w:val="8"/>
                <w:szCs w:val="8"/>
              </w:rPr>
            </w:pPr>
            <w:r>
              <w:rPr>
                <w:bCs/>
                <w:sz w:val="8"/>
                <w:szCs w:val="8"/>
              </w:rPr>
              <w:t>Стол ученика двухместный</w:t>
            </w:r>
          </w:p>
          <w:p>
            <w:pPr>
              <w:pStyle w:val="Normal"/>
              <w:autoSpaceDE w:val="false"/>
              <w:snapToGrid w:val="false"/>
              <w:ind w:left="-142" w:right="-42" w:hanging="0"/>
              <w:rPr>
                <w:sz w:val="8"/>
                <w:szCs w:val="8"/>
              </w:rPr>
            </w:pPr>
            <w:r>
              <w:rPr>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1190х500хH (640-700-760) мм. Цвет: натуральный бук. Должен позволять регулировать высоту стола в зависимости от роста учащегося. Должен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и передняя панель должны быть выполнены из ламинированной ДСП не менее 16 мм, торцы столешницы облицованы кантом ПВХ не менее 2 мм. Крепление металлической основы со столешницей осуществляется методом скрытого крепления, без выступающих на рабочей поверхности болтов. Должно иметься два крючка для портфелей. Каркас стола должен иметь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должна бы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Стол</w:t>
            </w:r>
          </w:p>
          <w:p>
            <w:pPr>
              <w:pStyle w:val="11"/>
              <w:numPr>
                <w:ilvl w:val="0"/>
                <w:numId w:val="0"/>
              </w:numPr>
              <w:tabs>
                <w:tab w:val="left" w:pos="708" w:leader="none"/>
              </w:tabs>
              <w:snapToGrid w:val="false"/>
              <w:spacing w:before="0" w:after="0"/>
              <w:ind w:left="-159" w:firstLine="159"/>
              <w:jc w:val="left"/>
              <w:rPr>
                <w:sz w:val="8"/>
                <w:szCs w:val="8"/>
              </w:rPr>
            </w:pPr>
            <w:r>
              <w:rPr>
                <w:sz w:val="8"/>
                <w:szCs w:val="8"/>
              </w:rPr>
              <w:t>ученика двухмест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1190х500хH (640-700-760) мм. Цвет: натуральный бук. Должен позволять регулировать высоту стола в зависимости от роста учащегося. Должен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и передняя панель должны быть выполнены из ламинированной ДСП не менее 16 мм, торцы столешницы облицованы кантом ПВХ не менее 2 мм. Крепление металлической основы со столешницей осуществляется методом скрытого крепления, без выступающих на рабочей поверхности болтов. Должно иметься два крючка для портфелей. Каркас стола должен иметь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должна бы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1190х500хH (640-700-760) мм. Цвет: натуральный бук. Должен позволять регулировать высоту стола в зависимости от роста учащегося. Должен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и передняя панель должны быть выполнены из ламинированной ДСП не менее 16 мм, торцы столешницы облицованы кантом ПВХ не менее 2 мм. Крепление металлической основы со столешницей осуществляется методом скрытого крепления, без выступающих на рабочей поверхности болтов. Должно иметься два крючка для портфелей. Каркас стола должен иметь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должна бы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4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90х500хH (640-700-760) мм. Цвет: натуральный бук. Должен позволять регулировать высоту стола в зависимости от роста учащегося. Должен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и передняя панель должны быть выполнены из ламинированной ДСП не менее 16 мм, торцы столешницы облицованы кантом ПВХ не менее 2 мм. Крепление металлической основы со столешницей осуществляется методом скрытого крепления, без выступающих на рабочей поверхности болтов. Должно иметься два крючка для портфелей. Каркас стола должен иметь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должна бы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90х500хH (640-700-760) мм. Цвет: натуральный бук. Должен позволять регулировать высоту стола в зависимости от роста учащегося. Должен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и передняя панель должны быть выполнены из ламинированной ДСП не менее 16 мм, торцы столешницы облицованы кантом ПВХ не менее 2 мм. Крепление металлической основы со столешницей осуществляется методом скрытого крепления, без выступающих на рабочей поверхности болтов. Должно иметься два крючка для портфелей. Каркас стола должен иметь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должна бы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90х500хH (640-700-760) мм. Цвет: натуральный бук. Должен позволять регулировать высоту стола в зависимости от роста учащегося. Должен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и передняя панель должны быть выполнены из ламинированной ДСП не менее 16 мм, торцы столешницы облицованы кантом ПВХ не менее 2 мм. Крепление металлической основы со столешницей осуществляется методом скрытого крепления, без выступающих на рабочей поверхности болтов. Должно иметься два крючка для портфелей. Каркас стола должен иметь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должна бы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90х500хH (640-700-760) мм. Цвет: натуральный бук. Должен позволять регулировать высоту стола в зависимости от роста учащегося. Должен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и передняя панель должны быть выполнены из ламинированной ДСП не менее 16 мм, торцы столешницы облицованы кантом ПВХ не менее 2 мм. Крепление металлической основы со столешницей осуществляется методом скрытого крепления, без выступающих на рабочей поверхности болтов. Должно иметься два крючка для портфелей. Каркас стола должен иметь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должна бы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sz w:val="8"/>
                <w:szCs w:val="8"/>
              </w:rPr>
            </w:pPr>
            <w:r>
              <w:rPr>
                <w:bCs/>
                <w:sz w:val="8"/>
                <w:szCs w:val="8"/>
              </w:rPr>
              <w:t>Стул ученика</w:t>
            </w:r>
          </w:p>
          <w:p>
            <w:pPr>
              <w:pStyle w:val="Normal"/>
              <w:autoSpaceDE w:val="false"/>
              <w:snapToGrid w:val="false"/>
              <w:ind w:left="-142" w:right="-42" w:hanging="0"/>
              <w:rPr>
                <w:sz w:val="8"/>
                <w:szCs w:val="8"/>
              </w:rPr>
            </w:pPr>
            <w:r>
              <w:rPr>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высота до сиденья 340/380/420/460 мм. Цвет: лак бесцветный. Сиденье и спинка должны иметь эргономичную форму и выполнены из гнутоклееной качественной фанеры с многослойным покрытием бесцветным лаком. Все углы должны быть закруглены. Высота спинки должна быть: р.гр.№4 - 170 мм, р.гр. №5,6 - 190 мм. Каркас должен представлять собой цельносварную конструкцию, выполненную из стальной трубы квадратного сечения не менее 25х25мм, должен иметь полимерное покрытие, стойкое к химическим и механическим воздействиям. Крепление сидения и спинки должно быть выполнено односторонними заклёпками, что должно предотвращать разборку конструкции без специального инструмент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иденья сту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должна бы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Стул уче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8" w:right="-116" w:hanging="0"/>
              <w:rPr/>
            </w:pPr>
            <w:r>
              <w:rPr>
                <w:sz w:val="8"/>
                <w:szCs w:val="8"/>
              </w:rPr>
              <w:t>Размеры: высота до сиденья 340/380/420/460 мм. Цвет: лак бесцветный. Сиденье и спинка должны иметь эргономичную форму и выполнены из гнутоклееной качественной фанеры с многослойным покрытием бесцветным лаком. Все углы должны быть закруглены. Высота спинки должна быть: р.гр.№4 - 170 мм, р.гр. №5,6 - 190 мм. Каркас должен представлять собой цельносварную конструкцию, выполненную из стальной трубы квадратного сечения не менее 25х25мм, должен иметь полимерное покрытие, стойкое к химическим и механическим воздействиям. Крепление сидения и спинки должно быть выполнено односторонними заклёпками, что должно предотвращать разборку конструкции без специального инструмент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иденья сту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должна бы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p>
            <w:pPr>
              <w:pStyle w:val="Normal"/>
              <w:ind w:left="-147" w:right="-138" w:firstLine="147"/>
              <w:rPr>
                <w:sz w:val="8"/>
                <w:szCs w:val="8"/>
              </w:rPr>
            </w:pPr>
            <w:r>
              <w:rPr>
                <w:sz w:val="8"/>
                <w:szCs w:val="8"/>
              </w:rPr>
              <w:t>Россия,  «Альтерна»</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4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высота до сиденья 340/380/420/460 мм. Цвет: лак бесцветный. Сиденье и спинка должны иметь эргономичную форму и выполнены из гнутоклееной качественной фанеры с многослойным покрытием бесцветным лаком. Все углы должны быть закруглены. Высота спинки должна быть: р.гр.№4 - 170 мм, р.гр. №5,6 - 190 мм. Каркас должен представлять собой цельносварную конструкцию, выполненную из стальной трубы квадратного сечения не менее 25х25мм, должен иметь полимерное покрытие, стойкое к химическим и механическим воздействиям. Крепление сидения и спинки должно быть выполнено односторонними заклёпками, что должно предотвращать разборку конструкции без специального инструмент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иденья сту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должна бы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4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высота до сиденья 340/380/420/460 мм. Цвет: лак бесцветный. Сиденье и спинка должны иметь эргономичную форму и выполнены из гнутоклееной качественной фанеры с многослойным покрытием бесцветным лаком. Все углы должны быть закруглены. Высота спинки должна быть: р.гр.№4 - 170 мм, р.гр. №5,6 - 190 мм. Каркас должен представлять собой цельносварную конструкцию, выполненную из стальной трубы квадратного сечения не менее 25х25мм, должен иметь полимерное покрытие, стойкое к химическим и механическим воздействиям. Крепление сидения и спинки должно быть выполнено односторонними заклёпками, что должно предотвращать разборку конструкции без специального инструмент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иденья сту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должна бы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высота до сиденья 340/380/420/460 мм. Цвет: лак бесцветный. Сиденье и спинка должны иметь эргономичную форму и выполнены из гнутоклееной качественной фанеры с многослойным покрытием бесцветным лаком. Все углы должны быть закруглены. Высота спинки должна быть: р.гр.№4 - 170 мм, р.гр. №5,6 - 190 мм. Каркас должен представлять собой цельносварную конструкцию, выполненную из стальной трубы квадратного сечения не менее 25х25мм, должен иметь полимерное покрытие, стойкое к химическим и механическим воздействиям. Крепление сидения и спинки должно быть выполнено односторонними заклёпками, что должно предотвращать разборку конструкции без специального инструмент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иденья сту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должна бы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высота до сиденья 340/380/420/460 мм. Цвет: лак бесцветный. Сиденье и спинка должны иметь эргономичную форму и выполнены из гнутоклееной качественной фанеры с многослойным покрытием бесцветным лаком. Все углы должны быть закруглены. Высота спинки должна быть: р.гр.№4 - 170 мм, р.гр. №5,6 - 190 мм. Каркас должен представлять собой цельносварную конструкцию, выполненную из стальной трубы квадратного сечения не менее 25х25мм, должен иметь полимерное покрытие, стойкое к химическим и механическим воздействиям. Крепление сидения и спинки должно быть выполнено односторонними заклёпками, что должно предотвращать разборку конструкции без специального инструмент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иденья сту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должна бы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высота до сиденья 340/380/420/460 мм. Цвет: лак бесцветный. Сиденье и спинка должны иметь эргономичную форму и выполнены из гнутоклееной качественной фанеры с многослойным покрытием бесцветным лаком. Все углы должны быть закруглены. Высота спинки должна быть: р.гр.№4 - 170 мм, р.гр. №5,6 - 190 мм. Каркас должен представлять собой цельносварную конструкцию, выполненную из стальной трубы квадратного сечения не менее 25х25мм, должен иметь полимерное покрытие, стойкое к химическим и механическим воздействиям. Крепление сидения и спинки должно быть выполнено односторонними заклёпками, что должно предотвращать разборку конструкции без специального инструмент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иденья сту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должна бы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sz w:val="8"/>
                <w:szCs w:val="8"/>
              </w:rPr>
            </w:pPr>
            <w:r>
              <w:rPr>
                <w:bCs/>
                <w:sz w:val="8"/>
                <w:szCs w:val="8"/>
              </w:rPr>
              <w:t>Стол ученика двухместный</w:t>
            </w:r>
          </w:p>
          <w:p>
            <w:pPr>
              <w:pStyle w:val="Normal"/>
              <w:autoSpaceDE w:val="false"/>
              <w:snapToGrid w:val="false"/>
              <w:ind w:left="-142" w:right="-42" w:hanging="0"/>
              <w:rPr>
                <w:sz w:val="8"/>
                <w:szCs w:val="8"/>
              </w:rPr>
            </w:pPr>
            <w:r>
              <w:rPr>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590х500хH (580/640/700/760) мм. Цвет: Бук Натур.  позволять регулировать высоту стола в зависимости от роста учащегося, а также наклон столешницы от 0 до 24 градусов путем плавной регулировки. На рабочей поверхности стола расположена верхняя панель с выемками под ручки и другие принадлежности, имеющая горизонтальное положение. Стол ученический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иям, на свободных концах труб установлены заглушки из ударопрочных полимеров. Столешница и передняя панель должны  выполнены из ламинированной ДСП  16 мм, торцы столешницы облицованы кантом ПВХ  2 мм. Крепление металлической основы со столешницей должно осуществляется методом скрытого крепления, без выступающих на рабочей поверхности болтов. Должны имееться два крючка для портфелей. Каркас стола  иметь полимерные подпятники, предотвращающие повреждение напольных покрытий. Материал:   изготовлен из твердых пород дерева, поверхность ее не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Стол</w:t>
            </w:r>
          </w:p>
          <w:p>
            <w:pPr>
              <w:pStyle w:val="11"/>
              <w:numPr>
                <w:ilvl w:val="0"/>
                <w:numId w:val="0"/>
              </w:numPr>
              <w:tabs>
                <w:tab w:val="left" w:pos="708" w:leader="none"/>
              </w:tabs>
              <w:snapToGrid w:val="false"/>
              <w:spacing w:before="0" w:after="0"/>
              <w:ind w:left="-159" w:firstLine="159"/>
              <w:jc w:val="left"/>
              <w:rPr>
                <w:sz w:val="8"/>
                <w:szCs w:val="8"/>
              </w:rPr>
            </w:pPr>
            <w:r>
              <w:rPr>
                <w:sz w:val="8"/>
                <w:szCs w:val="8"/>
              </w:rPr>
              <w:t>ученика двухмест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590х500хH (580/640/700/760) мм. Цвет: Бук Натур.  позволять регулировать высоту стола в зависимости от роста учащегося, а также наклон столешницы от 0 до 24 градусов путем плавной регулировки. На рабочей поверхности стола расположена верхняя панель с выемками под ручки и другие принадлежности, имеющая горизонтальное положение. Стол ученический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иям, на свободных концах труб установлены заглушки из ударопрочных полимеров. Столешница и передняя панель должны  выполнены из ламинированной ДСП  16 мм, торцы столешницы облицованы кантом ПВХ  2 мм. Крепление металлической основы со столешницей должно осуществляется методом скрытого крепления, без выступающих на рабочей поверхности болтов. Должны имееться два крючка для портфелей. Каркас стола  иметь полимерные подпятники, предотвращающие повреждение напольных покрытий. Материал:   изготовлен из твердых пород дерева, поверхность ее не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590х500хH (580/640/700/760) мм. Цвет: Бук Натур.  позволять регулировать высоту стола в зависимости от роста учащегося, а также наклон столешницы от 0 до 24 градусов путем плавной регулировки. На рабочей поверхности стола расположена верхняя панель с выемками под ручки и другие принадлежности, имеющая горизонтальное положение. Стол ученический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иям, на свободных концах труб установлены заглушки из ударопрочных полимеров. Столешница и передняя панель должны  выполнены из ламинированной ДСП  16 мм, торцы столешницы облицованы кантом ПВХ  2 мм. Крепление металлической основы со столешницей должно осуществляется методом скрытого крепления, без выступающих на рабочей поверхности болтов. Должны имееться два крючка для портфелей. Каркас стола  иметь полимерные подпятники, предотвращающие повреждение напольных покрытий. Материал:   изготовлен из твердых пород дерева, поверхность ее не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590х500хH (580/640/700/760) мм. Цвет: Бук Натур.  позволять регулировать высоту стола в зависимости от роста учащегося, а также наклон столешницы от 0 до 24 градусов путем плавной регулировки. На рабочей поверхности стола расположена верхняя панель с выемками под ручки и другие принадлежности, имеющая горизонтальное положение. Стол ученический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иям, на свободных концах труб установлены заглушки из ударопрочных полимеров. Столешница и передняя панель должны  выполнены из ламинированной ДСП  16 мм, торцы столешницы облицованы кантом ПВХ  2 мм. Крепление металлической основы со столешницей должно осуществляется методом скрытого крепления, без выступающих на рабочей поверхности болтов. Должны имееться два крючка для портфелей. Каркас стола  иметь полимерные подпятники, предотвращающие повреждение напольных покрытий. Материал:   изготовлен из твердых пород дерева, поверхность ее не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590х500хH (580/640/700/760) мм. Цвет: Бук Натур.  позволять регулировать высоту стола в зависимости от роста учащегося, а также наклон столешницы от 0 до 24 градусов путем плавной регулировки. На рабочей поверхности стола расположена верхняя панель с выемками под ручки и другие принадлежности, имеющая горизонтальное положение. Стол ученический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иям, на свободных концах труб установлены заглушки из ударопрочных полимеров. Столешница и передняя панель должны  выполнены из ламинированной ДСП  16 мм, торцы столешницы облицованы кантом ПВХ  2 мм. Крепление металлической основы со столешницей должно осуществляется методом скрытого крепления, без выступающих на рабочей поверхности болтов. Должны имееться два крючка для портфелей. Каркас стола  иметь полимерные подпятники, предотвращающие повреждение напольных покрытий. Материал:   изготовлен из твердых пород дерева, поверхность ее не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1" w:right="-106" w:hanging="0"/>
              <w:rPr>
                <w:sz w:val="8"/>
                <w:szCs w:val="8"/>
              </w:rPr>
            </w:pPr>
            <w:r>
              <w:rPr>
                <w:sz w:val="8"/>
                <w:szCs w:val="8"/>
              </w:rPr>
              <w:t>Размеры:  590х500хH (580/640/700/760) мм. Цвет: Бук Натур.  позволять регулировать высоту стола в зависимости от роста учащегося, а также наклон столешницы от 0 до 24 градусов путем плавной регулировки. На рабочей поверхности стола расположена верхняя панель с выемками под ручки и другие принадлежности, имеющая горизонтальное положение. Стол ученический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иям, на свободных концах труб установлены заглушки из ударопрочных полимеров. Столешница и передняя панель должны  выполнены из ламинированной ДСП  16 мм, торцы столешницы облицованы кантом ПВХ  2 мм. Крепление металлической основы со столешницей должно осуществляется методом скрытого крепления, без выступающих на рабочей поверхности болтов. Должны имееться два крючка для портфелей. Каркас стола  иметь полимерные подпятники, предотвращающие повреждение напольных покрытий. Материал:   изготовлен из твердых пород дерева, поверхность ее не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p>
            <w:pPr>
              <w:pStyle w:val="Normal"/>
              <w:rPr>
                <w:sz w:val="8"/>
                <w:szCs w:val="8"/>
              </w:rPr>
            </w:pPr>
            <w:r>
              <w:rPr>
                <w:sz w:val="8"/>
                <w:szCs w:val="8"/>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590х500хH (580/640/700/760) мм. Цвет: Бук Натур.  позволять регулировать высоту стола в зависимости от роста учащегося, а также наклон столешницы от 0 до 24 градусов путем плавной регулировки. На рабочей поверхности стола расположена верхняя панель с выемками под ручки и другие принадлежности, имеющая горизонтальное положение. Стол ученический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иям, на свободных концах труб установлены заглушки из ударопрочных полимеров. Столешница и передняя панель должны  выполнены из ламинированной ДСП  16 мм, торцы столешницы облицованы кантом ПВХ  2 мм. Крепление металлической основы со столешницей должно осуществляется методом скрытого крепления, без выступающих на рабочей поверхности болтов. Должны имееться два крючка для портфелей. Каркас стола  иметь полимерные подпятники, предотвращающие повреждение напольных покрытий. Материал:   изготовлен из твердых пород дерева, поверхность ее не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sz w:val="8"/>
                <w:szCs w:val="8"/>
              </w:rPr>
            </w:pPr>
            <w:r>
              <w:rPr>
                <w:bCs/>
                <w:sz w:val="8"/>
                <w:szCs w:val="8"/>
              </w:rPr>
              <w:t>Банкетка 3-х местная</w:t>
            </w:r>
          </w:p>
          <w:p>
            <w:pPr>
              <w:pStyle w:val="Normal"/>
              <w:autoSpaceDE w:val="false"/>
              <w:snapToGrid w:val="false"/>
              <w:ind w:left="-142" w:right="-42" w:hanging="0"/>
              <w:rPr>
                <w:sz w:val="8"/>
                <w:szCs w:val="8"/>
              </w:rPr>
            </w:pPr>
            <w:r>
              <w:rPr>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1370х370х440 мм. Цвет: Вишня. Каркас банкетки должен иметь цельносварную конструкцию из трубы круглого сечения не менее Ø32 мм и прямоугольного сечения не менее 25х25 мм, должен быть покрыт стойкой к химическим и механическим воздействиям полимерно-порошковой краской. На свободных концах труб должны быть установлены заглушки из ударопрочных полимеров. Сидение полумягкое, должно быть наполнено поролоном, оббито кожзаменителем.</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Банкетка</w:t>
            </w:r>
          </w:p>
          <w:p>
            <w:pPr>
              <w:pStyle w:val="11"/>
              <w:numPr>
                <w:ilvl w:val="0"/>
                <w:numId w:val="0"/>
              </w:numPr>
              <w:tabs>
                <w:tab w:val="left" w:pos="708" w:leader="none"/>
              </w:tabs>
              <w:snapToGrid w:val="false"/>
              <w:spacing w:before="0" w:after="0"/>
              <w:ind w:left="-159" w:firstLine="159"/>
              <w:jc w:val="left"/>
              <w:rPr>
                <w:sz w:val="8"/>
                <w:szCs w:val="8"/>
              </w:rPr>
            </w:pPr>
            <w:r>
              <w:rPr>
                <w:sz w:val="8"/>
                <w:szCs w:val="8"/>
              </w:rPr>
              <w:t>3-х мест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1370х370х440 мм. Цвет: Вишня. Каркас банкетки должен иметь цельносварную конструкцию из трубы круглого сечения не менее Ø32 мм и прямоугольного сечения не менее 25х25 мм, должен быть покрыт стойкой к химическим и механическим воздействиям полимерно-порошковой краской. На свободных концах труб должны быть установлены заглушки из ударопрочных полимеров. Сидение полумягкое, должно быть наполнено поролоном, оббито кожзаменителем.</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1370х370х440 мм. Цвет: Вишня. Каркас банкетки должен иметь цельносварную конструкцию из трубы круглого сечения не менее Ø32 мм и прямоугольного сечения не менее 25х25 мм, должен быть покрыт стойкой к химическим и механическим воздействиям полимерно-порошковой краской. На свободных концах труб должны быть установлены заглушки из ударопрочных полимеров. Сидение полумягкое, должно быть наполнено поролоном, оббито кожзаменителем.</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1370х370х440 мм. Цвет: Вишня. Каркас банкетки должен иметь цельносварную конструкцию из трубы круглого сечения не менее Ø32 мм и прямоугольного сечения не менее 25х25 мм, должен быть покрыт стойкой к химическим и механическим воздействиям полимерно-порошковой краской. На свободных концах труб должны быть установлены заглушки из ударопрочных полимеров. Сидение полумягкое, должно быть наполнено поролоном, оббито кожзаменителем.</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1370х370х440 мм. Цвет: Вишня. Каркас банкетки должен иметь цельносварную конструкцию из трубы круглого сечения не менее Ø32 мм и прямоугольного сечения не менее 25х25 мм, должен быть покрыт стойкой к химическим и механическим воздействиям полимерно-порошковой краской. На свободных концах труб должны быть установлены заглушки из ударопрочных полимеров. Сидение полумягкое, должно быть наполнено поролоном, оббито кожзаменителем.</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1370х370х440 мм. Цвет: Вишня. Каркас банкетки должен иметь цельносварную конструкцию из трубы круглого сечения не менее Ø32 мм и прямоугольного сечения не менее 25х25 мм, должен быть покрыт стойкой к химическим и механическим воздействиям полимерно-порошковой краской. На свободных концах труб должны быть установлены заглушки из ударопрочных полимеров. Сидение полумягкое, должно быть наполнено поролоном, оббито кожзаменителем.</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1370х370х440 мм. Цвет: Вишня. Каркас банкетки должен иметь цельносварную конструкцию из трубы круглого сечения не менее Ø32 мм и прямоугольного сечения не менее 25х25 мм, должен быть покрыт стойкой к химическим и механическим воздействиям полимерно-порошковой краской. На свободных концах труб должны быть установлены заглушки из ударопрочных полимеров. Сидение полумягкое, должно быть наполнено поролоном, оббито кожзаменителем.</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bCs/>
                <w:sz w:val="8"/>
                <w:szCs w:val="8"/>
              </w:rPr>
            </w:pPr>
            <w:r>
              <w:rPr>
                <w:bCs/>
                <w:sz w:val="8"/>
                <w:szCs w:val="8"/>
              </w:rPr>
              <w:t>Банкетка</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776х925х420 в/кожа 2-х местная. Металлокаркас должен быть выполнен из круглой трубы диаметром не менее 22. Мягкий элемент должен быть выполнен из ДСП и поролона или ватина и обтянут мебельной тканью. Цвет - светло-коричневый.</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Банкетк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776х925х420 в/кожа 2-х местная. Металлокаркас должен быть выполнен из круглой трубы диаметром не менее 22. Мягкий элемент должен быть выполнен из ДСП и поролона или ватина и обтянут мебельной тканью. Цвет - светло-коричнев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776х925х420 в/кожа 2-х местная. Металлокаркас должен быть выполнен из круглой трубы диаметром не менее 22. Мягкий элемент должен быть выполнен из ДСП и поролона или ватина и обтянут мебельной тканью. Цвет - светло-коричнев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776х925х420 в/кожа 2-х местная. Металлокаркас должен быть выполнен из круглой трубы диаметром не менее 22. Мягкий элемент должен быть выполнен из ДСП и поролона или ватина и обтянут мебельной тканью. Цвет - светло-коричнев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776х925х420 в/кожа 2-х местная. Металлокаркас должен быть выполнен из круглой трубы диаметром не менее 22. Мягкий элемент должен быть выполнен из ДСП и поролона или ватина и обтянут мебельной тканью. Цвет - светло-коричнев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776х925х420 в/кожа 2-х местная. Металлокаркас должен быть выполнен из круглой трубы диаметром не менее 22. Мягкий элемент должен быть выполнен из ДСП и поролона или ватина и обтянут мебельной тканью. Цвет - светло-коричнев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776х925х420 в/кожа 2-х местная. Металлокаркас должен быть выполнен из круглой трубы диаметром не менее 22. Мягкий элемент должен быть выполнен из ДСП и поролона или ватина и обтянут мебельной тканью. Цвет - светло-коричнев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bCs/>
                <w:sz w:val="8"/>
                <w:szCs w:val="8"/>
              </w:rPr>
            </w:pPr>
            <w:r>
              <w:rPr>
                <w:bCs/>
                <w:sz w:val="8"/>
                <w:szCs w:val="8"/>
              </w:rPr>
              <w:t>Стол демонстрацион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1200х750х900 мм. Цвет: натуральный бук. Стол демонстрационный корпусной должен быть выполнен из ламинированной ДСП не менее 16 мм, столешница облицована стойким к химическим воздействиям пластиком, торцы обрамлены кантом ПВХ не менее 2мм. Стол демонстрационный должен иметь 2 открытые полки, а также нишу, закрытую дверкой. Должен комплектоваться двумя электрическими розетками не менее 36…42V. Вертикальные стенки стола должны иметь полимерные подпятники, предотвращающие повреждение поверхности напольных покрытий.</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Стол демонстрацио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1200х750х900 мм. Цвет: натуральный бук. Стол демонстрационный корпусной должен быть выполнен из ламинированной ДСП не менее 16 мм, столешница облицована стойким к химическим воздействиям пластиком, торцы обрамлены кантом ПВХ не менее 2мм. Стол демонстрационный должен иметь 2 открытые полки, а также нишу, закрытую дверкой. Должен комплектоваться двумя электрическими розетками не менее 36…42V.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1200х750х900 мм. Цвет: натуральный бук. Стол демонстрационный корпусной должен быть выполнен из ламинированной ДСП не менее 16 мм, столешница облицована стойким к химическим воздействиям пластиком, торцы обрамлены кантом ПВХ не менее 2мм. Стол демонстрационный должен иметь 2 открытые полки, а также нишу, закрытую дверкой. Должен комплектоваться двумя электрическими розетками не менее 36…42V.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200х750х900 мм. Цвет: натуральный бук. Стол демонстрационный корпусной должен быть выполнен из ламинированной ДСП не менее 16 мм, столешница облицована стойким к химическим воздействиям пластиком, торцы обрамлены кантом ПВХ не менее 2мм. Стол демонстрационный должен иметь 2 открытые полки, а также нишу, закрытую дверкой. Должен комплектоваться двумя электрическими розетками не менее 36…42V.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200х750х900 мм. Цвет: натуральный бук. Стол демонстрационный корпусной должен быть выполнен из ламинированной ДСП не менее 16 мм, столешница облицована стойким к химическим воздействиям пластиком, торцы обрамлены кантом ПВХ не менее 2мм. Стол демонстрационный должен иметь 2 открытые полки, а также нишу, закрытую дверкой. Должен комплектоваться двумя электрическими розетками не менее 36…42V.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1" w:right="-106" w:hanging="0"/>
              <w:rPr>
                <w:sz w:val="8"/>
                <w:szCs w:val="8"/>
              </w:rPr>
            </w:pPr>
            <w:r>
              <w:rPr>
                <w:sz w:val="8"/>
                <w:szCs w:val="8"/>
              </w:rPr>
              <w:t>Размеры: 1200х750х900 мм. Цвет: натуральный бук. Стол демонстрационный корпусной должен быть выполнен из ламинированной ДСП не менее 16 мм, столешница облицована стойким к химическим воздействиям пластиком, торцы обрамлены кантом ПВХ не менее 2мм. Стол демонстрационный должен иметь 2 открытые полки, а также нишу, закрытую дверкой. Должен комплектоваться двумя электрическими розетками не менее 36…42V. Вертикальные стенки стола должны иметь полимерные подпятники, предотвращающие повреждение поверхности напольных покрытий.</w:t>
            </w:r>
          </w:p>
          <w:p>
            <w:pPr>
              <w:pStyle w:val="Normal"/>
              <w:rPr>
                <w:sz w:val="8"/>
                <w:szCs w:val="8"/>
              </w:rPr>
            </w:pPr>
            <w:r>
              <w:rPr>
                <w:sz w:val="8"/>
                <w:szCs w:val="8"/>
              </w:rPr>
              <w:t>Россия</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200х750х900 мм. Цвет: натуральный бук. Стол демонстрационный корпусной должен быть выполнен из ламинированной ДСП не менее 16 мм, столешница облицована стойким к химическим воздействиям пластиком, торцы обрамлены кантом ПВХ не менее 2мм. Стол демонстрационный должен иметь 2 открытые полки, а также нишу, закрытую дверкой. Должен комплектоваться двумя электрическими розетками не менее 36…42V.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107" w:hanging="0"/>
              <w:rPr>
                <w:bCs/>
                <w:sz w:val="8"/>
                <w:szCs w:val="8"/>
              </w:rPr>
            </w:pPr>
            <w:r>
              <w:rPr>
                <w:bCs/>
                <w:sz w:val="8"/>
                <w:szCs w:val="8"/>
              </w:rPr>
              <w:t>Стол демонстрационный приставной</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1200х750х900 мм. Цвет: натуральный бук. Стол демонстрационный приставной должен быть выполнен из ламинированной ДСП не менее 16 мм, рабочая поверхность надстройки облицована стойким к химическим воздействиям пластиком, торцы обрамлены кантом ПВХ не менее 2 мм. Стол демонстрационный должен иметь открытую полку, два ящика на роликовых направляющих, а также нишу, закрытую дверкой. Вертикальные стенки стола должны иметь полимерные подпятники, предотвращающие повреждение поверхности напольных покрытий.</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Стол демонстрационный приставно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1200х750х900 мм. Цвет: натуральный бук. Стол демонстрационный приставной должен быть выполнен из ламинированной ДСП не менее 16 мм, рабочая поверхность надстройки облицована стойким к химическим воздействиям пластиком, торцы обрамлены кантом ПВХ не менее 2 мм. Стол демонстрационный должен иметь открытую полку, два ящика на роликовых направляющих, а также нишу, закрытую дверкой.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1200х750х900 мм. Цвет: натуральный бук. Стол демонстрационный приставной должен быть выполнен из ламинированной ДСП не менее 16 мм, рабочая поверхность надстройки облицована стойким к химическим воздействиям пластиком, торцы обрамлены кантом ПВХ не менее 2 мм. Стол демонстрационный должен иметь открытую полку, два ящика на роликовых направляющих, а также нишу, закрытую дверкой.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200х750х900 мм. Цвет: натуральный бук. Стол демонстрационный приставной должен быть выполнен из ламинированной ДСП не менее 16 мм, рабочая поверхность надстройки облицована стойким к химическим воздействиям пластиком, торцы обрамлены кантом ПВХ не менее 2 мм. Стол демонстрационный должен иметь открытую полку, два ящика на роликовых направляющих, а также нишу, закрытую дверкой.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200х750х900 мм. Цвет: натуральный бук. Стол демонстрационный приставной должен быть выполнен из ламинированной ДСП не менее 16 мм, рабочая поверхность надстройки облицована стойким к химическим воздействиям пластиком, торцы обрамлены кантом ПВХ не менее 2 мм. Стол демонстрационный должен иметь открытую полку, два ящика на роликовых направляющих, а также нишу, закрытую дверкой.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200х750х900 мм. Цвет: натуральный бук. Стол демонстрационный приставной должен быть выполнен из ламинированной ДСП не менее 16 мм, рабочая поверхность надстройки облицована стойким к химическим воздействиям пластиком, торцы обрамлены кантом ПВХ не менее 2 мм. Стол демонстрационный должен иметь открытую полку, два ящика на роликовых направляющих, а также нишу, закрытую дверкой.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200х750х900 мм. Цвет: натуральный бук. Стол демонстрационный приставной должен быть выполнен из ламинированной ДСП не менее 16 мм, рабочая поверхность надстройки облицована стойким к химическим воздействиям пластиком, торцы обрамлены кантом ПВХ не менее 2 мм. Стол демонстрационный должен иметь открытую полку, два ящика на роликовых направляющих, а также нишу, закрытую дверкой. Вертикальные стенки стола должны иметь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sz w:val="8"/>
                <w:szCs w:val="8"/>
              </w:rPr>
            </w:pPr>
            <w:r>
              <w:rPr>
                <w:bCs/>
                <w:sz w:val="8"/>
                <w:szCs w:val="8"/>
              </w:rPr>
              <w:t>Стол ученический компьютерный</w:t>
            </w:r>
          </w:p>
          <w:p>
            <w:pPr>
              <w:pStyle w:val="Normal"/>
              <w:ind w:left="-142" w:right="-42" w:hanging="0"/>
              <w:rPr>
                <w:bCs/>
                <w:sz w:val="8"/>
                <w:szCs w:val="8"/>
              </w:rPr>
            </w:pPr>
            <w:r>
              <w:rPr>
                <w:bCs/>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900х600х760 мм. Цвет: натуральный бук. Изготавливается из ламинированной ДСП не менее 16 мм, торцы обрамлены кантом ПВХ не менее 2 мм. Конструкцией стола предусмотрена полка на роликовых направляющих под клавиатуру, а также отделение под системный блок. На столешнице имеется отверстие с заглушкой под кабель-канал. Вертикальные стенки стола имеют полимерные подпятники, предотвращающие повреждение поверхности напольных покрытий.</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Стол ученический компьютер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900х600х760 мм. Цвет: натуральный бук. Изготавливается из ламинированной ДСП не менее 16 мм, торцы обрамлены кантом ПВХ не менее 2 мм. Конструкцией стола предусмотрена полка на роликовых направляющих под клавиатуру, а также отделение под системный блок. На столешнице имеется отверстие с заглушкой под кабель-канал. Вертикальные стенки стола имеют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900х600х760 мм. Цвет: натуральный бук. Изготавливается из ламинированной ДСП не менее 16 мм, торцы обрамлены кантом ПВХ не менее 2 мм. Конструкцией стола предусмотрена полка на роликовых направляющих под клавиатуру, а также отделение под системный блок. На столешнице имеется отверстие с заглушкой под кабель-канал. Вертикальные стенки стола имеют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900х600х760 мм. Цвет: натуральный бук. Изготавливается из ламинированной ДСП не менее 16 мм, торцы обрамлены кантом ПВХ не менее 2 мм. Конструкцией стола предусмотрена полка на роликовых направляющих под клавиатуру, а также отделение под системный блок. На столешнице имеется отверстие с заглушкой под кабель-канал. Вертикальные стенки стола имеют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900х600х760 мм. Цвет: натуральный бук. Изготавливается из ламинированной ДСП не менее 16 мм, торцы обрамлены кантом ПВХ не менее 2 мм. Конструкцией стола предусмотрена полка на роликовых направляющих под клавиатуру, а также отделение под системный блок. На столешнице имеется отверстие с заглушкой под кабель-канал. Вертикальные стенки стола имеют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900х600х760 мм. Цвет: натуральный бук. Изготавливается из ламинированной ДСП не менее 16 мм, торцы обрамлены кантом ПВХ не менее 2 мм. Конструкцией стола предусмотрена полка на роликовых направляющих под клавиатуру, а также отделение под системный блок. На столешнице имеется отверстие с заглушкой под кабель-канал. Вертикальные стенки стола имеют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900х600х760 мм. Цвет: натуральный бук. Изготавливается из ламинированной ДСП не менее 16 мм, торцы обрамлены кантом ПВХ не менее 2 мм. Конструкцией стола предусмотрена полка на роликовых направляющих под клавиатуру, а также отделение под системный блок. На столешнице имеется отверстие с заглушкой под кабель-канал. Вертикальные стенки стола имеют полимерные подпятники, предотвращающие повреждение поверхности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bCs/>
                <w:sz w:val="8"/>
                <w:szCs w:val="8"/>
              </w:rPr>
            </w:pPr>
            <w:r>
              <w:rPr>
                <w:bCs/>
                <w:sz w:val="8"/>
                <w:szCs w:val="8"/>
              </w:rPr>
              <w:t>Шкаф для журналов</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секции, верхняя открытая с перегородками для журналов, нижняя закрытая с полкой на полкодержателях. Шкаф должен быть снабжен регулируемыми опорами, позволяющими компенсировать неровности пола.</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Шкаф для журнал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секции, верхняя открытая с перегородками для журналов, нижняя закрытая с полкой на полкодержателях. Шкаф должен быть снабжен регулируемыми опорами, позволяющими компенсировать неровности пола.</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секции, верхняя открытая с перегородками для журналов, нижняя закрытая с полкой на полкодержателях. Шкаф должен быть снабжен регулируемыми опорами, позволяющими компенсировать неровности пола.</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секции, верхняя открытая с перегородками для журналов, нижняя закрытая с полкой на полкодержателях. Шкаф должен быть снабжен регулируемыми опорами, позволяющими компенсировать неровности пола.</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секции, верхняя открытая с перегородками для журналов, нижняя закрытая с полкой на полкодержателях. Шкаф должен быть снабжен регулируемыми опорами, позволяющими компенсировать неровности пола.</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секции, верхняя открытая с перегородками для журналов, нижняя закрытая с полкой на полкодержателях. Шкаф должен быть снабжен регулируемыми опорами, позволяющими компенсировать неровности пола.</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секции, верхняя открытая с перегородками для журналов, нижняя закрытая с полкой на полкодержателях. Шкаф должен быть снабжен регулируемыми опорами, позволяющими компенсировать неровности пола.</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bCs/>
                <w:sz w:val="8"/>
                <w:szCs w:val="8"/>
              </w:rPr>
            </w:pPr>
            <w:r>
              <w:rPr>
                <w:bCs/>
                <w:sz w:val="8"/>
                <w:szCs w:val="8"/>
              </w:rPr>
              <w:t>Шкафы-купе</w:t>
            </w:r>
          </w:p>
          <w:p>
            <w:pPr>
              <w:pStyle w:val="Normal"/>
              <w:ind w:left="-142" w:right="-42" w:hanging="0"/>
              <w:rPr>
                <w:sz w:val="8"/>
                <w:szCs w:val="8"/>
              </w:rPr>
            </w:pPr>
            <w:r>
              <w:rPr>
                <w:bCs/>
                <w:sz w:val="8"/>
                <w:szCs w:val="8"/>
              </w:rPr>
              <w:t>для одежды</w:t>
            </w:r>
          </w:p>
          <w:p>
            <w:pPr>
              <w:pStyle w:val="Normal"/>
              <w:ind w:left="-142" w:right="-42" w:hanging="0"/>
              <w:rPr>
                <w:bCs/>
                <w:sz w:val="8"/>
                <w:szCs w:val="8"/>
              </w:rPr>
            </w:pPr>
            <w:r>
              <w:rPr>
                <w:bCs/>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Длина/Высота/Глубина (мм): 800 x 2235 x 590. Цвет: «ольха» или «итальянский орех». Классический шкаф для хранения одежды. В его верхнем отделении должны быть две просторные полки, а за дверцами должна быть перекладина для плечиков.</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hanging="0"/>
              <w:jc w:val="left"/>
              <w:rPr>
                <w:sz w:val="8"/>
                <w:szCs w:val="8"/>
              </w:rPr>
            </w:pPr>
            <w:r>
              <w:rPr>
                <w:sz w:val="8"/>
                <w:szCs w:val="8"/>
              </w:rPr>
              <w:t>Шкафы-купе для одежды</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Длина/Высота/Глубина (мм): 800 x 2235 x 590. Цвет: «ольха» или «итальянский орех». Классический шкаф для хранения одежды. В его верхнем отделении должны быть две просторные полки, а за дверцами должна быть перекладина для плечик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Длина/Высота/Глубина (мм): 800 x 2235 x 590. Цвет: «ольха» или «итальянский орех». Классический шкаф для хранения одежды. В его верхнем отделении должны быть две просторные полки, а за дверцами должна быть перекладина для плечик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лина/Высота/Глубина (мм): 800 x 2235 x 590. Цвет: «ольха» или «итальянский орех». Классический шкаф для хранения одежды. В его верхнем отделении должны быть две просторные полки, а за дверцами должна быть перекладина для плечик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лина/Высота/Глубина (мм): 800 x 2235 x 590. Цвет: «ольха» или «итальянский орех». Классический шкаф для хранения одежды. В его верхнем отделении должны быть две просторные полки, а за дверцами должна быть перекладина для плечик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лина/Высота/Глубина (мм): 800 x 2235 x 590. Цвет: «ольха» или «итальянский орех». Классический шкаф для хранения одежды. В его верхнем отделении должны быть две просторные полки, а за дверцами должна быть перекладина для плечик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лина/Высота/Глубина (мм): 800 x 2235 x 590. Цвет: «ольха» или «итальянский орех». Классический шкаф для хранения одежды. В его верхнем отделении должны быть две просторные полки, а за дверцами должна быть перекладина для плечик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bCs/>
                <w:sz w:val="8"/>
                <w:szCs w:val="8"/>
              </w:rPr>
            </w:pPr>
            <w:r>
              <w:rPr>
                <w:bCs/>
                <w:sz w:val="8"/>
                <w:szCs w:val="8"/>
              </w:rPr>
              <w:t>Витрина стеклянная</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firstLine="32"/>
              <w:rPr>
                <w:sz w:val="8"/>
                <w:szCs w:val="8"/>
              </w:rPr>
            </w:pPr>
            <w:r>
              <w:rPr>
                <w:sz w:val="8"/>
                <w:szCs w:val="8"/>
              </w:rPr>
              <w:t>Размеры витрины: 1000х255х1900.</w:t>
            </w:r>
          </w:p>
          <w:p>
            <w:pPr>
              <w:pStyle w:val="Normal"/>
              <w:ind w:left="-88" w:right="-106" w:firstLine="32"/>
              <w:rPr>
                <w:sz w:val="8"/>
                <w:szCs w:val="8"/>
              </w:rPr>
            </w:pPr>
            <w:r>
              <w:rPr>
                <w:sz w:val="8"/>
                <w:szCs w:val="8"/>
              </w:rPr>
              <w:t>В комплект витрины входит четыре стеклянные полки, задняя стенка стекло либо зеркало. Цвет профиля светлых тонов.</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Витрина стекля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8" w:right="-116" w:hanging="0"/>
              <w:rPr>
                <w:sz w:val="8"/>
                <w:szCs w:val="8"/>
              </w:rPr>
            </w:pPr>
            <w:r>
              <w:rPr>
                <w:sz w:val="8"/>
                <w:szCs w:val="8"/>
              </w:rPr>
              <w:t>Размеры витрины: 1000х255х1900.</w:t>
            </w:r>
          </w:p>
          <w:p>
            <w:pPr>
              <w:pStyle w:val="Normal"/>
              <w:ind w:left="-147" w:right="-138" w:firstLine="147"/>
              <w:rPr>
                <w:sz w:val="8"/>
                <w:szCs w:val="8"/>
              </w:rPr>
            </w:pPr>
            <w:r>
              <w:rPr>
                <w:sz w:val="8"/>
                <w:szCs w:val="8"/>
              </w:rPr>
              <w:t>В комплект витрины входит четыре стеклянные полки, задняя стенка стекло либо зеркало. Цвет профиля светлых тон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7" w:right="-79" w:hanging="0"/>
              <w:rPr>
                <w:sz w:val="8"/>
                <w:szCs w:val="8"/>
              </w:rPr>
            </w:pPr>
            <w:r>
              <w:rPr>
                <w:sz w:val="8"/>
                <w:szCs w:val="8"/>
              </w:rPr>
              <w:t>Размеры витрины: 1000х255х1900.</w:t>
            </w:r>
          </w:p>
          <w:p>
            <w:pPr>
              <w:pStyle w:val="Normal"/>
              <w:ind w:left="-137" w:right="-148" w:firstLine="137"/>
              <w:rPr>
                <w:sz w:val="8"/>
                <w:szCs w:val="8"/>
              </w:rPr>
            </w:pPr>
            <w:r>
              <w:rPr>
                <w:sz w:val="8"/>
                <w:szCs w:val="8"/>
              </w:rPr>
              <w:t>В комплект витрины входит четыре стеклянные полки, задняя стенка стекло либо зеркало. Цвет профиля светлых тон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left="-48" w:right="-88" w:hanging="0"/>
              <w:rPr>
                <w:sz w:val="8"/>
                <w:szCs w:val="8"/>
              </w:rPr>
            </w:pPr>
            <w:r>
              <w:rPr>
                <w:sz w:val="8"/>
                <w:szCs w:val="8"/>
              </w:rPr>
              <w:t>Размеры витрины: 1000х255х1900.</w:t>
            </w:r>
          </w:p>
          <w:p>
            <w:pPr>
              <w:pStyle w:val="Normal"/>
              <w:rPr>
                <w:sz w:val="8"/>
                <w:szCs w:val="8"/>
              </w:rPr>
            </w:pPr>
            <w:r>
              <w:rPr>
                <w:sz w:val="8"/>
                <w:szCs w:val="8"/>
              </w:rPr>
              <w:t>В комплект витрины входит четыре стеклянные полки, задняя стенка стекло либо зеркало. Цвет профиля светлых тон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9" w:right="-97" w:hanging="0"/>
              <w:rPr>
                <w:sz w:val="8"/>
                <w:szCs w:val="8"/>
              </w:rPr>
            </w:pPr>
            <w:r>
              <w:rPr>
                <w:sz w:val="8"/>
                <w:szCs w:val="8"/>
              </w:rPr>
              <w:t>Размеры витрины: 1000х255х1900.</w:t>
            </w:r>
          </w:p>
          <w:p>
            <w:pPr>
              <w:pStyle w:val="Normal"/>
              <w:rPr>
                <w:sz w:val="8"/>
                <w:szCs w:val="8"/>
              </w:rPr>
            </w:pPr>
            <w:r>
              <w:rPr>
                <w:sz w:val="8"/>
                <w:szCs w:val="8"/>
              </w:rPr>
              <w:t>В комплект витрины входит четыре стеклянные полки, задняя стенка стекло либо зеркало. Цвет профиля светлых тон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1" w:right="-106" w:hanging="0"/>
              <w:rPr>
                <w:sz w:val="8"/>
                <w:szCs w:val="8"/>
              </w:rPr>
            </w:pPr>
            <w:r>
              <w:rPr>
                <w:sz w:val="8"/>
                <w:szCs w:val="8"/>
              </w:rPr>
              <w:t>Размеры витрины: 1000х255х1900.</w:t>
            </w:r>
          </w:p>
          <w:p>
            <w:pPr>
              <w:pStyle w:val="Normal"/>
              <w:rPr>
                <w:sz w:val="8"/>
                <w:szCs w:val="8"/>
              </w:rPr>
            </w:pPr>
            <w:r>
              <w:rPr>
                <w:sz w:val="8"/>
                <w:szCs w:val="8"/>
              </w:rPr>
              <w:t>В комплект витрины входит четыре стеклянные полки, задняя стенка стекло либо зеркало. Цвет профиля светлых тон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2" w:right="-85" w:firstLine="52"/>
              <w:rPr>
                <w:sz w:val="8"/>
                <w:szCs w:val="8"/>
              </w:rPr>
            </w:pPr>
            <w:r>
              <w:rPr>
                <w:sz w:val="8"/>
                <w:szCs w:val="8"/>
              </w:rPr>
              <w:t>Размеры витрины: 1000х255х1900.</w:t>
            </w:r>
          </w:p>
          <w:p>
            <w:pPr>
              <w:pStyle w:val="Normal"/>
              <w:rPr>
                <w:sz w:val="8"/>
                <w:szCs w:val="8"/>
              </w:rPr>
            </w:pPr>
            <w:r>
              <w:rPr>
                <w:sz w:val="8"/>
                <w:szCs w:val="8"/>
              </w:rPr>
              <w:t>В комплект витрины входит четыре стеклянные полки, задняя стенка стекло либо зеркало. Цвет профиля светлых тон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sz w:val="8"/>
                <w:szCs w:val="8"/>
              </w:rPr>
            </w:pPr>
            <w:r>
              <w:rPr>
                <w:bCs/>
                <w:sz w:val="8"/>
                <w:szCs w:val="8"/>
              </w:rPr>
              <w:t>Вешалка напольная двухсторонняя</w:t>
            </w:r>
          </w:p>
          <w:p>
            <w:pPr>
              <w:pStyle w:val="Normal"/>
              <w:ind w:left="-142" w:right="-42" w:hanging="0"/>
              <w:rPr>
                <w:bCs/>
                <w:sz w:val="8"/>
                <w:szCs w:val="8"/>
              </w:rPr>
            </w:pPr>
            <w:r>
              <w:rPr>
                <w:bCs/>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Вешалка напольная двухсторонняя не менее, чем на 26 мест; Размеры: 1664х862х1600 мм; Цвет: натуральный бук. Два ряда крючков. Материал вешалки: каркас ЛДСП не менее 16 мм. Цвет: светлый бук, покрытие лаком, металлокаркас коричневого цвета.</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8"/>
                <w:szCs w:val="8"/>
                <w:lang w:eastAsia="ar-SA"/>
              </w:rPr>
            </w:pPr>
            <w:r>
              <w:rPr>
                <w:sz w:val="8"/>
                <w:szCs w:val="8"/>
                <w:lang w:eastAsia="ar-SA"/>
              </w:rPr>
              <w:t>Вешалка напольная двухсторонняя</w:t>
            </w:r>
          </w:p>
          <w:p>
            <w:pPr>
              <w:pStyle w:val="11"/>
              <w:numPr>
                <w:ilvl w:val="0"/>
                <w:numId w:val="0"/>
              </w:numPr>
              <w:tabs>
                <w:tab w:val="left" w:pos="708" w:leader="none"/>
              </w:tabs>
              <w:snapToGrid w:val="false"/>
              <w:spacing w:before="0" w:after="0"/>
              <w:ind w:left="-159" w:firstLine="159"/>
              <w:jc w:val="left"/>
              <w:rPr>
                <w:sz w:val="8"/>
                <w:szCs w:val="8"/>
                <w:lang w:eastAsia="ar-SA"/>
              </w:rPr>
            </w:pPr>
            <w:r>
              <w:rPr>
                <w:sz w:val="8"/>
                <w:szCs w:val="8"/>
                <w:lang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Вешалка напольная двухсторонняя не менее, чем на 26 мест; Размеры: 1664х862х1600 мм; Цвет: натуральный бук. Два ряда крючков. Материал вешалки: каркас ЛДСП не менее 16 мм. Цвет: светлый бук, покрытие лаком, металлокаркас коричневого цвета.</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Вешалка напольная двухсторонняя не менее, чем на 26 мест; Размеры: 1664х862х1600 мм; Цвет: натуральный бук. Два ряда крючков. Материал вешалки: каркас ЛДСП не менее 16 мм. Цвет: светлый бук, покрытие лаком, металлокаркас коричневого цвета.</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ешалка напольная двухсторонняя не менее, чем на 26 мест; Размеры: 1664х862х1600 мм; Цвет: натуральный бук. Два ряда крючков. Материал вешалки: каркас ЛДСП не менее 16 мм. Цвет: светлый бук, покрытие лаком, металлокаркас коричневого цвета.</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ешалка напольная двухсторонняя не менее, чем на 26 мест; Размеры: 1664х862х1600 мм; Цвет: натуральный бук. Два ряда крючков. Материал вешалки: каркас ЛДСП не менее 16 мм. Цвет: светлый бук, покрытие лаком, металлокаркас коричневого цвета.</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ешалка напольная двухсторонняя не менее, чем на 26 мест; Размеры: 1664х862х1600 мм; Цвет: натуральный бук. Два ряда крючков. Материал вешалки: каркас ЛДСП не менее 16 мм. Цвет: светлый бук, покрытие лаком, металлокаркас коричневого цвета.</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ешалка напольная двухсторонняя не менее, чем на 26 мест; Размеры: 1664х862х1600 мм; Цвет: натуральный бук. Два ряда крючков. Материал вешалки: каркас ЛДСП не менее 16 мм. Цвет: светлый бук, покрытие лаком, металлокаркас коричневого цвета.</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sz w:val="8"/>
                <w:szCs w:val="8"/>
              </w:rPr>
            </w:pPr>
            <w:r>
              <w:rPr>
                <w:bCs/>
                <w:sz w:val="8"/>
                <w:szCs w:val="8"/>
              </w:rPr>
              <w:t>Скамья односторонняя с крючками для одежды и полкой для головных уборов</w:t>
            </w:r>
          </w:p>
          <w:p>
            <w:pPr>
              <w:pStyle w:val="Normal"/>
              <w:ind w:left="-142" w:right="-42" w:hanging="0"/>
              <w:rPr>
                <w:bCs/>
                <w:sz w:val="8"/>
                <w:szCs w:val="8"/>
              </w:rPr>
            </w:pPr>
            <w:r>
              <w:rPr>
                <w:bCs/>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1680х1500х380. Предназначена для установки в спортивных раздевалках. Не менее, чем 10 крючков для одежды. Специальная полочка под обувь. Материал скамьи - липа. Каркас должен быть выполнен из профильной трубы и окрашен порошковой краской. Цвет каркаса - серый.</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Скамья односторонняя с крючками для одежды и полкой для головных убор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1680х1500х380. Предназначена для установки в спортивных раздевалках. Не менее, чем 10 крючков для одежды. Специальная полочка под обувь. Материал скамьи - липа. Каркас должен быть выполнен из профильной трубы и окрашен порошковой краской. Цвет каркаса - сер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1680х1500х380. Предназначена для установки в спортивных раздевалках. Не менее, чем 10 крючков для одежды. Специальная полочка под обувь. Материал скамьи - липа. Каркас должен быть выполнен из профильной трубы и окрашен порошковой краской. Цвет каркаса - сер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680х1500х380. Предназначена для установки в спортивных раздевалках. Не менее, чем 10 крючков для одежды. Специальная полочка под обувь. Материал скамьи - липа. Каркас должен быть выполнен из профильной трубы и окрашен порошковой краской. Цвет каркаса - сер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680х1500х380. Предназначена для установки в спортивных раздевалках. Не менее, чем 10 крючков для одежды. Специальная полочка под обувь. Материал скамьи - липа. Каркас должен быть выполнен из профильной трубы и окрашен порошковой краской. Цвет каркаса - сер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680х1500х380. Предназначена для установки в спортивных раздевалках. Не менее, чем 10 крючков для одежды. Специальная полочка под обувь. Материал скамьи - липа. Каркас должен быть выполнен из профильной трубы и окрашен порошковой краской. Цвет каркаса - сер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680х1500х380. Предназначена для установки в спортивных раздевалках. Не менее, чем 10 крючков для одежды. Специальная полочка под обувь. Материал скамьи - липа. Каркас должен быть выполнен из профильной трубы и окрашен порошковой краской. Цвет каркаса - сер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sz w:val="8"/>
                <w:szCs w:val="8"/>
              </w:rPr>
            </w:pPr>
            <w:r>
              <w:rPr>
                <w:bCs/>
                <w:sz w:val="8"/>
                <w:szCs w:val="8"/>
              </w:rPr>
              <w:t>Стол-барьер библиотеч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1190х745х995 мм. Цвет: натуральный бук. Должен быть выполнен из ламинированной ДСП не менее 16 мм, торцы обработаны кромкой ПВХ. Стол-барьер библиотечный должен иметь подвесную тумбу с двумя выдвижными ящиками, расположенными на роликовых направляющих. На вертикальных стойках стола установлены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Стол-барьер библиотеч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1190х745х995 мм. Цвет: натуральный бук. Должен быть выполнен из ламинированной ДСП не менее 16 мм, торцы обработаны кромкой ПВХ. Стол-барьер библиотечный должен иметь подвесную тумбу с двумя выдвижными ящиками, расположенными на роликовых направляющих. На вертикальных стойках стола установлены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1190х745х995 мм. Цвет: натуральный бук. Должен быть выполнен из ламинированной ДСП не менее 16 мм, торцы обработаны кромкой ПВХ. Стол-барьер библиотечный должен иметь подвесную тумбу с двумя выдвижными ящиками, расположенными на роликовых направляющих. На вертикальных стойках стола установлены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90х745х995 мм. Цвет: натуральный бук. Должен быть выполнен из ламинированной ДСП не менее 16 мм, торцы обработаны кромкой ПВХ. Стол-барьер библиотечный должен иметь подвесную тумбу с двумя выдвижными ящиками, расположенными на роликовых направляющих. На вертикальных стойках стола установлены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90х745х995 мм. Цвет: натуральный бук. Должен быть выполнен из ламинированной ДСП не менее 16 мм, торцы обработаны кромкой ПВХ. Стол-барьер библиотечный должен иметь подвесную тумбу с двумя выдвижными ящиками, расположенными на роликовых направляющих. На вертикальных стойках стола установлены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90х745х995 мм. Цвет: натуральный бук. Должен быть выполнен из ламинированной ДСП не менее 16 мм, торцы обработаны кромкой ПВХ. Стол-барьер библиотечный должен иметь подвесную тумбу с двумя выдвижными ящиками, расположенными на роликовых направляющих. На вертикальных стойках стола установлены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90х745х995 мм. Цвет: натуральный бук. Должен быть выполнен из ламинированной ДСП не менее 16 мм, торцы обработаны кромкой ПВХ. Стол-барьер библиотечный должен иметь подвесную тумбу с двумя выдвижными ящиками, расположенными на роликовых направляющих. На вертикальных стойках стола установлены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bCs/>
                <w:sz w:val="8"/>
                <w:szCs w:val="8"/>
              </w:rPr>
            </w:pPr>
            <w:r>
              <w:rPr>
                <w:bCs/>
                <w:sz w:val="8"/>
                <w:szCs w:val="8"/>
              </w:rPr>
              <w:t>Шкаф-стеллаж комбини-</w:t>
            </w:r>
          </w:p>
          <w:p>
            <w:pPr>
              <w:pStyle w:val="Normal"/>
              <w:ind w:left="-142" w:right="-42" w:hanging="0"/>
              <w:rPr>
                <w:bCs/>
                <w:sz w:val="8"/>
                <w:szCs w:val="8"/>
              </w:rPr>
            </w:pPr>
            <w:r>
              <w:rPr>
                <w:bCs/>
                <w:sz w:val="8"/>
                <w:szCs w:val="8"/>
              </w:rPr>
              <w:t>рован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900х278х1910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должны быть установлены заглушки из ударопрочных полимеров. Шкаф-стеллаж должен иметь две горизонтальных полки и четыре наклонных, изготовленных из ламинированной ДСП не менее 16 мм, торцы обрамлены кромкой ПВХ. Предусмотрено крепление к стене.</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Шкаф-стеллаж комбинирова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900х278х1910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должны быть установлены заглушки из ударопрочных полимеров. Шкаф-стеллаж должен иметь две горизонтальных полки и четыре наклонных, изготовленных из ламинированной ДСП не менее 16 мм, торцы обрамлены кромкой ПВХ. Предусмотрено крепление к стене.</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900х278х1910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должны быть установлены заглушки из ударопрочных полимеров. Шкаф-стеллаж должен иметь две горизонтальных полки и четыре наклонных, изготовленных из ламинированной ДСП не менее 16 мм, торцы обрамлены кромкой ПВХ. Предусмотрено крепление к стене.</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900х278х1910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должны быть установлены заглушки из ударопрочных полимеров. Шкаф-стеллаж должен иметь две горизонтальных полки и четыре наклонных, изготовленных из ламинированной ДСП не менее 16 мм, торцы обрамлены кромкой ПВХ. Предусмотрено крепление к стене.</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900х278х1910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должны быть установлены заглушки из ударопрочных полимеров. Шкаф-стеллаж должен иметь две горизонтальных полки и четыре наклонных, изготовленных из ламинированной ДСП не менее 16 мм, торцы обрамлены кромкой ПВХ. Предусмотрено крепление к стене.</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900х278х1910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должны быть установлены заглушки из ударопрочных полимеров. Шкаф-стеллаж должен иметь две горизонтальных полки и четыре наклонных, изготовленных из ламинированной ДСП не менее 16 мм, торцы обрамлены кромкой ПВХ. Предусмотрено крепление к стене.</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900х278х1910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должны быть установлены заглушки из ударопрочных полимеров. Шкаф-стеллаж должен иметь две горизонтальных полки и четыре наклонных, изготовленных из ламинированной ДСП не менее 16 мм, торцы обрамлены кромкой ПВХ. Предусмотрено крепление к стене.</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bCs/>
                <w:sz w:val="8"/>
                <w:szCs w:val="8"/>
              </w:rPr>
            </w:pPr>
            <w:r>
              <w:rPr>
                <w:bCs/>
                <w:sz w:val="8"/>
                <w:szCs w:val="8"/>
              </w:rPr>
              <w:t>Шкаф-стеллаж двухсторон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890х520х1905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w:t>
            </w:r>
          </w:p>
          <w:p>
            <w:pPr>
              <w:pStyle w:val="Normal"/>
              <w:ind w:left="-88" w:right="-106" w:hanging="0"/>
              <w:rPr>
                <w:sz w:val="8"/>
                <w:szCs w:val="8"/>
              </w:rPr>
            </w:pPr>
            <w:bookmarkStart w:id="0" w:name="_GoBack"/>
            <w:bookmarkEnd w:id="0"/>
            <w:r>
              <w:rPr>
                <w:sz w:val="8"/>
                <w:szCs w:val="8"/>
              </w:rPr>
              <w:t>должен иметь 6 двухсторонних горизонтальных полок, изготовленных из ламинированной ДСП не менее 16 мм, торцы обрамлены кромкой ПВХ.</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Шкаф-стеллаж двухсторон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890х520х1905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должен иметь 6 двухсторонних горизонтальных полок, изготовленных из ламинированной ДСП не менее 16 мм, торцы обрамлены кромкой ПВХ.</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890х520х1905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должен иметь 6 двухсторонних горизонтальных полок, изготовленных из ламинированной ДСП не менее 16 мм, торцы обрамлены кромкой ПВХ.</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90х520х1905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должен иметь 6 двухсторонних горизонтальных полок, изготовленных из ламинированной ДСП не менее 16 мм, торцы обрамлены кромкой ПВХ.</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90х520х1905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должен иметь 6 двухсторонних горизонтальных полок, изготовленных из ламинированной ДСП не менее 16 мм, торцы обрамлены кромкой ПВХ.</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90х520х1905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должен иметь 6 двухсторонних горизонтальных полок, изготовленных из ламинированной ДСП не менее 16 мм, торцы обрамлены кромкой ПВХ.</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90х520х1905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должен иметь 6 двухсторонних горизонтальных полок, изготовленных из ламинированной ДСП не менее 16 мм, торцы обрамлены кромкой ПВХ.</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128" w:hanging="0"/>
              <w:rPr>
                <w:bCs/>
                <w:sz w:val="8"/>
                <w:szCs w:val="8"/>
              </w:rPr>
            </w:pPr>
            <w:r>
              <w:rPr>
                <w:bCs/>
                <w:sz w:val="8"/>
                <w:szCs w:val="8"/>
              </w:rPr>
              <w:t>Шкаф-стеллаж односторон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28" w:hanging="0"/>
              <w:rPr>
                <w:sz w:val="8"/>
                <w:szCs w:val="8"/>
              </w:rPr>
            </w:pPr>
            <w:r>
              <w:rPr>
                <w:sz w:val="8"/>
                <w:szCs w:val="8"/>
              </w:rPr>
              <w:t>Размеры: 890х278х1905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должен иметь шесть горизонтальных полок, изготовленных из ламинированной ДСП не менее 16 мм, торцы обрамлены кромкой ПВХ. Предусмотрено крепление к стене.</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Шкаф-стеллаж односторон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890х278х1905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должен иметь шесть горизонтальных полок, изготовленных из ламинированной ДСП не менее 16 мм, торцы обрамлены кромкой ПВХ. Предусмотрено крепление к стене.</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890х278х1905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должен иметь шесть горизонтальных полок, изготовленных из ламинированной ДСП не менее 16 мм, торцы обрамлены кромкой ПВХ. Предусмотрено крепление к стене.</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90х278х1905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должен иметь шесть горизонтальных полок, изготовленных из ламинированной ДСП не менее 16 мм, торцы обрамлены кромкой ПВХ. Предусмотрено крепление к стене.</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90х278х1905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должен иметь шесть горизонтальных полок, изготовленных из ламинированной ДСП не менее 16 мм, торцы обрамлены кромкой ПВХ. Предусмотрено крепление к стене.</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90х278х1905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должен иметь шесть горизонтальных полок, изготовленных из ламинированной ДСП не менее 16 мм, торцы обрамлены кромкой ПВХ. Предусмотрено крепление к стене.</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890х278х1905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должен иметь шесть горизонтальных полок, изготовленных из ламинированной ДСП не менее 16 мм, торцы обрамлены кромкой ПВХ. Предусмотрено крепление к стене.</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bCs/>
                <w:sz w:val="8"/>
                <w:szCs w:val="8"/>
              </w:rPr>
            </w:pPr>
            <w:r>
              <w:rPr>
                <w:bCs/>
                <w:sz w:val="8"/>
                <w:szCs w:val="8"/>
              </w:rPr>
              <w:t>Шкаф картотеч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1187х420х1230 мм. Шкаф должен иметь не менее 24 ящика.  Цвет: натуральный бук. Должен быть изготовлен из ламинированной ДСП не менее 16 мм, торцы обрамлены кромкой ПВХ. Вертикальные стойки имеют полимерные подпятники, предотвращающие повреждение напольных покрытий.</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Шкаф картотеч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1187х420х1230 мм. Шкаф должен иметь не менее 24 ящика.  Цвет: натуральный бук. Должен быть изготовлен из ламинированной ДСП не менее 16 мм, торцы обрамлены кромкой ПВХ. Вертикальные стойки имеют полимерные подпятники, предотвращающие повреждение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1187х420х1230 мм. Шкаф должен иметь не менее 24 ящика.  Цвет: натуральный бук. Должен быть изготовлен из ламинированной ДСП не менее 16 мм, торцы обрамлены кромкой ПВХ. Вертикальные стойки имеют полимерные подпятники, предотвращающие повреждение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87х420х1230 мм. Шкаф должен иметь не менее 24 ящика.  Цвет: натуральный бук. Должен быть изготовлен из ламинированной ДСП не менее 16 мм, торцы обрамлены кромкой ПВХ. Вертикальные стойки имеют полимерные подпятники, предотвращающие повреждение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87х420х1230 мм. Шкаф должен иметь не менее 24 ящика.  Цвет: натуральный бук. Должен быть изготовлен из ламинированной ДСП не менее 16 мм, торцы обрамлены кромкой ПВХ. Вертикальные стойки имеют полимерные подпятники, предотвращающие повреждение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87х420х1230 мм. Шкаф должен иметь не менее 24 ящика.  Цвет: натуральный бук. Должен быть изготовлен из ламинированной ДСП не менее 16 мм, торцы обрамлены кромкой ПВХ. Вертикальные стойки имеют полимерные подпятники, предотвращающие повреждение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187х420х1230 мм. Шкаф должен иметь не менее 24 ящика.  Цвет: натуральный бук. Должен быть изготовлен из ламинированной ДСП не менее 16 мм, торцы обрамлены кромкой ПВХ. Вертикальные стойки имеют полимерные подпятники, предотвращающие повреждение напольных покрыти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sz w:val="8"/>
                <w:szCs w:val="8"/>
              </w:rPr>
            </w:pPr>
            <w:r>
              <w:rPr>
                <w:bCs/>
                <w:sz w:val="8"/>
                <w:szCs w:val="8"/>
              </w:rPr>
              <w:t>Кухня для кабинета обслуживающего труда</w:t>
            </w:r>
          </w:p>
          <w:p>
            <w:pPr>
              <w:pStyle w:val="Normal"/>
              <w:ind w:left="-142" w:right="-42" w:hanging="0"/>
              <w:rPr>
                <w:bCs/>
                <w:sz w:val="8"/>
                <w:szCs w:val="8"/>
              </w:rPr>
            </w:pPr>
            <w:r>
              <w:rPr>
                <w:bCs/>
                <w:sz w:val="8"/>
                <w:szCs w:val="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pacing w:before="0" w:after="0"/>
              <w:ind w:left="-88" w:right="-106" w:firstLine="32"/>
              <w:rPr>
                <w:sz w:val="8"/>
                <w:szCs w:val="8"/>
              </w:rPr>
            </w:pPr>
            <w:r>
              <w:rPr>
                <w:sz w:val="8"/>
                <w:szCs w:val="8"/>
              </w:rPr>
              <w:t>В комплект должно входить:</w:t>
            </w:r>
          </w:p>
          <w:p>
            <w:pPr>
              <w:pStyle w:val="Style16"/>
              <w:spacing w:before="0" w:after="0"/>
              <w:ind w:left="-88" w:right="-106" w:firstLine="32"/>
              <w:rPr>
                <w:sz w:val="8"/>
                <w:szCs w:val="8"/>
              </w:rPr>
            </w:pPr>
            <w:r>
              <w:rPr>
                <w:sz w:val="8"/>
                <w:szCs w:val="8"/>
              </w:rPr>
              <w:t>стол нижний шириной  600мм  2 двери; стол нижний  шириной 600 мм 1ящик 2двери ; стол нижний шириной  300мм 1 дверь;</w:t>
            </w:r>
          </w:p>
          <w:p>
            <w:pPr>
              <w:pStyle w:val="Style16"/>
              <w:spacing w:before="0" w:after="0"/>
              <w:ind w:left="-88" w:right="-106" w:firstLine="32"/>
              <w:rPr>
                <w:sz w:val="8"/>
                <w:szCs w:val="8"/>
              </w:rPr>
            </w:pPr>
            <w:r>
              <w:rPr>
                <w:sz w:val="8"/>
                <w:szCs w:val="8"/>
              </w:rPr>
              <w:t>Шкаф верхний шириной  600 мм 2 двери; Шкаф верхний  шириной  600 мм, 2 двери стеклянных; Шкаф верхний  300 мм 1 дверь стеклянная; ручки стального цвета;  столешница  высота  28 мм; цоколь раздельный ПВХ; плинтус пристенный; кромка к пристенному плинтусу в цвет столешницы. Цвет кухни: вишня. Цвет столешницы: серый.</w:t>
            </w:r>
          </w:p>
        </w:tc>
        <w:tc>
          <w:tcPr>
            <w:tcW w:w="23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10" w:right="-199" w:hanging="0"/>
              <w:jc w:val="left"/>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Кухня для кабинета обслуживающего труда</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6" w:hanging="0"/>
              <w:rPr>
                <w:sz w:val="8"/>
                <w:szCs w:val="8"/>
              </w:rPr>
            </w:pPr>
            <w:r>
              <w:rPr>
                <w:sz w:val="8"/>
                <w:szCs w:val="8"/>
              </w:rPr>
              <w:t>В комплект должно входить:</w:t>
            </w:r>
          </w:p>
          <w:p>
            <w:pPr>
              <w:pStyle w:val="Style16"/>
              <w:spacing w:before="0" w:after="0"/>
              <w:ind w:left="-108" w:right="-116" w:hanging="0"/>
              <w:rPr>
                <w:sz w:val="8"/>
                <w:szCs w:val="8"/>
              </w:rPr>
            </w:pPr>
            <w:r>
              <w:rPr>
                <w:sz w:val="8"/>
                <w:szCs w:val="8"/>
              </w:rPr>
              <w:t>стол нижний шириной  600мм  2 двери; стол нижний  шириной 600 мм 1ящик 2двери ; стол нижний шириной  300мм 1 дверь;</w:t>
            </w:r>
          </w:p>
          <w:p>
            <w:pPr>
              <w:pStyle w:val="Normal"/>
              <w:ind w:left="-147" w:right="-138" w:firstLine="147"/>
              <w:rPr>
                <w:sz w:val="8"/>
                <w:szCs w:val="8"/>
              </w:rPr>
            </w:pPr>
            <w:r>
              <w:rPr>
                <w:sz w:val="8"/>
                <w:szCs w:val="8"/>
              </w:rPr>
              <w:t>Шкаф верхний шириной  600 мм 2 двери; Шкаф верхний  шириной  600 мм, 2 двери стеклянных; Шкаф верхний  300 мм 1 дверь стеклянная; ручки стального цвета;  столешница  высота  28 мм; цоколь раздельный ПВХ; плинтус пристенный; кромка к пристенному плинтусу в цвет столешницы. Цвет кухни: вишня. Цвет столешницы: сер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79" w:hanging="0"/>
              <w:rPr>
                <w:sz w:val="8"/>
                <w:szCs w:val="8"/>
              </w:rPr>
            </w:pPr>
            <w:r>
              <w:rPr>
                <w:sz w:val="8"/>
                <w:szCs w:val="8"/>
              </w:rPr>
              <w:t>В комплект должно входить:</w:t>
            </w:r>
          </w:p>
          <w:p>
            <w:pPr>
              <w:pStyle w:val="Style16"/>
              <w:spacing w:before="0" w:after="0"/>
              <w:ind w:left="-57" w:right="-79" w:hanging="0"/>
              <w:rPr>
                <w:sz w:val="8"/>
                <w:szCs w:val="8"/>
              </w:rPr>
            </w:pPr>
            <w:r>
              <w:rPr>
                <w:sz w:val="8"/>
                <w:szCs w:val="8"/>
              </w:rPr>
              <w:t>стол нижний шириной  600мм  2 двери; стол нижний  шириной 600 мм 1ящик 2двери ; стол нижний шириной  300мм 1 дверь;</w:t>
            </w:r>
          </w:p>
          <w:p>
            <w:pPr>
              <w:pStyle w:val="Normal"/>
              <w:ind w:left="-137" w:right="-148" w:firstLine="137"/>
              <w:rPr>
                <w:sz w:val="8"/>
                <w:szCs w:val="8"/>
              </w:rPr>
            </w:pPr>
            <w:r>
              <w:rPr>
                <w:sz w:val="8"/>
                <w:szCs w:val="8"/>
              </w:rPr>
              <w:t>Шкаф верхний шириной  600 мм 2 двери; Шкаф верхний  шириной  600 мм, 2 двери стеклянных; Шкаф верхний  300 мм 1 дверь стеклянная; ручки стального цвета;  столешница  высота  28 мм; цоколь раздельный ПВХ; плинтус пристенный; кромка к пристенному плинтусу в цвет столешницы. Цвет кухни: вишня. Цвет столешницы: сер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48" w:right="-88" w:hanging="0"/>
              <w:rPr>
                <w:sz w:val="8"/>
                <w:szCs w:val="8"/>
              </w:rPr>
            </w:pPr>
            <w:r>
              <w:rPr>
                <w:sz w:val="8"/>
                <w:szCs w:val="8"/>
              </w:rPr>
              <w:t>В комплект должно входить:</w:t>
            </w:r>
          </w:p>
          <w:p>
            <w:pPr>
              <w:pStyle w:val="Style16"/>
              <w:spacing w:before="0" w:after="0"/>
              <w:ind w:left="-48" w:right="-88" w:hanging="0"/>
              <w:rPr>
                <w:sz w:val="8"/>
                <w:szCs w:val="8"/>
              </w:rPr>
            </w:pPr>
            <w:r>
              <w:rPr>
                <w:sz w:val="8"/>
                <w:szCs w:val="8"/>
              </w:rPr>
              <w:t>стол нижний шириной  600мм  2 двери; стол нижний  шириной 600 мм 1ящик 2двери ; стол нижний шириной  300мм 1 дверь;</w:t>
            </w:r>
          </w:p>
          <w:p>
            <w:pPr>
              <w:pStyle w:val="Normal"/>
              <w:rPr>
                <w:sz w:val="8"/>
                <w:szCs w:val="8"/>
              </w:rPr>
            </w:pPr>
            <w:r>
              <w:rPr>
                <w:sz w:val="8"/>
                <w:szCs w:val="8"/>
              </w:rPr>
              <w:t>Шкаф верхний шириной  600 мм 2 двери; Шкаф верхний  шириной  600 мм, 2 двери стеклянных; Шкаф верхний  300 мм 1 дверь стеклянная; ручки стального цвета;  столешница  высота  28 мм; цоколь раздельный ПВХ; плинтус пристенный; кромка к пристенному плинтусу в цвет столешницы. Цвет кухни: вишня. Цвет столешницы: сер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c>
          <w:tcPr>
            <w:tcW w:w="1495" w:type="dxa"/>
            <w:tcBorders>
              <w:top w:val="single" w:sz="4" w:space="0" w:color="000000"/>
              <w:left w:val="single" w:sz="4" w:space="0" w:color="000000"/>
              <w:bottom w:val="single" w:sz="4" w:space="0" w:color="000000"/>
              <w:right w:val="single" w:sz="4" w:space="0" w:color="000000"/>
            </w:tcBorders>
          </w:tcPr>
          <w:p>
            <w:pPr>
              <w:pStyle w:val="Style16"/>
              <w:spacing w:before="0" w:after="0"/>
              <w:ind w:left="-39" w:right="-97" w:hanging="0"/>
              <w:rPr>
                <w:sz w:val="8"/>
                <w:szCs w:val="8"/>
              </w:rPr>
            </w:pPr>
            <w:r>
              <w:rPr>
                <w:sz w:val="8"/>
                <w:szCs w:val="8"/>
              </w:rPr>
              <w:t>В комплект должно входить:</w:t>
            </w:r>
          </w:p>
          <w:p>
            <w:pPr>
              <w:pStyle w:val="Style16"/>
              <w:spacing w:before="0" w:after="0"/>
              <w:ind w:left="-39" w:right="-97" w:hanging="0"/>
              <w:rPr>
                <w:sz w:val="8"/>
                <w:szCs w:val="8"/>
              </w:rPr>
            </w:pPr>
            <w:r>
              <w:rPr>
                <w:sz w:val="8"/>
                <w:szCs w:val="8"/>
              </w:rPr>
              <w:t>стол нижний шириной  600мм  2 двери; стол нижний  шириной 600 мм 1ящик 2двери ; стол нижний шириной  300мм 1 дверь;</w:t>
            </w:r>
          </w:p>
          <w:p>
            <w:pPr>
              <w:pStyle w:val="Normal"/>
              <w:rPr>
                <w:sz w:val="8"/>
                <w:szCs w:val="8"/>
              </w:rPr>
            </w:pPr>
            <w:r>
              <w:rPr>
                <w:sz w:val="8"/>
                <w:szCs w:val="8"/>
              </w:rPr>
              <w:t>Шкаф верхний шириной  600 мм 2 двери; Шкаф верхний  шириной  600 мм, 2 двери стеклянных; Шкаф верхний  300 мм 1 дверь стеклянная; ручки стального цвета;  столешница  высота  28 мм; цоколь раздельный ПВХ; плинтус пристенный; кромка к пристенному плинтусу в цвет столешницы. Цвет кухни: вишня. Цвет столешницы: сер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c>
          <w:tcPr>
            <w:tcW w:w="1495" w:type="dxa"/>
            <w:tcBorders>
              <w:top w:val="single" w:sz="4" w:space="0" w:color="000000"/>
              <w:left w:val="single" w:sz="4" w:space="0" w:color="000000"/>
              <w:bottom w:val="single" w:sz="4" w:space="0" w:color="000000"/>
              <w:right w:val="single" w:sz="4" w:space="0" w:color="000000"/>
            </w:tcBorders>
          </w:tcPr>
          <w:p>
            <w:pPr>
              <w:pStyle w:val="Style16"/>
              <w:spacing w:before="0" w:after="0"/>
              <w:ind w:left="-31" w:right="-106" w:hanging="0"/>
              <w:rPr>
                <w:sz w:val="8"/>
                <w:szCs w:val="8"/>
              </w:rPr>
            </w:pPr>
            <w:r>
              <w:rPr>
                <w:sz w:val="8"/>
                <w:szCs w:val="8"/>
              </w:rPr>
              <w:t>В комплект должно входить:</w:t>
            </w:r>
          </w:p>
          <w:p>
            <w:pPr>
              <w:pStyle w:val="Style16"/>
              <w:spacing w:before="0" w:after="0"/>
              <w:ind w:left="-31" w:right="-106" w:hanging="0"/>
              <w:rPr>
                <w:sz w:val="8"/>
                <w:szCs w:val="8"/>
              </w:rPr>
            </w:pPr>
            <w:r>
              <w:rPr>
                <w:sz w:val="8"/>
                <w:szCs w:val="8"/>
              </w:rPr>
              <w:t>стол нижний шириной  600мм  2 двери; стол нижний  шириной 600 мм 1ящик 2двери ; стол нижний шириной  300мм 1 дверь;</w:t>
            </w:r>
          </w:p>
          <w:p>
            <w:pPr>
              <w:pStyle w:val="Normal"/>
              <w:rPr>
                <w:sz w:val="8"/>
                <w:szCs w:val="8"/>
              </w:rPr>
            </w:pPr>
            <w:r>
              <w:rPr>
                <w:sz w:val="8"/>
                <w:szCs w:val="8"/>
              </w:rPr>
              <w:t>Шкаф верхний шириной  600 мм 2 двери; Шкаф верхний  шириной  600 мм, 2 двери стеклянных; Шкаф верхний  300 мм 1 дверь стеклянная; ручки стального цвета;  столешница  высота  28 мм; цоколь раздельный ПВХ; плинтус пристенный; кромка к пристенному плинтусу в цвет столешницы. Цвет кухни: вишня. Цвет столешницы: сер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c>
          <w:tcPr>
            <w:tcW w:w="1495" w:type="dxa"/>
            <w:tcBorders>
              <w:top w:val="single" w:sz="4" w:space="0" w:color="000000"/>
              <w:left w:val="single" w:sz="4" w:space="0" w:color="000000"/>
              <w:bottom w:val="single" w:sz="4" w:space="0" w:color="000000"/>
              <w:right w:val="single" w:sz="4" w:space="0" w:color="000000"/>
            </w:tcBorders>
          </w:tcPr>
          <w:p>
            <w:pPr>
              <w:pStyle w:val="Style16"/>
              <w:spacing w:before="0" w:after="0"/>
              <w:ind w:left="-52" w:right="-85" w:firstLine="52"/>
              <w:rPr>
                <w:sz w:val="8"/>
                <w:szCs w:val="8"/>
              </w:rPr>
            </w:pPr>
            <w:r>
              <w:rPr>
                <w:sz w:val="8"/>
                <w:szCs w:val="8"/>
              </w:rPr>
              <w:t>В комплект должно входить:стол нижний шириной  600мм  2 двери; стол нижний  шириной 600 мм 1ящик 2двери ; стол нижний шириной  300мм 1 дверь;</w:t>
            </w:r>
          </w:p>
          <w:p>
            <w:pPr>
              <w:pStyle w:val="Normal"/>
              <w:rPr>
                <w:sz w:val="8"/>
                <w:szCs w:val="8"/>
              </w:rPr>
            </w:pPr>
            <w:r>
              <w:rPr>
                <w:sz w:val="8"/>
                <w:szCs w:val="8"/>
              </w:rPr>
              <w:t>Шкаф верхний шириной  600 мм 2 двери; Шкаф верхний  шириной  600 мм, 2 двери стеклянных; Шкаф верхний  300 мм 1 дверь стеклянная; ручки стального цвета;  столешница  высота  28 мм; цоколь раздельный ПВХ; плинтус пристенный; кромка к пристенному плинтусу в цвет столешницы. Цвет кухни: вишня. Цвет столешницы: серый.</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r>
      <w:tr>
        <w:trPr>
          <w:trHeight w:val="6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142" w:right="-42" w:hanging="0"/>
              <w:rPr>
                <w:sz w:val="8"/>
                <w:szCs w:val="8"/>
              </w:rPr>
            </w:pPr>
            <w:r>
              <w:rPr>
                <w:bCs/>
                <w:sz w:val="8"/>
                <w:szCs w:val="8"/>
              </w:rPr>
              <w:t>Скамья с крючками для одежды в спортивные раздевалк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8" w:right="-106" w:hanging="0"/>
              <w:rPr>
                <w:sz w:val="8"/>
                <w:szCs w:val="8"/>
              </w:rPr>
            </w:pPr>
            <w:r>
              <w:rPr>
                <w:sz w:val="8"/>
                <w:szCs w:val="8"/>
              </w:rPr>
              <w:t>Размеры  1500х420х1500 мм. Цвет: светло-серый. На свободных концах труб должны,  установлены заглушки из ударопрочных полимеров.</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10" w:right="-199" w:hanging="0"/>
              <w:rPr>
                <w:sz w:val="8"/>
                <w:szCs w:val="8"/>
              </w:rPr>
            </w:pPr>
            <w:r>
              <w:rPr>
                <w:sz w:val="8"/>
                <w:szCs w:val="8"/>
              </w:rPr>
              <w:t>шт.</w:t>
            </w:r>
          </w:p>
        </w:tc>
        <w:tc>
          <w:tcPr>
            <w:tcW w:w="80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708" w:leader="none"/>
              </w:tabs>
              <w:snapToGrid w:val="false"/>
              <w:spacing w:before="0" w:after="0"/>
              <w:ind w:left="-159" w:firstLine="159"/>
              <w:jc w:val="left"/>
              <w:rPr>
                <w:sz w:val="8"/>
                <w:szCs w:val="8"/>
              </w:rPr>
            </w:pPr>
            <w:r>
              <w:rPr>
                <w:sz w:val="8"/>
                <w:szCs w:val="8"/>
              </w:rPr>
              <w:t>Скамья с крючками для одежды в спортивные раздевалки</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47" w:right="-138" w:firstLine="147"/>
              <w:rPr>
                <w:sz w:val="8"/>
                <w:szCs w:val="8"/>
              </w:rPr>
            </w:pPr>
            <w:r>
              <w:rPr>
                <w:sz w:val="8"/>
                <w:szCs w:val="8"/>
              </w:rPr>
              <w:t>Размеры  1500х420х1500 мм. Цвет: светло-серый. На свободных концах труб должны  установлены заглушки из ударопрочных полимер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37" w:right="-148" w:firstLine="137"/>
              <w:rPr>
                <w:sz w:val="8"/>
                <w:szCs w:val="8"/>
              </w:rPr>
            </w:pPr>
            <w:r>
              <w:rPr>
                <w:sz w:val="8"/>
                <w:szCs w:val="8"/>
              </w:rPr>
              <w:t>Размеры  1500х420х1500 мм. Цвет: светло-серый. На свободных концах труб должны  установлены заглушки из ударо-прочных полимер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500х420х1500 мм. Цвет: светло-серый. На свободных концах труб должны,  установлены заглушки из ударопрочных полимер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500х420х1500 мм. Цвет: светло-серый. На свободных концах труб должны,  установлены заглушки из ударопрочных полимер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500х420х1500 мм. Цвет: светло-серый. На свободных концах труб должны  установлены заглушки из ударопрочных полимер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меры  1500х420х1500 мм. Цвет: светло-серый. На свободных концах труб должны  установлены заглушки из ударопрочных полимеров.</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w:t>
            </w:r>
          </w:p>
        </w:tc>
      </w:tr>
      <w:tr>
        <w:trPr/>
        <w:tc>
          <w:tcPr>
            <w:tcW w:w="15636"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чальная (максимальная) цена договора  </w:t>
            </w:r>
            <w:r>
              <w:rPr>
                <w:b/>
                <w:sz w:val="18"/>
                <w:szCs w:val="18"/>
              </w:rPr>
              <w:t xml:space="preserve">- 2 835 134,00  </w:t>
            </w:r>
            <w:r>
              <w:rPr>
                <w:sz w:val="18"/>
                <w:szCs w:val="18"/>
              </w:rPr>
              <w:t>рублей.</w:t>
            </w:r>
          </w:p>
        </w:tc>
      </w:tr>
    </w:tbl>
    <w:p>
      <w:pPr>
        <w:pStyle w:val="Normal"/>
        <w:rPr/>
      </w:pPr>
      <w:r>
        <w:rPr/>
      </w:r>
    </w:p>
    <w:sectPr>
      <w:type w:val="nextPage"/>
      <w:pgSz w:orient="landscape" w:w="16838" w:h="11906"/>
      <w:pgMar w:left="1134" w:right="28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spacing w:before="280" w:after="280"/>
    </w:pPr>
    <w:rPr>
      <w:sz w:val="24"/>
      <w:szCs w:val="24"/>
    </w:rPr>
  </w:style>
  <w:style w:type="paragraph" w:styleId="11">
    <w:name w:val="Нумерованный список1"/>
    <w:basedOn w:val="Normal"/>
    <w:qFormat/>
    <w:pPr>
      <w:widowControl/>
      <w:numPr>
        <w:ilvl w:val="0"/>
        <w:numId w:val="1"/>
      </w:numPr>
      <w:suppressAutoHyphens w:val="true"/>
      <w:spacing w:before="0" w:after="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00:00Z</dcterms:created>
  <dc:creator>Абдуллаева Ольга Сергеевна</dc:creator>
  <dc:description/>
  <cp:keywords/>
  <dc:language>en-US</dc:language>
  <cp:lastModifiedBy>1</cp:lastModifiedBy>
  <cp:lastPrinted>2012-07-12T10:24:00Z</cp:lastPrinted>
  <dcterms:modified xsi:type="dcterms:W3CDTF">2012-07-12T06:30:00Z</dcterms:modified>
  <cp:revision>5</cp:revision>
  <dc:subject/>
  <dc:title/>
</cp:coreProperties>
</file>