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5» апреля  2012г.                                                                                 </w:t>
        <w:tab/>
        <w:t>№ 018730000581200008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№0187300005812000082 на право заключения муниципального контракта на выполнение проектно-изыскательских работ объекта «Инженерные сети в квартале улиц Садовая-Менделеева-Вавилова 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82 , дата публикации 23.03.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2» апреля 2012 г. 10 часов 00 минут была подана: 1 (одна) заявка на участие в аукционе (под номером №233519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33519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335197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925"/>
      </w:tblGrid>
      <w:tr>
        <w:trPr>
          <w:trHeight w:val="91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/ 233519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0"/>
              <w:gridCol w:w="4410"/>
            </w:tblGrid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Промышленная, д.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675 27341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1599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>
          <w:trHeight w:val="44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>
          <w:trHeight w:val="46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>
          <w:trHeight w:val="47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</w:t>
        <w:tab/>
        <w:t xml:space="preserve">                            </w:t>
        <w:tab/>
        <w:t>С.Д.Гол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Члены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комиссии</w:t>
      </w: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</w:t>
      </w:r>
      <w:r>
        <w:rPr>
          <w:sz w:val="22"/>
          <w:szCs w:val="22"/>
          <w:lang w:val="en-US"/>
        </w:rPr>
        <w:t xml:space="preserve">__________________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Градович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орозова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 xml:space="preserve">           ______________ 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Долгодворова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Бандурин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</w:t>
      </w:r>
      <w:r>
        <w:rPr>
          <w:sz w:val="22"/>
          <w:szCs w:val="22"/>
        </w:rPr>
        <w:t>Ж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Резинкина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 xml:space="preserve">  __________________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ельнова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sz w:val="22"/>
          <w:szCs w:val="22"/>
          <w:lang w:val="en-US"/>
        </w:rPr>
        <w:t xml:space="preserve">________________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Абдуллаев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en-US"/>
        </w:rPr>
        <w:t>___________________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Захар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5» апреля  2012  г. 0187300005812000082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выполнение проектно-изыскательских  работ объекта «Инженерные сети в квартале улиц Садовая-Менделеева-Вавилова в городе Югорске»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3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0"/>
        <w:gridCol w:w="3370"/>
        <w:gridCol w:w="3820"/>
      </w:tblGrid>
      <w:tr>
        <w:trPr>
          <w:trHeight w:val="330" w:hRule="atLeast"/>
        </w:trPr>
        <w:tc>
          <w:tcPr>
            <w:tcW w:w="6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/ 2335197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Ремонтно-строительное управление»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3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465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, в том числе раздел 13.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13.12.2011 № 086-8622015991-2011-СРО-П-165-21062011, в том числе раздел 13.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</w:tr>
      <w:tr>
        <w:trPr>
          <w:trHeight w:val="424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6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 xml:space="preserve">7. Начальная максимальная цена контракта — </w:t>
            </w:r>
            <w:r>
              <w:rPr>
                <w:b/>
                <w:bCs/>
                <w:sz w:val="18"/>
                <w:szCs w:val="18"/>
              </w:rPr>
              <w:t>777 96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9:00Z</dcterms:created>
  <dc:creator>Абдуллаева Ольга Сергеевна</dc:creator>
  <dc:description/>
  <cp:keywords/>
  <dc:language>en-US</dc:language>
  <cp:lastModifiedBy>1</cp:lastModifiedBy>
  <cp:lastPrinted>2012-04-05T11:18:00Z</cp:lastPrinted>
  <dcterms:modified xsi:type="dcterms:W3CDTF">2012-04-05T07:20:00Z</dcterms:modified>
  <cp:revision>8</cp:revision>
  <dc:subject/>
  <dc:title/>
</cp:coreProperties>
</file>