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30 октября 2012 г.  </w:t>
        <w:tab/>
        <w:tab/>
        <w:tab/>
        <w:tab/>
      </w:r>
      <w:r>
        <w:rPr>
          <w:rStyle w:val="InternetLink"/>
          <w:color w:val="000000"/>
          <w:u w:val="none"/>
        </w:rPr>
        <w:t xml:space="preserve">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545-3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заместитель  главы город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Долгодворова Т.И.- заместитель главы город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545 на право заключения муниципального контракта на выполнение дополнительных работ по капитальному ремонту здания МБОУ «СОШ №5» по ул. Свердлова,12  (группы детей дошкольного возраста) в городе Югорск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45, дата публикации 28.09.2012. 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 Почтовый адрес: 628260, г. Югорск,  ул.Механизаторов,  д.22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3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9.10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386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3376"/>
                  </w:tblGrid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Общество с ограниченной ответственностью ПроектСтрой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01224459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010100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44035, Омская обл, Омск г, Советский АО тер, ул.пр. Губкина, д.22/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44035, Омская обл, Омск г, Советский АО тер, ул.пр. Губкина, д.22/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904078578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 970 832,9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1"/>
              <w:gridCol w:w="3619"/>
            </w:tblGrid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участника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бщество с ограниченной ответственностью «СТРОЙ-МАКС»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Н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1042909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ПП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Юридический адрес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6200, Ханты-Мансийский Автономный округ - Югра АО, Ханты-Мансийск г, ул.П.Морозова, д.15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чтовый адрес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6200, Ханты-Мансийский Автономный округ - Югра АО, Ханты-Мансийск г, ул.П.Морозова, д.15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нтактный телефон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79224410093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4 001 836,4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 (тр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1"/>
              <w:gridCol w:w="3619"/>
            </w:tblGrid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участника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бщество с ограниченной ответственностью "Союз Север Строй"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Н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1042546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ПП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Юридический адрес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8012, Ханты-Мансийский Автономный округ - Югра АО, Ханты-Мансийск г, ул.Крупской, д.26 - 00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чтовый адрес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628012, Ханты-Мансийский Автономный округ - Югра АО, Ханты-Мансийск г, ул.Крупской, д.26 - 00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нтактный телефон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527215456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07689,5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ПроектСтрой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СТРОЙ-МАКС»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Союз Север Строй"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9.10.2012 победителем открытого аукциона в электронной форме признается Общество с ограниченной ответственностью ПроектСтрой, с ценой муниципального контракта 3 970 832,9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9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30» октября 2012  г. № 0187300005812000545-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на выполнение дополнительных работ по капитальному ремонту здания МБОУ «СОШ №5» по ул. Свердлова,12 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группы детей дошкольного возраста) в городе Югорске</w:t>
      </w:r>
    </w:p>
    <w:p>
      <w:pPr>
        <w:pStyle w:val="Normal"/>
        <w:jc w:val="center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2"/>
        <w:gridCol w:w="2125"/>
        <w:gridCol w:w="2023"/>
        <w:gridCol w:w="2000"/>
        <w:gridCol w:w="2310"/>
      </w:tblGrid>
      <w:tr>
        <w:trPr>
          <w:trHeight w:val="330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1 / 367365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/ 3679098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/ 3682628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US"/>
              </w:rPr>
              <w:t>OOO</w:t>
            </w:r>
            <w:r>
              <w:rPr>
                <w:color w:val="000000"/>
              </w:rPr>
              <w:t xml:space="preserve"> «СТРОЙ-МАК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Ханты-Мансийск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 «ПроектСтрой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Омск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 «Союз Север Строй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708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олном  объеме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42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Cs/>
                <w:lang w:eastAsia="ar-SA"/>
              </w:rPr>
            </w:pPr>
            <w:r>
              <w:rPr/>
              <w:t xml:space="preserve">6. Начальная максимальная цена контракта — 6 200 700 </w:t>
            </w:r>
            <w:r>
              <w:rPr>
                <w:bCs/>
              </w:rPr>
              <w:t>рублей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val="en-GB"/>
              </w:rPr>
              <w:t>7</w:t>
            </w:r>
            <w:r>
              <w:rPr>
                <w:color w:val="000000"/>
              </w:rPr>
              <w:t>. Предложенная цена контракт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lang w:eastAsia="ar-SA"/>
              </w:rPr>
            </w:pPr>
            <w:r>
              <w:rPr/>
              <w:t>4 001 836,4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lang w:eastAsia="ar-SA"/>
              </w:rPr>
            </w:pPr>
            <w:r>
              <w:rPr/>
              <w:t>3 970 832,9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lang w:eastAsia="ar-SA"/>
              </w:rPr>
            </w:pPr>
            <w:r>
              <w:rPr/>
              <w:t>6 107 689,50</w:t>
            </w:r>
          </w:p>
        </w:tc>
      </w:tr>
      <w:tr>
        <w:trPr/>
        <w:tc>
          <w:tcPr>
            <w:tcW w:w="42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val="en-GB"/>
              </w:rPr>
              <w:t>8</w:t>
            </w:r>
            <w:r>
              <w:rPr>
                <w:color w:val="000000"/>
              </w:rPr>
              <w:t>. Номер по ранжированию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1:00Z</dcterms:created>
  <dc:creator>Абдуллаева Ольга Сергеевна</dc:creator>
  <dc:description/>
  <cp:keywords/>
  <dc:language>en-US</dc:language>
  <cp:lastModifiedBy>1</cp:lastModifiedBy>
  <cp:lastPrinted>2012-10-30T09:11:00Z</cp:lastPrinted>
  <dcterms:modified xsi:type="dcterms:W3CDTF">2012-10-30T06:24:00Z</dcterms:modified>
  <cp:revision>1</cp:revision>
  <dc:subject/>
  <dc:title/>
</cp:coreProperties>
</file>