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4» августа  2011г.                                                                          № 0187300005811000305-1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узнецова Т.П. – начальник управления экономической политики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Градович В.В. – заместитель председателя Дум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Голин С.Д. – директор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Морозова Н.А. - заместитель  глав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Представитель заказчика: Чулошникова Людмила Павловна, начальник отдела материально-технического отдела МУ «Центральная городская больница г.Югорска»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1000305 среди субъектов малого предпринимательства на право заключения муниципального контракта на поставку детского питания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1000305, дата публикации 25.07.2011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 Заказчик: Муниципальное лечебно-профилактическое учреждение «Центральная городская больница г.Югорска». Почтовый адрес: 628260, г.Югорск, ул. Попова, дом 29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4 августа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в аукционе – 6.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5. Комиссия рассмотрела первые части заявок на соответствие  требованиям</w:t>
      </w:r>
      <w:r>
        <w:rPr/>
        <w:t xml:space="preserve">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1"/>
        <w:gridCol w:w="3301"/>
        <w:gridCol w:w="5252"/>
      </w:tblGrid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ковый номер заявки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о допуске или об отказе в допуске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аза в допуске</w:t>
            </w:r>
          </w:p>
        </w:tc>
      </w:tr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20"/>
        <w:gridCol w:w="258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ись члена комисси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.П.Кузнецова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.В.Градович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.К. Бандурин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Д. Голин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А.Морозо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А. Тельн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     Т.П. Кузнецов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___________________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_______________Л.П. Чулошникова</w:t>
      </w:r>
    </w:p>
    <w:p>
      <w:pPr>
        <w:sectPr>
          <w:type w:val="nextPage"/>
          <w:pgSz w:w="11906" w:h="16838"/>
          <w:pgMar w:left="85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693" w:hanging="0"/>
        <w:jc w:val="right"/>
        <w:rPr/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693" w:hanging="0"/>
        <w:jc w:val="right"/>
        <w:rPr/>
      </w:pPr>
      <w:r>
        <w:rPr/>
        <w:t>к протоколу рассмотрения</w:t>
      </w:r>
    </w:p>
    <w:p>
      <w:pPr>
        <w:pStyle w:val="Normal"/>
        <w:ind w:right="693" w:hanging="0"/>
        <w:jc w:val="right"/>
        <w:rPr/>
      </w:pPr>
      <w:r>
        <w:rPr/>
        <w:t>заявок на участие в открытом аукционе</w:t>
      </w:r>
    </w:p>
    <w:p>
      <w:pPr>
        <w:pStyle w:val="Normal"/>
        <w:ind w:right="693" w:hanging="0"/>
        <w:jc w:val="right"/>
        <w:rPr/>
      </w:pPr>
      <w:r>
        <w:rPr/>
        <w:t>от «04» августа  2011 г. № 0187300005811000305-1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аблица рассмотрения заявок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</w:rPr>
        <w:t>открытого аукциона в электронной форме среди субъектов малого предпринимательства  на право заключения муниципального контракта</w:t>
      </w:r>
    </w:p>
    <w:p>
      <w:pPr>
        <w:pStyle w:val="Normal"/>
        <w:jc w:val="center"/>
        <w:rPr/>
      </w:pPr>
      <w:r>
        <w:rPr>
          <w:b/>
        </w:rPr>
        <w:t>на поставку  детского питания.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rPr/>
      </w:pPr>
      <w:r>
        <w:rPr>
          <w:bCs/>
          <w:sz w:val="22"/>
          <w:szCs w:val="22"/>
        </w:rPr>
        <w:t xml:space="preserve">                   </w:t>
      </w:r>
      <w:r>
        <w:rPr>
          <w:bCs/>
          <w:sz w:val="22"/>
          <w:szCs w:val="22"/>
        </w:rPr>
        <w:t xml:space="preserve">Заказчик: </w:t>
      </w:r>
      <w:r>
        <w:rPr/>
        <w:t>МУ «Центральная  городская  больница  г.Югорска».</w:t>
      </w:r>
    </w:p>
    <w:tbl>
      <w:tblPr>
        <w:tblW w:w="226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84"/>
        <w:gridCol w:w="1842"/>
        <w:gridCol w:w="2268"/>
        <w:gridCol w:w="2268"/>
        <w:gridCol w:w="1985"/>
        <w:gridCol w:w="1984"/>
        <w:gridCol w:w="1984"/>
        <w:gridCol w:w="1984"/>
        <w:gridCol w:w="7514"/>
      </w:tblGrid>
      <w:tr>
        <w:trPr>
          <w:trHeight w:val="343" w:hRule="atLeast"/>
          <w:cantSplit w:val="true"/>
        </w:trPr>
        <w:tc>
          <w:tcPr>
            <w:tcW w:w="2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Требуемое значение</w:t>
            </w:r>
          </w:p>
        </w:tc>
        <w:tc>
          <w:tcPr>
            <w:tcW w:w="1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рядковые номера  участников размещения заказа</w:t>
            </w:r>
          </w:p>
        </w:tc>
        <w:tc>
          <w:tcPr>
            <w:tcW w:w="7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 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 №6</w:t>
            </w:r>
          </w:p>
        </w:tc>
        <w:tc>
          <w:tcPr>
            <w:tcW w:w="7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2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ложения участников размещения заказа</w:t>
            </w:r>
          </w:p>
        </w:tc>
        <w:tc>
          <w:tcPr>
            <w:tcW w:w="7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, характер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, характер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, характери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, характери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, характери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, характери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, характеристика</w:t>
            </w:r>
          </w:p>
        </w:tc>
        <w:tc>
          <w:tcPr>
            <w:tcW w:w="7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хая молочная детская смесь с пребиотиками «НУТРИЛОН-1» для  детей от 0 до 6-ти месяцев  или эквивалент </w:t>
            </w:r>
            <w:r>
              <w:rPr>
                <w:b/>
                <w:sz w:val="16"/>
                <w:szCs w:val="16"/>
              </w:rPr>
              <w:t>(Эквивалентом является сухая молочная смесь с пребиотиками «НАН-1» для детей от 0 до 6-ти месяцев производитель Нестле;  Сухая молочная детская смесь с пребиотиками «Агуша голд-1» для  детей от 0 до 6-ти месяцев производитель: ОАО «Вимм-Билль -Данн», Росс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ая молочная детская смесь с пробиотиками «НАН-1» для  детей от 0 до 6-ти месяцев  Товарный знак «Нестл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хая молочная детская смесь с пребиотиками «НАН-1» для  детей от 0 до 6-ти месяце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ая молочная детская смесь с пребиотиками «НУТРИЛОН-1» для  детей от 0 до 6-ти месяц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я молочная детская смесь с пребиотика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НАН 1» для  детей от 0 до 6-ти месяцев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я молочная детская смесь с пребиотиками «НУТРИЛОН-1» для  детей от 0 до 6-ти месяцев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хая молочная детская смесь с пребиотиками «Агуша голд-1» для  детей от 0 до 6-ти месяцев  </w:t>
            </w:r>
          </w:p>
          <w:p>
            <w:pPr>
              <w:pStyle w:val="Normal"/>
              <w:rPr/>
            </w:pPr>
            <w:r>
              <w:rPr/>
              <w:t>ОАО «Вимм-Билль -Данн»,Россия.</w:t>
            </w:r>
          </w:p>
        </w:tc>
        <w:tc>
          <w:tcPr>
            <w:tcW w:w="7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выпуска (граммы): жестяная ба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 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 (граммы): жестяная банка</w:t>
            </w:r>
          </w:p>
          <w:p>
            <w:pPr>
              <w:pStyle w:val="Normal"/>
              <w:jc w:val="center"/>
              <w:rPr/>
            </w:pPr>
            <w:r>
              <w:rPr/>
              <w:t>400 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 (граммы): жестяная банка</w:t>
            </w:r>
          </w:p>
          <w:p>
            <w:pPr>
              <w:pStyle w:val="Normal"/>
              <w:jc w:val="center"/>
              <w:rPr/>
            </w:pPr>
            <w:r>
              <w:rPr/>
              <w:t>400 г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 (граммы): жестяная банка</w:t>
            </w:r>
          </w:p>
          <w:p>
            <w:pPr>
              <w:pStyle w:val="Normal"/>
              <w:jc w:val="center"/>
              <w:rPr/>
            </w:pPr>
            <w:r>
              <w:rPr/>
              <w:t>400 г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 (граммы): жестяная банка</w:t>
            </w:r>
          </w:p>
          <w:p>
            <w:pPr>
              <w:pStyle w:val="Normal"/>
              <w:jc w:val="center"/>
              <w:rPr/>
            </w:pPr>
            <w:r>
              <w:rPr/>
              <w:t>400 г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 (граммы): жестяная банка</w:t>
            </w:r>
          </w:p>
          <w:p>
            <w:pPr>
              <w:pStyle w:val="Normal"/>
              <w:jc w:val="center"/>
              <w:rPr/>
            </w:pPr>
            <w:r>
              <w:rPr/>
              <w:t>400 г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 (граммы): жестяная банка</w:t>
            </w:r>
          </w:p>
          <w:p>
            <w:pPr>
              <w:pStyle w:val="Normal"/>
              <w:jc w:val="center"/>
              <w:rPr/>
            </w:pPr>
            <w:r>
              <w:rPr/>
              <w:t>400 гр</w:t>
            </w:r>
          </w:p>
        </w:tc>
        <w:tc>
          <w:tcPr>
            <w:tcW w:w="7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изм. (штук) -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 (штук) -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 (штук) -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 (штук) -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 (штук) -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 (штук) -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 (штук) -3000</w:t>
            </w:r>
          </w:p>
        </w:tc>
        <w:tc>
          <w:tcPr>
            <w:tcW w:w="7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хая молочная детская смесь с пребиотиками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УТРИЛОН-2» для детей от 6- до 12-ти месяцев или эквивален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(Эквивалентом является сухая молочная смесь с пребиотиками «НАН-2» для детей от 6 до 12-ти месяцев производитель Нестле;  Сухая молочная детская смесь с пребиотиками «Агуша голд-2» для  детей от 6 до 12-ти месяцев производитель: ОАО «Вимм-Билль -Данн», Россия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я молочная детская смесь с пробиотиками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Н-2» для детей от 6- до 12-ти месяцев Товарный знак «Нестле»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я молочная детская смесь с пребиотиками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АН-2» для детей от 6-ти до 12-ти месяце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я молочная детская смесь с пребиотиками</w:t>
            </w:r>
          </w:p>
          <w:p>
            <w:pPr>
              <w:pStyle w:val="Normal"/>
              <w:rPr/>
            </w:pPr>
            <w:r>
              <w:rPr/>
              <w:t>«НУТРИЛОН-2» для детей от 6- до 12-ти месяц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я молочная детская смесь с пребиотиками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АН-2» для детей от 6- до 12-ти месяцев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я молочная детская смесь с пребиотиками</w:t>
            </w:r>
          </w:p>
          <w:p>
            <w:pPr>
              <w:pStyle w:val="Normal"/>
              <w:jc w:val="center"/>
              <w:rPr/>
            </w:pPr>
            <w:r>
              <w:rPr/>
              <w:t>«НУТРИЛОН-2» для детей от 6- до 12-ти месяц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я молочная детская смесь с пребиотиками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Агуша голд -2» для детей от 6- до 12-ти месяцев </w:t>
            </w:r>
          </w:p>
          <w:p>
            <w:pPr>
              <w:pStyle w:val="TextBody"/>
              <w:ind w:left="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Вимм-Билль -Данн», Росс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выпуска (граммы): жестяная ба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 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 (граммы): жестяная банка</w:t>
            </w:r>
          </w:p>
          <w:p>
            <w:pPr>
              <w:pStyle w:val="Normal"/>
              <w:jc w:val="center"/>
              <w:rPr/>
            </w:pPr>
            <w:r>
              <w:rPr/>
              <w:t>400 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 (граммы): жестяная банка</w:t>
            </w:r>
          </w:p>
          <w:p>
            <w:pPr>
              <w:pStyle w:val="Normal"/>
              <w:jc w:val="center"/>
              <w:rPr/>
            </w:pPr>
            <w:r>
              <w:rPr/>
              <w:t>400 г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 (граммы): жестяная банка</w:t>
            </w:r>
          </w:p>
          <w:p>
            <w:pPr>
              <w:pStyle w:val="Normal"/>
              <w:jc w:val="center"/>
              <w:rPr/>
            </w:pPr>
            <w:r>
              <w:rPr/>
              <w:t>400 г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 (граммы): жестяная банка</w:t>
            </w:r>
          </w:p>
          <w:p>
            <w:pPr>
              <w:pStyle w:val="Normal"/>
              <w:jc w:val="center"/>
              <w:rPr/>
            </w:pPr>
            <w:r>
              <w:rPr/>
              <w:t>400 г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 (граммы): жестяная банка</w:t>
            </w:r>
          </w:p>
          <w:p>
            <w:pPr>
              <w:pStyle w:val="Normal"/>
              <w:jc w:val="center"/>
              <w:rPr/>
            </w:pPr>
            <w:r>
              <w:rPr/>
              <w:t>400 г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 (граммы): жестяная банка</w:t>
            </w:r>
          </w:p>
          <w:p>
            <w:pPr>
              <w:pStyle w:val="Normal"/>
              <w:jc w:val="center"/>
              <w:rPr/>
            </w:pPr>
            <w:r>
              <w:rPr/>
              <w:t>400 гр</w:t>
            </w:r>
          </w:p>
        </w:tc>
        <w:tc>
          <w:tcPr>
            <w:tcW w:w="7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изм. (штук) -3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 (штук) -3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 (штук) -3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 (штук) -3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 (штук) -3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 (штук) -3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 (штук) -3500</w:t>
            </w:r>
          </w:p>
        </w:tc>
        <w:tc>
          <w:tcPr>
            <w:tcW w:w="7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хая молочная детская смесь «НАН-1» для детей от 0 до 6 месяцев или  эквивалент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Эквивалентом является сухая молочная детская смесь «Симилак» для детей от 0 до 6-ти месяцев производитель «Эббот»;  Сухая молочная детская смесь «Агуша оригинал - 1» для  детей от 0 до 6-ти месяцев производитель: ОАО «Вимм-Билль -Данн», Россия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я молочная детская смесь «НАН-1» для детей от 0 до 6 месяцев Торговый знак «Нестл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я молочная детская смесь «Симилак 1» для детей от 0 до 6 месяце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я молочная детская смесь «НАН-1» для детей от 0 до 6 месяц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я молочная детская смесь «НАН-1» для детей от 0 до 6 месяцев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ая молочная детская смесь «НАН-1» для детей от 0 до 6 месяц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я молочная детская смесь «Агуша оригинал-1» для детей от 0 до 6 месяцев </w:t>
            </w:r>
          </w:p>
          <w:p>
            <w:pPr>
              <w:pStyle w:val="TextBody"/>
              <w:ind w:left="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«Вимм-Билль -Данн», Росс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выпуска (граммы): жестяная ба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 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 (граммы): жестяная банка</w:t>
            </w:r>
          </w:p>
          <w:p>
            <w:pPr>
              <w:pStyle w:val="Normal"/>
              <w:jc w:val="center"/>
              <w:rPr/>
            </w:pPr>
            <w:r>
              <w:rPr/>
              <w:t>400 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 (граммы): жестяная банка</w:t>
            </w:r>
          </w:p>
          <w:p>
            <w:pPr>
              <w:pStyle w:val="Normal"/>
              <w:jc w:val="center"/>
              <w:rPr/>
            </w:pPr>
            <w:r>
              <w:rPr/>
              <w:t>400 г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 (граммы): жестяная банка</w:t>
            </w:r>
          </w:p>
          <w:p>
            <w:pPr>
              <w:pStyle w:val="Normal"/>
              <w:jc w:val="center"/>
              <w:rPr/>
            </w:pPr>
            <w:r>
              <w:rPr/>
              <w:t>400 г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 (граммы): жестяная банка</w:t>
            </w:r>
          </w:p>
          <w:p>
            <w:pPr>
              <w:pStyle w:val="Normal"/>
              <w:jc w:val="center"/>
              <w:rPr/>
            </w:pPr>
            <w:r>
              <w:rPr/>
              <w:t>400 г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 (граммы): жестяная банка</w:t>
            </w:r>
          </w:p>
          <w:p>
            <w:pPr>
              <w:pStyle w:val="Normal"/>
              <w:jc w:val="center"/>
              <w:rPr/>
            </w:pPr>
            <w:r>
              <w:rPr/>
              <w:t>400 г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 (граммы): жестяная банка</w:t>
            </w:r>
          </w:p>
          <w:p>
            <w:pPr>
              <w:pStyle w:val="Normal"/>
              <w:jc w:val="center"/>
              <w:rPr/>
            </w:pPr>
            <w:r>
              <w:rPr/>
              <w:t>400 гр</w:t>
            </w:r>
          </w:p>
        </w:tc>
        <w:tc>
          <w:tcPr>
            <w:tcW w:w="7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изм. (штук) -2 8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 (штук) -2 8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 (штук) -2 8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 (штук) -2 8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 (штук) -2 8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 (штук) -2 8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 (штук) -2 874</w:t>
            </w:r>
          </w:p>
        </w:tc>
        <w:tc>
          <w:tcPr>
            <w:tcW w:w="7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хая молочная детская смесь «НАН-2» для детей от 6 до 12 месяцев или эквивалент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Эквивалентом является сухая молочная детская смесь «Симилак» для детей от 6 до 12-ти месяцев производитель «Эббот»;  Сухая молочная детская смесь «Агуша оригинал - 2» для  детей от 6 до 12-ти месяцев производитель: ОАО «Вимм-Билль -Данн», Россия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я молочная детская смесь «НАН-2» для детей от 6 до 12 месяцев Товарный знак «Нестл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я молочная детская смесь «НАН-2» для детей от 6 до 12 месяце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я молочная детская смесь «НАН-2» для детей от 6 до 12 месяц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я молочная детская смесь «НАН-2» для детей от 6 до 12 месяцев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ая молочная детская смесь «НАН-2» для детей от 6 до 12 месяц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я молочная детская смесь «Агуша оригинал -2» для детей от 6 до 12 месяцев </w:t>
            </w:r>
          </w:p>
          <w:p>
            <w:pPr>
              <w:pStyle w:val="TextBody"/>
              <w:ind w:left="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«Вимм-Билль -Данн», Росс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выпуска (граммы): жестяная ба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 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 (граммы): жестяная банка</w:t>
            </w:r>
          </w:p>
          <w:p>
            <w:pPr>
              <w:pStyle w:val="Normal"/>
              <w:jc w:val="center"/>
              <w:rPr/>
            </w:pPr>
            <w:r>
              <w:rPr/>
              <w:t>400 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 (граммы): жестяная банка</w:t>
            </w:r>
          </w:p>
          <w:p>
            <w:pPr>
              <w:pStyle w:val="Normal"/>
              <w:jc w:val="center"/>
              <w:rPr/>
            </w:pPr>
            <w:r>
              <w:rPr/>
              <w:t>400 г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 (граммы): жестяная банка</w:t>
            </w:r>
          </w:p>
          <w:p>
            <w:pPr>
              <w:pStyle w:val="Normal"/>
              <w:jc w:val="center"/>
              <w:rPr/>
            </w:pPr>
            <w:r>
              <w:rPr/>
              <w:t>400 г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 (граммы): жестяная банка</w:t>
            </w:r>
          </w:p>
          <w:p>
            <w:pPr>
              <w:pStyle w:val="Normal"/>
              <w:jc w:val="center"/>
              <w:rPr/>
            </w:pPr>
            <w:r>
              <w:rPr/>
              <w:t>400 г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 (граммы): жестяная банка</w:t>
            </w:r>
          </w:p>
          <w:p>
            <w:pPr>
              <w:pStyle w:val="Normal"/>
              <w:jc w:val="center"/>
              <w:rPr/>
            </w:pPr>
            <w:r>
              <w:rPr/>
              <w:t>400 г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 (граммы): жестяная банка</w:t>
            </w:r>
          </w:p>
          <w:p>
            <w:pPr>
              <w:pStyle w:val="Normal"/>
              <w:jc w:val="center"/>
              <w:rPr/>
            </w:pPr>
            <w:r>
              <w:rPr/>
              <w:t>400 гр</w:t>
            </w:r>
          </w:p>
        </w:tc>
        <w:tc>
          <w:tcPr>
            <w:tcW w:w="7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изм. (штук) -3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 (штук) -3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 (штук) -3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 (штук) -3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 (штук) -3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 (штук) -3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 (штук) -3 500</w:t>
            </w:r>
          </w:p>
        </w:tc>
        <w:tc>
          <w:tcPr>
            <w:tcW w:w="7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хая кисломолочная смесь с железом, содержащая живые бифидобактерии «НАН Кисломолочный»- для вскармливания детей с 6 до 12 месяцев  или  эквивалент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Эквивалентом является сухая кисломолочная смесь с железом, содержащая живые бифидобактерии «Нутрилон КМ»- для вскармливания детей с рождения до 12 месяцев производитель «Нутриция»;  сухая кисломолочная смесь с железом, содержащая живые бифидобактерии «НАН Кисломолочный 2»- для вскармливания детей с 6 до 12 месяцев производитель «Эббот»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я кисломолочная смесь с железом, содержащая живые бифидобактерии «НАН - 2 Кисломолочный»- для вскармливания детей с 6 до 12 месяцев </w:t>
            </w:r>
          </w:p>
          <w:p>
            <w:pPr>
              <w:pStyle w:val="Normal"/>
              <w:jc w:val="center"/>
              <w:rPr/>
            </w:pPr>
            <w:r>
              <w:rPr/>
              <w:t>Торговый знак «Нестл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ая кисломолочная смесь с железом, содержащая живые бифидобактерии «НАН Кисломолочный 2»- для вскармливания детей с 6 до 12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я кисломолочная смесь с железом, содержащая живые бифидобактерии «НАН Кисломолочный»- для вскармливания детей с 6 до 12 месяц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хая кисломолочная смесь с железом, содержащая живые бифидобактерии «НАН Кисломолочный 2»- для вскармливания детей с 6 до 12 месяцев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ая кисломолочная смесь с железом, содержащая живые бифидобактерии «Нутрилон КМ - для вскармливания детей с рождения  до 12 месяц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ая кисломолочная смесь с железом, содержащая живые бифидобактерии «НАН Кисломолочный»- для вскармливания детей с 6 до 12 месяцев, «Нестле», Голландия</w:t>
            </w:r>
          </w:p>
        </w:tc>
        <w:tc>
          <w:tcPr>
            <w:tcW w:w="7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выпуска (граммы): жестяная ба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 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 (граммы): жестяная банка</w:t>
            </w:r>
          </w:p>
          <w:p>
            <w:pPr>
              <w:pStyle w:val="Normal"/>
              <w:jc w:val="center"/>
              <w:rPr/>
            </w:pPr>
            <w:r>
              <w:rPr/>
              <w:t>400 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 (граммы): жестяная банка</w:t>
            </w:r>
          </w:p>
          <w:p>
            <w:pPr>
              <w:pStyle w:val="Normal"/>
              <w:jc w:val="center"/>
              <w:rPr/>
            </w:pPr>
            <w:r>
              <w:rPr/>
              <w:t>400 г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 (граммы): жестяная банка</w:t>
            </w:r>
          </w:p>
          <w:p>
            <w:pPr>
              <w:pStyle w:val="Normal"/>
              <w:jc w:val="center"/>
              <w:rPr/>
            </w:pPr>
            <w:r>
              <w:rPr/>
              <w:t>400 г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 (граммы): жестяная банка</w:t>
            </w:r>
          </w:p>
          <w:p>
            <w:pPr>
              <w:pStyle w:val="Normal"/>
              <w:jc w:val="center"/>
              <w:rPr/>
            </w:pPr>
            <w:r>
              <w:rPr/>
              <w:t>400 г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 (граммы): жестяная банка</w:t>
            </w:r>
          </w:p>
          <w:p>
            <w:pPr>
              <w:pStyle w:val="Normal"/>
              <w:jc w:val="center"/>
              <w:rPr/>
            </w:pPr>
            <w:r>
              <w:rPr/>
              <w:t>400 г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 (граммы): жестяная банка</w:t>
            </w:r>
          </w:p>
          <w:p>
            <w:pPr>
              <w:pStyle w:val="Normal"/>
              <w:jc w:val="center"/>
              <w:rPr/>
            </w:pPr>
            <w:r>
              <w:rPr/>
              <w:t>400 гр</w:t>
            </w:r>
          </w:p>
        </w:tc>
        <w:tc>
          <w:tcPr>
            <w:tcW w:w="7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изм. (штук) – 8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 (штук) – 8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 (штук) – 8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 (штук) – 8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 (штук) – 8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 (штук) – 8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 (штук) – 8 000</w:t>
            </w:r>
          </w:p>
        </w:tc>
        <w:tc>
          <w:tcPr>
            <w:tcW w:w="7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 тов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овар должен поставляться в течение 3-х дней со дня получения письменной заявки, направленной  факсимильной или электронной связью. Поставка товара должна осуществляться заявленными партиями со дня заключения контракта по 30.11.201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/>
              <w:t>Соглас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6"/>
                <w:szCs w:val="16"/>
              </w:rPr>
            </w:pPr>
            <w:r>
              <w:rPr/>
              <w:t>Соглас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Соглас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Соглас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Соглас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Согласен</w:t>
            </w:r>
          </w:p>
        </w:tc>
        <w:tc>
          <w:tcPr>
            <w:tcW w:w="7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годности това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ри поставке Поставщик должен предоставить:  копию регистрационного  удостоверения, копию сертификата качества,   копию гигиенического  заключения, заверенные должным образом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статочный  срок годности поставляемого товара должен быть не менее 80 % от даты выпуска.</w:t>
            </w:r>
          </w:p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/>
              <w:t>Соглас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6"/>
                <w:szCs w:val="16"/>
              </w:rPr>
            </w:pPr>
            <w:r>
              <w:rPr/>
              <w:t>Соглас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Соглас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Соглас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Соглас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Согласен</w:t>
            </w:r>
          </w:p>
        </w:tc>
        <w:tc>
          <w:tcPr>
            <w:tcW w:w="75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 оплат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наличным перечислением на расчетный счет поставщика в течение 10 (десяти) банковских  дней, оплата производится по факту поставки товара, на основании счета, счёта-фактуры, выставленного Поставщиком, после подписания Заказчиком товарных накладных, подтверждающих получение заявленной партии Товара в полном объ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/>
              <w:t>Соглас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6"/>
                <w:szCs w:val="16"/>
              </w:rPr>
            </w:pPr>
            <w:r>
              <w:rPr/>
              <w:t>Соглас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Соглас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Соглас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Соглас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Согласен</w:t>
            </w:r>
          </w:p>
        </w:tc>
        <w:tc>
          <w:tcPr>
            <w:tcW w:w="7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формация о принадлежности к субъектам мал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rFonts w:eastAsia="SimSun;宋体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rFonts w:eastAsia="SimSun;宋体"/>
              </w:rPr>
              <w:t>Нали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rFonts w:eastAsia="SimSun;宋体"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rFonts w:eastAsia="SimSun;宋体"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imSun;宋体"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imSun;宋体"/>
              </w:rPr>
              <w:t>Наличие</w:t>
            </w:r>
          </w:p>
        </w:tc>
        <w:tc>
          <w:tcPr>
            <w:tcW w:w="7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spanview">
    <w:name w:val="textspanview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14">
    <w:name w:val="Основной текст Знак"/>
    <w:basedOn w:val="Style13"/>
    <w:qFormat/>
    <w:rPr>
      <w:rFonts w:ascii="Arial" w:hAnsi="Arial" w:eastAsia="Lucida Sans Unicode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eastAsia="Lucida Sans Unicode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3:35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1-08-04T09:33:00Z</cp:lastPrinted>
  <dcterms:modified xsi:type="dcterms:W3CDTF">2011-08-04T05:44:00Z</dcterms:modified>
  <cp:revision>7</cp:revision>
  <dc:subject/>
  <dc:title/>
</cp:coreProperties>
</file>