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2012г.                                                                                    № 0187300005812000385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8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</w:t>
      </w:r>
      <w:r>
        <w:rPr>
          <w:sz w:val="24"/>
        </w:rPr>
        <w:t>0187300005812000385</w:t>
      </w:r>
      <w:r>
        <w:rPr>
          <w:sz w:val="24"/>
          <w:szCs w:val="24"/>
          <w:lang w:val="en-US" w:eastAsia="en-US"/>
        </w:rPr>
        <w:t xml:space="preserve"> на право заключения муниципального контракта на выполнение работ по благоустройству городского сквер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385</w:t>
      </w:r>
      <w:r>
        <w:rPr>
          <w:sz w:val="24"/>
          <w:szCs w:val="24"/>
          <w:lang w:val="en-US" w:eastAsia="en-US"/>
        </w:rPr>
        <w:t xml:space="preserve">, дата публикации 09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3.</w:t>
      </w:r>
      <w:r>
        <w:rPr>
          <w:color w:val="000000"/>
          <w:spacing w:val="-6"/>
          <w:sz w:val="24"/>
          <w:szCs w:val="24"/>
        </w:rPr>
        <w:t xml:space="preserve">  Отозвана заявка  номер 3102858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,</w:t>
      </w:r>
      <w:r>
        <w:rPr/>
        <w:t xml:space="preserve"> установленным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312859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313402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, именно отсутствуют конкретные показатели товара по пунктам №1-6.)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Так как только один участник размещения заказа признан участником открытого аукциона, открытый аукцион в электронной форме признается несостоявшим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2521"/>
        <w:gridCol w:w="277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Градович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___</w:t>
      </w:r>
      <w:r>
        <w:rPr>
          <w:sz w:val="24"/>
          <w:szCs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9» июля  2012 г. № 018730000581200038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благоустройству городского сквера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"/>
        <w:gridCol w:w="2613"/>
        <w:gridCol w:w="2552"/>
        <w:gridCol w:w="2128"/>
      </w:tblGrid>
      <w:tr>
        <w:trPr>
          <w:trHeight w:val="39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8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021</w:t>
            </w:r>
          </w:p>
        </w:tc>
      </w:tr>
      <w:tr>
        <w:trPr>
          <w:trHeight w:val="189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</w:rPr>
              <w:t>Содержание пылевидных и глиняных частиц не более 2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Песок природный средний, модуль крупности Мк 2,0 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ый остаток при рассеве песка на сите с сеткой 0,63: 45%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менее 0,16 мм: 5%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5 мм: 5%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зерен крупностью свыше 10 мм: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</w:rPr>
              <w:t>Содержание пылевидных и глиняных частиц 2%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top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</w:tr>
      <w:tr>
        <w:trPr>
          <w:trHeight w:val="3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овой камень марки БР 100.20.8 или эквивалент с характеристиками: класс бетона по прочности на сжатие не менее чем В22,5,  по морозостойкости - F200. Марка бетона не менее 300, Габариты (см) 100*8*20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уется для отделения пешеходных дорожек и тротуаров от газон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товой камень марки БР 100.20.8 с характеристиками: класс бетона по прочности на сжатие В22,5,  по морозостойкости - F200. Марка бетона 300, Габариты (см) 100*8*20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уется для отделения пешеходных дорожек и тротуаров от газоно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</w:tr>
      <w:tr>
        <w:trPr>
          <w:trHeight w:val="3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ость щебня не менее 5 мм не более 10 мм. Щебень должен содержать дробленые зерна в количестве не менее 80 % по м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ость щебня 5 мм. Щебень должен содержать дробленые зерна в количестве 80 % по масс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</w:tr>
      <w:tr>
        <w:trPr>
          <w:trHeight w:val="3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адная сетка размером не менее 3х10 м, плотность не менее 35 г/кв.м., процент затенения не менее 30%, цвет зеленый, размер ячейки не более 2х1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садная сетка размером 3х10 м, плотность 35 г/кв.м., процент затенения 30%, цвет зеленый, размер ячейки 2х10 м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</w:tr>
      <w:tr>
        <w:trPr>
          <w:trHeight w:val="3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ки обрезные хвойные, длиной не менее 4 м и не более 6,5 м, шириной не менее 75 мм, толщиной не менее 44 мм, не ниже 2 с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ки обрезные хвойные, длиной от 4 м до 6,5 м, шириной 75 мм, толщиной 44 мм, 2 с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</w:tr>
      <w:tr>
        <w:trPr>
          <w:trHeight w:val="3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  <w:shd w:fill="FFFFFF" w:val="clear"/>
              </w:rPr>
              <w:t>Газонная смесь «Городская» с характеристиками: универсальная травосмесь для создания лугового газона на детских площадках, парках, скверах, а также для благоустройства дворовых  территорий в черте города. Отличаются быстрым развитием, высокой устойчивостью к неблагоприятным условиям окружающей среды, зимостойкостью и долголетием. Высота скашивания травостоя 6 см, норма высева 3  на 10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  <w:shd w:fill="FFFFFF" w:val="clear"/>
              </w:rPr>
              <w:t>Газонная смесь «Городская» с характеристиками: универсальная травосмесь для создания лугового газона на детских площадках, парках, скверах, а также для благоустройства дворовых  территорий в черте города. Отличаются быстрым развитием, высокой устойчивостью к неблагоприятным условиям окружающей среды, зимостойкостью и долголетием. Высота скашивания травостоя 6 см, норма высева 3  на 100 м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нкретные показатели товара не предоста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7-19T11:13:00Z</cp:lastPrinted>
  <dcterms:modified xsi:type="dcterms:W3CDTF">2012-07-19T05:13:00Z</dcterms:modified>
  <cp:revision>5</cp:revision>
  <dc:subject/>
  <dc:title/>
</cp:coreProperties>
</file>