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50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50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50, дата публикации 1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№1836813 и № 1853194). Отозвана заявка №1836813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319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 (защищенный </w:t>
      </w:r>
      <w:r>
        <w:rPr>
          <w:color w:val="000000"/>
          <w:spacing w:val="-6"/>
          <w:sz w:val="24"/>
          <w:szCs w:val="24"/>
        </w:rPr>
        <w:t>№ 1853194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 № 1853194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2» декабря  2011г. № 018730000581100065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spanview"/>
              </w:rPr>
              <w:t>Закрытое акционерное общество "Югорское Управление Инвестиционно-Строительными проектами"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Textspanview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7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right="176" w:hanging="0"/>
              <w:jc w:val="both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3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0,35,36,41,46,51,56,61,66,71,80,85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6,6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29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995,8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>
          <w:trHeight w:val="418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3 823 166,4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5:00Z</dcterms:created>
  <dc:creator>Абдуллаева Ольга Сергеевна</dc:creator>
  <dc:description/>
  <cp:keywords/>
  <dc:language>en-US</dc:language>
  <cp:lastModifiedBy>1</cp:lastModifiedBy>
  <cp:lastPrinted>2011-12-02T09:19:00Z</cp:lastPrinted>
  <dcterms:modified xsi:type="dcterms:W3CDTF">2011-12-02T06:23:00Z</dcterms:modified>
  <cp:revision>10</cp:revision>
  <dc:subject/>
  <dc:title>Муниципальное образование  городской округ – город Югорск</dc:title>
</cp:coreProperties>
</file>