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5 июня  2012 г.  </w:t>
        <w:tab/>
        <w:tab/>
        <w:tab/>
        <w:tab/>
        <w:t xml:space="preserve">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9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овощей, фруктов, овощной и фруктовой консервации (запрос котировок у субъектов малого предпринимательства от 16 мая 2012 года № 395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197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ма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 xml:space="preserve">Срок поставки товара: </w:t>
      </w:r>
      <w:r>
        <w:rPr>
          <w:sz w:val="24"/>
          <w:szCs w:val="24"/>
        </w:rPr>
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</w:t>
      </w:r>
      <w:r>
        <w:rPr>
          <w:sz w:val="24"/>
          <w:szCs w:val="24"/>
        </w:rPr>
        <w:t>4 Максимальная  цена гражданско-правового договора:  97 54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060"/>
        <w:gridCol w:w="2903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60, ул.Столыпина, 6А, г.Югорск, Ханты-Мансийский автономный округ-Югра, Тюменская область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3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ансийскОптторг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мкр. Югорск-2, д.19, г.Югорск, Ханты-Мансийский автономный округ-Югра, Тюменская область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06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ансийскОптторг»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В соответствии с ч. 3 ст.47 Федерального закона от 21.07.2005  №94-ФЗ (предложенная цена участника размещения заказа превышает максимальную цену контракта, указанную в извещении запроса котировок, не указаны сведения о принадлежности участника размещения заказа к субъектам малого предпринимательства).  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Предложение о наиболее низкой цене товаров составило 97 246 (Девяноста семь тысяч семьсот двадцать) рублей.</w:t>
      </w:r>
    </w:p>
    <w:p>
      <w:pPr>
        <w:pStyle w:val="Normal"/>
        <w:ind w:firstLine="708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45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5» июня  2012 г. № 0187300005812000197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Представитель Заказчика       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5» июня  2012г.  № 0187300005812000197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 xml:space="preserve">на поставку овощей, фруктов, сухофруктов, овощной и фруктовой консервации </w:t>
      </w:r>
    </w:p>
    <w:p>
      <w:pPr>
        <w:pStyle w:val="Normal"/>
        <w:jc w:val="center"/>
        <w:rPr/>
      </w:pPr>
      <w:r>
        <w:rPr/>
        <w:t>(запрос котировок у субъектов малого предпринимательства от 16 мая  2011 года № 395, номер извещения на официальном сайте: 0187300005812000197)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6»</w:t>
      </w:r>
    </w:p>
    <w:tbl>
      <w:tblPr>
        <w:tblW w:w="11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6"/>
        <w:gridCol w:w="2737"/>
        <w:gridCol w:w="684"/>
        <w:gridCol w:w="876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Ходжаев Д.А.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. Юго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 «МансийскОптторг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Югорск-2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, ГОСТ Р51782-20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1-201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чатый, ГОСТ Р-51783-20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1-201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, ГОСТ Р-51783-20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загрязнений, содержание нитратов в норме, урожай 201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свежая, ГОСТ Р-51783-200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1-201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артофель свеж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ГОСТ 7452-9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нитратов в норме, урожай 201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свежие ГОСТ Р-51783-200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ды чистые, без признаков порчи, урожай 2011-201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ы свежие ГОСТ Р-51783-200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го размера ,  диаметром не более 120 мм, плоды чисты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арины свежие ГОСТ Р-51783-200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него размера,  диаметром не более 50 мм, плоды чисты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ы свежие ГОСТ Р-51783-20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аны свежие,  плоды чистые, без признаков порчи, урожай 2011-201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 свежие,  ГОСТ Р 51783-20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ина  плода средняя (50-200 гр.), плоды чистые, без признаков порчи, урожай 2011-2012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ад прозрачный без посторонних примесей, без признаков бомбаж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ГОСТ 9000001-2000001, ТУ- 91-63-134-04-801-346-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признаков плесени и брожения,   с содержанием сока не менее 45%, упакованный в «Тетра Пак» 1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ГОСТ 9000001-2000001, ТУ- 91-63-134-04-801-346-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признаков плесени и брожения,  с содержанием сока не менее 45%, упакованный в «Тетра Пак» 200г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Максимальная цена</w:t>
            </w:r>
            <w:r>
              <w:rPr>
                <w:rFonts w:eastAsia="SimSun;宋体"/>
                <w:color w:val="000000"/>
              </w:rPr>
              <w:t xml:space="preserve"> гражданско-правового договора</w:t>
            </w:r>
            <w:r>
              <w:rPr>
                <w:rFonts w:eastAsia="SimSun;宋体"/>
              </w:rPr>
              <w:t xml:space="preserve">, </w:t>
            </w:r>
            <w:r>
              <w:rPr>
                <w:b/>
                <w:sz w:val="24"/>
                <w:szCs w:val="24"/>
              </w:rPr>
              <w:t>97 546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97 246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97 731,0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поставка должна осуществляться не позднее следующего дня после подписания сторонами гражданско-правового договора  до 21 августа 2012года по письменной заявке Заказчика 3 раза в неделю ( понедельник, среда, пятница с 9-00 до 15-00 местного времени). Срок исполнения заявки -не более 3 дней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роизводится после поставки товара путем перечисления  денежных средств  на расчетный счет </w:t>
            </w:r>
            <w:r>
              <w:rPr>
                <w:b/>
              </w:rPr>
              <w:t>Поставщика</w:t>
            </w:r>
            <w:r>
              <w:rPr/>
              <w:t xml:space="preserve"> в течение 15 банковских дней со дня подписания сторонами  договора  сопроводительных документов (накладных, счетов-фактур). 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жен составлять не менее половины срока установленного производителем данного товара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522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 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Lullis_ER</dc:creator>
  <dc:description/>
  <cp:keywords/>
  <dc:language>en-US</dc:language>
  <cp:lastModifiedBy>1</cp:lastModifiedBy>
  <cp:lastPrinted>2012-06-05T10:10:00Z</cp:lastPrinted>
  <dcterms:modified xsi:type="dcterms:W3CDTF">2012-06-05T06:14:00Z</dcterms:modified>
  <cp:revision>15</cp:revision>
  <dc:subject/>
  <dc:title>Муниципальное образование  городской округ –город Югорск</dc:title>
</cp:coreProperties>
</file>