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по корректировке проектно-сметной документации по объекту «Капитальный ремонт операционного блока МЛПУ «Центральная городская больница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ул. Попова, 29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55 245 (двести пятьдесят пять тысяч двести сорок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 июл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6»  июл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0»  июл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Заместитель директора  ДЖК и СК                                                              Г.А. 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7-13T12:54:00Z</cp:lastPrinted>
  <dcterms:modified xsi:type="dcterms:W3CDTF">2012-07-13T06:54:00Z</dcterms:modified>
  <cp:revision>20</cp:revision>
  <dc:subject/>
  <dc:title>извещение ЭА</dc:title>
</cp:coreProperties>
</file>