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 xml:space="preserve">1 691 098  (один миллион  шестьсот  девяносто одна тысяча девяносто  восемь)  рублей 00 копеек. </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9    »  июл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2   »     июл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6  »     июл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455, 49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8 </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8,8  квадратных метра   =  1 691 098,00   рублей</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6-21T16:18:00Z</cp:lastPrinted>
  <dcterms:modified xsi:type="dcterms:W3CDTF">2012-06-27T05:11:00Z</dcterms:modified>
  <cp:revision>272</cp:revision>
  <dc:subject/>
  <dc:title>документация ЭА</dc:title>
</cp:coreProperties>
</file>