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textAlignment w:val="baseline"/>
        <w:rPr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2.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240" w:after="60"/>
        <w:ind w:left="1008" w:hanging="1008"/>
        <w:jc w:val="center"/>
        <w:outlineLvl w:val="4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 июня 2018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17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Порядка и перечня случаев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оказания на безвозвратной основе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за счет средств местного бюджета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дополнительной помощи при возникновении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неотложной необходимости в проведении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капитального ремонта общего имущества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в многоквартирных домах,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ложенных на территории города Югорска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пунктом 9.3 части 1 статьи 14 Жилищного кодекса Российской Федерации, статьей 78 Бюджетного кодекса Российской Федерации, постановлением Правительства Российской Федерации от 06.09.2016 № 887 «Об общих требованиях                               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твердить Порядок и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Югорска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Утвердить состав Комиссии по принятию решения об оказании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                             в многоквартирных домах, расположенных на территории города Югорска (приложение 2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Опубликовать постановление в официальном печатном издании города Югорска                       и разместить на официальном сайте органов местного самоуправления города Юго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4. Настоящее постановление вступает в силу после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Контроль за выполнением постановления возложить на заместителя главы                         города – директора департамента жилищно - коммунального и строительного комплекса администрации города Югорска В.К. Бандурина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главы города Югорска                                                                                                А.В. Бородкин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 постановлению</w:t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и города Югорска</w:t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т </w:t>
      </w:r>
      <w:r>
        <w:rPr>
          <w:b/>
          <w:bCs/>
          <w:sz w:val="24"/>
          <w:szCs w:val="24"/>
          <w:u w:val="single"/>
          <w:lang w:eastAsia="ru-RU"/>
        </w:rPr>
        <w:t>20 июня 2018 года</w:t>
      </w:r>
      <w:r>
        <w:rPr>
          <w:b/>
          <w:bCs/>
          <w:sz w:val="24"/>
          <w:szCs w:val="24"/>
          <w:lang w:eastAsia="ru-RU"/>
        </w:rPr>
        <w:t xml:space="preserve"> № </w:t>
      </w:r>
      <w:r>
        <w:rPr>
          <w:b/>
          <w:bCs/>
          <w:sz w:val="24"/>
          <w:szCs w:val="24"/>
          <w:u w:val="single"/>
          <w:lang w:eastAsia="ru-RU"/>
        </w:rPr>
        <w:t>1738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и перечень случаев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сположенных на территории города Югорска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jc w:val="center"/>
        <w:rPr>
          <w:bCs/>
          <w:sz w:val="24"/>
          <w:szCs w:val="24"/>
          <w:lang w:eastAsia="ru-RU"/>
        </w:rPr>
      </w:pPr>
      <w:bookmarkStart w:id="0" w:name="sub_1001"/>
      <w:bookmarkEnd w:id="0"/>
      <w:r>
        <w:rPr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  <w:bookmarkStart w:id="1" w:name="sub_1001"/>
      <w:bookmarkStart w:id="2" w:name="sub_1001"/>
      <w:bookmarkEnd w:id="2"/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bookmarkStart w:id="3" w:name="sub_1011"/>
      <w:bookmarkEnd w:id="3"/>
      <w:r>
        <w:rPr>
          <w:bCs/>
          <w:sz w:val="24"/>
          <w:szCs w:val="24"/>
          <w:lang w:eastAsia="ru-RU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  <w:lang w:eastAsia="ru-RU"/>
          </w:rPr>
          <w:t>Бюджетным кодексом</w:t>
        </w:r>
      </w:hyperlink>
      <w:r>
        <w:rPr>
          <w:bCs/>
          <w:sz w:val="24"/>
          <w:szCs w:val="24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  <w:lang w:eastAsia="ru-RU"/>
          </w:rPr>
          <w:t>Жилищным кодексом</w:t>
        </w:r>
      </w:hyperlink>
      <w:r>
        <w:rPr>
          <w:bCs/>
          <w:sz w:val="24"/>
          <w:szCs w:val="24"/>
          <w:lang w:eastAsia="ru-RU"/>
        </w:rPr>
        <w:t xml:space="preserve"> Российской Федерации, Законом Ханты - Мансийского автономного округа - Югры от 01.07.2013 № 54 - оз «Об организации проведения капитального ремонта общего имущества в многоквартирных домах, расположенных на территории                       Ханты - Мансийского автономного округа - Югры» (далее – Закон № 54 - оз) и устанавливает цели, условия, порядок и случаи оказания на безвозвратной основе за счет средств местного бюджета дополнительной помощи при возникновении неотложной необходимости                                 в проведении капитального ремонта общего имущества в многоквартирных домах, расположенных на территории города Югорска (далее - дополнительная помощь, субсидия).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 xml:space="preserve">Дополнительная помощь </w:t>
      </w:r>
      <w:r>
        <w:rPr>
          <w:bCs/>
          <w:sz w:val="24"/>
          <w:szCs w:val="24"/>
          <w:lang w:eastAsia="ru-RU"/>
        </w:rPr>
        <w:t xml:space="preserve">предоставляется в форме субсидии </w:t>
      </w:r>
      <w:r>
        <w:rPr>
          <w:sz w:val="24"/>
          <w:szCs w:val="24"/>
        </w:rPr>
        <w:t xml:space="preserve">в целях финансового обеспечения выполнения работ </w:t>
      </w:r>
      <w:r>
        <w:rPr>
          <w:bCs/>
          <w:sz w:val="24"/>
          <w:szCs w:val="24"/>
          <w:lang w:eastAsia="ru-RU"/>
        </w:rPr>
        <w:t xml:space="preserve">и (или) оказания услуг </w:t>
      </w:r>
      <w:r>
        <w:rPr>
          <w:sz w:val="24"/>
          <w:szCs w:val="24"/>
        </w:rPr>
        <w:t>по капитальному ремонту общего имущества в многоквартирных домах при возникновении неотложной необходим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Дополнительная помощь предоставляется за счет средств бюджетных ассигнований, выделенных из резервного фонда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Главным распорядителем средств бюджета города Югорска, которому в соответствии с бюджетным законодательством Российской Федерации доведены лимиты бюджетных обязательств на проведение работ </w:t>
      </w:r>
      <w:r>
        <w:rPr>
          <w:bCs/>
          <w:sz w:val="24"/>
          <w:szCs w:val="24"/>
          <w:lang w:eastAsia="ru-RU"/>
        </w:rPr>
        <w:t xml:space="preserve">и (или) оказание услуг </w:t>
      </w:r>
      <w:r>
        <w:rPr>
          <w:sz w:val="24"/>
          <w:szCs w:val="24"/>
        </w:rPr>
        <w:t>по капитальному ремонту общего имущества многоквартирного дома при возникновении неотложной необходимости, является департамент жилищно - коммунального и строительного комплекса администрации города Югорска (далее – Департамент).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bookmarkStart w:id="4" w:name="sub_1011"/>
      <w:bookmarkEnd w:id="4"/>
      <w:r>
        <w:rPr>
          <w:bCs/>
          <w:sz w:val="24"/>
          <w:szCs w:val="24"/>
          <w:lang w:eastAsia="ru-RU"/>
        </w:rPr>
        <w:t xml:space="preserve">4. Дополнительная помощь предоставляется в случаях </w:t>
      </w:r>
      <w:r>
        <w:rPr>
          <w:sz w:val="24"/>
          <w:szCs w:val="24"/>
          <w:lang w:eastAsia="ru-RU"/>
        </w:rPr>
        <w:t>одновременного возникновения следующих обстоятельств</w:t>
      </w:r>
      <w:r>
        <w:rPr>
          <w:bCs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) возникновение ситуации, повлекшей наступление неотложной необходимости проведения капитального ремонта общего имущества в многоквартирных домах в целях недопущения реальной угрозы повреждения и разрушения дом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2) недостаточность средств Югорского фонда капитального ремонта многоквартирных домов, определенная в соответствии со статьей 185 Жилищного Кодекса Российской Федерации и подпунктом 1 пункта 1 статьи 25 </w:t>
      </w:r>
      <w:r>
        <w:rPr>
          <w:bCs/>
          <w:sz w:val="24"/>
          <w:szCs w:val="24"/>
          <w:lang w:eastAsia="ru-RU"/>
        </w:rPr>
        <w:t>Закона № 54 - оз</w:t>
      </w:r>
      <w:r>
        <w:rPr>
          <w:sz w:val="24"/>
          <w:szCs w:val="24"/>
          <w:lang w:eastAsia="ru-RU"/>
        </w:rPr>
        <w:t>, для проведения капитального ремонта общего имущества в многоквартирных домах в целях недопущения реальной угрозы повреждения и разрушения дома (в случае формирования фонда капитального ремонта                        на специальном счете - недостаточность средств владельца специального счета для проведения капитального ремонта общего имущества в многоквартирных домах)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5. Субсидия предоставляется юридическим лицам </w:t>
      </w:r>
      <w:r>
        <w:rPr>
          <w:sz w:val="24"/>
          <w:szCs w:val="24"/>
          <w:lang w:eastAsia="ru-RU"/>
        </w:rPr>
        <w:t xml:space="preserve">(за исключением государственных (муниципальных) учреждений), товариществам собственников жилья, товариществам собственников недвижимости, жилищным, жилищно - строительным кооперативам, созданным в соответствии с Жилищным кодексом Российской Федерации, управляющим организациям, региональному оператору - Югорскому фонду капитального ремонта многоквартирных домов </w:t>
      </w:r>
      <w:r>
        <w:rPr>
          <w:bCs/>
          <w:sz w:val="24"/>
          <w:szCs w:val="24"/>
          <w:lang w:eastAsia="ru-RU"/>
        </w:rPr>
        <w:t>(далее - получатели субсидии) при условии, что</w:t>
      </w:r>
      <w:r>
        <w:rPr>
          <w:sz w:val="24"/>
          <w:szCs w:val="24"/>
          <w:lang w:eastAsia="ru-RU"/>
        </w:rPr>
        <w:t xml:space="preserve"> многоквартирный дом не признан аварийным и подлежащим сносу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Субсидия носит целевой характер и не может быть использована на другие цели, размер субсидии определяется в соответствии с пунктом 7 настоящего Порядка.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 Условия и порядок предоставления субсидии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bookmarkStart w:id="5" w:name="sub_2004"/>
      <w:r>
        <w:rPr>
          <w:bCs/>
          <w:sz w:val="24"/>
          <w:szCs w:val="24"/>
          <w:lang w:eastAsia="ru-RU"/>
        </w:rPr>
        <w:t>6. С целью получения субсидии лица, указанные в пункте 5 настоящего Порядка, предоставляют в Департамент заявку на получение субсидии по форме, приведенной                              в приложении 1 к настоящему Порядку (далее – заявка), с приложением следующих документов (оригиналов или заверенных надлежащим образом копий)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1) </w:t>
      </w:r>
      <w:r>
        <w:rPr>
          <w:sz w:val="24"/>
          <w:szCs w:val="24"/>
          <w:lang w:eastAsia="ru-RU"/>
        </w:rPr>
        <w:t>свидетельство о внесении записи в Единый государственный реестр юридических лиц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) документ, подтверждающий полномочия заявителя действовать от имени получателя субсид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3) информационная карта, содержащая наименование получателя субсидии, ИНН, банковские реквизит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4) выписка с лицевого счета многоквартирного дома, открытого в Югорском фонде капитального ремонта многоквартирных домов, </w:t>
      </w:r>
      <w:r>
        <w:rPr>
          <w:bCs/>
          <w:sz w:val="24"/>
          <w:szCs w:val="24"/>
          <w:lang w:eastAsia="ru-RU"/>
        </w:rPr>
        <w:t>о сумме накопленных средств на капитальный ремонт многоквартирного дома</w:t>
      </w:r>
      <w:r>
        <w:rPr>
          <w:sz w:val="24"/>
          <w:szCs w:val="24"/>
          <w:lang w:eastAsia="ru-RU"/>
        </w:rPr>
        <w:t xml:space="preserve"> (для получателей субсидии, формирующих фонд капитального ремонта в Югорском фонде капитального ремонта многоквартирных домов);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выписка со специального счета многоквартирного дома</w:t>
      </w:r>
      <w:r>
        <w:rPr>
          <w:bCs/>
          <w:sz w:val="24"/>
          <w:szCs w:val="24"/>
          <w:lang w:eastAsia="ru-RU"/>
        </w:rPr>
        <w:t xml:space="preserve"> о сумме накопленных средств на капитальный ремонт многоквартирного дома</w:t>
      </w:r>
      <w:r>
        <w:rPr>
          <w:sz w:val="24"/>
          <w:szCs w:val="24"/>
          <w:lang w:eastAsia="ru-RU"/>
        </w:rPr>
        <w:t xml:space="preserve"> (для </w:t>
      </w:r>
      <w:r>
        <w:rPr>
          <w:bCs/>
          <w:sz w:val="24"/>
          <w:szCs w:val="24"/>
          <w:lang w:eastAsia="ru-RU"/>
        </w:rPr>
        <w:t>получателей субсидии, формирующих фонд капитального ремонта на специальном счете);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6) акт фактического технического состояния жилого дома, в котором должна быть отражена информация о конструктивных элементах многоквартирного дома, их размере, материале, степени его повреждения и характеристике данных повреждений (степень повреждений определяется в соответствии с законодательством Российской Федерации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7) з</w:t>
      </w:r>
      <w:r>
        <w:rPr>
          <w:sz w:val="24"/>
          <w:szCs w:val="24"/>
        </w:rPr>
        <w:t xml:space="preserve">аключение, выданное специализированной организацией, о необходимости срочного (незамедлительного, безотлагательного) проведения капитального ремонта конструктивного элемента, инженерной системы, оборудования многоквартирного дома, относящихся к общему имуществу в многоквартирном доме – в соответствии с </w:t>
      </w:r>
      <w:r>
        <w:rPr>
          <w:sz w:val="24"/>
          <w:szCs w:val="24"/>
          <w:lang w:eastAsia="ru-RU"/>
        </w:rPr>
        <w:t xml:space="preserve">подпунктом 5 пункта 2 статьи 14       </w:t>
      </w:r>
      <w:r>
        <w:rPr>
          <w:bCs/>
          <w:sz w:val="24"/>
          <w:szCs w:val="24"/>
          <w:lang w:eastAsia="ru-RU"/>
        </w:rPr>
        <w:t xml:space="preserve">Закона № 54 - оз </w:t>
      </w:r>
      <w:r>
        <w:rPr>
          <w:sz w:val="24"/>
          <w:szCs w:val="24"/>
        </w:rPr>
        <w:t>(при наличии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8) решение об установлении необходимости в проведении капитального ремонта общего имущества в многоквартирном доме вследствие аварии, иных чрезвычайных ситуаций природного или техногенного характера, принятого Комиссией по установлению необходимости проведения капитального ремонта общего имущества в многоквартирных домах, расположенных на территории города Югорска;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9) дефектные ведомости и сметный расчет по видам услуг и (или) работ по капитальному ремонту конструктивного элемента, инженерной системы, оборудования многоквартирного дома, относящихся к общему имуществу в многоквартирном доме, подписанные лицом, осуществляющим управление многоквартирным домом или оказывающим услуги и (или) выполняющим работы по содержанию и ремонту многоквартирного дом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7. Размер субсидии устанавливается </w:t>
      </w:r>
      <w:r>
        <w:rPr>
          <w:sz w:val="24"/>
          <w:szCs w:val="24"/>
        </w:rPr>
        <w:t>в пределах лимитов бюджетных обязательств резервного фонда администрации города Югорска на текущий финансовый год и плановый период. Источником получения субсидии являются средства бюджета города Югорск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-Roman;MS Mincho"/>
          <w:sz w:val="24"/>
          <w:szCs w:val="24"/>
          <w:lang w:eastAsia="ru-RU"/>
        </w:rPr>
        <w:t xml:space="preserve">Субсидия предоставляется в объеме равном разнице между сметной стоимостью услуг                 и (или) работ и средствами, аккумулированными на счете многоквартирного дома в </w:t>
      </w:r>
      <w:r>
        <w:rPr>
          <w:sz w:val="24"/>
          <w:szCs w:val="24"/>
          <w:lang w:eastAsia="ru-RU"/>
        </w:rPr>
        <w:t>Югорском фонде капитального ремонта многоквартирных домов либо</w:t>
      </w:r>
      <w:r>
        <w:rPr>
          <w:rFonts w:eastAsia="Times-Roman;MS Mincho"/>
          <w:sz w:val="24"/>
          <w:szCs w:val="24"/>
          <w:lang w:eastAsia="ru-RU"/>
        </w:rPr>
        <w:t xml:space="preserve"> специальном счете многоквартирного дома.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8. В течение пяти рабочих дней со дня получения заявки Комиссия </w:t>
      </w:r>
      <w:r>
        <w:rPr>
          <w:sz w:val="24"/>
          <w:szCs w:val="24"/>
          <w:lang w:eastAsia="ru-RU"/>
        </w:rPr>
        <w:t xml:space="preserve">по принятию решения об оказании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                        на территории города Югорска </w:t>
      </w:r>
      <w:r>
        <w:rPr>
          <w:bCs/>
          <w:sz w:val="24"/>
          <w:szCs w:val="24"/>
          <w:lang w:eastAsia="ru-RU"/>
        </w:rPr>
        <w:t xml:space="preserve">(далее – Комиссия), принимает решение </w:t>
      </w: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  <w:lang w:eastAsia="ru-RU"/>
        </w:rPr>
        <w:t>предоставлении или об отказе в предоставлении субсид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Решение Комиссии</w:t>
      </w:r>
      <w:r>
        <w:rPr>
          <w:bCs/>
          <w:sz w:val="24"/>
          <w:szCs w:val="24"/>
          <w:lang w:eastAsia="ru-RU"/>
        </w:rPr>
        <w:t xml:space="preserve"> оформляется протоколом в двух экземплярах и подписывается членами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9. Организационные мероприятия по созыву и подготовке заседаний Комиссии, подготовке решений Комиссии осуществляет секретарь Комиссии. Во время отсутствия секретаря Комиссии обязанности возлагаются на лицо, </w:t>
      </w:r>
      <w:r>
        <w:rPr>
          <w:sz w:val="24"/>
          <w:szCs w:val="24"/>
        </w:rPr>
        <w:t>исполняющее его обяза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10. Председатель Комиссии, а во время его отсутствия – заместитель председателя Комиссии, проводит заседания, руководит работой Комиссии. При временном отсутствии члена Комиссии в связи с отпуском, командировкой, болезнью и прочих причин, в заседании Комиссии участвует лицо, исполняющее его обяза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11. Секретарь Комиссии в течение пяти рабочих дней с даты принятия решения, указанного в пункте 7 настоящего Порядка, доводит о нем до получателей субсидии путем направления уведом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12. Получатели субсидии должны соответствовать следующим требованиям на первое число месяца, предшествующего месяцу, в котором планируется принятие решения                               о предоставлении субсидии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1) отсутствие просроченной задолженности  по возврату в бюджет города Югорска субсидий, бюджетных инвестиций, предоставленных, в том числе, в соответствии с иными правовыми актами, и иной просроченной задолженности перед бюджетом города Югорска;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) получатели субсидии - не должны находиться в процессе реорганизации, ликвидации, банкрот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3) получатели субсидии не должны являться иностранными юридическими лицами,                     в том числе местом регистрации которых является государство или территория, включенные                 в утверждаемый Министерством финансов Российской Федерации перечень государств                        и территорий, предоставляющих льготный налоговый режим налогообложения                                      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                               (далее - офшорные компании), а также российским юридическим лицам, в уставном (складочном) капитале которых доля участия офшорных компаний в совокупности превышает 50 процен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13. Основаниями для отказа в предоставлении субсиди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1) несоответствие получателя субсидии требованиям пункта12 настоящего Порядка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2) несоответствие представленных получателем субсидии документов требованиям, определенным пунктом 6 настоящего Порядка или непредставление (предоставление                              не в полном объеме) документов, указанных в пункте 6 настоящего Порядка;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3) недостоверность представленной получателем субсидии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14. Субсидии предоставляются получателям субсидии на основании договора                              о предоставлении субсидии, заключаемого в соответствии с типовой формой, утвержденной Департаментом финансов администрации города Югорска (далее – договор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Договор заключается в сроки, установленные решением Комиссии.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5. Субсидия перечисляется Департаментом получателю субсидии в течение десяти рабочих дней после заключения договора между Департаментом и получателем субсидии                       в соответствии с решением Комиссии, если иное не предусмотрено договором, на счета получателя субсидии, открытые в кредитных организациях.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случае выявления фактов нарушения условий предоставления субсидии, предусмотренных пунктом 20 настоящего Порядка, субсидия подлежит возврату в бюджет города Югорска в срок, установленный пунктом 22 настоящего Порядк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16. Запрещается приобретение получателями субсидии средств иностранной валюты,                   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Направлением расходования Субсидии является проведение работ по капитальному ремонту общего имущества многоквартирного дома при возникновении неотложной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8. Неиспользованные в отчётном финансовом году остатки Субсидии расходуются получателем субсидии при условии принятия Департаментом, по согласованию                                   с Департаментом финансов администрации города Югорска, решения о наличии потребности                в указанных средствах и при условии включения такого положения в договор. 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bookmarkStart w:id="6" w:name="sub_2004"/>
      <w:r>
        <w:rPr>
          <w:bCs/>
          <w:sz w:val="24"/>
          <w:szCs w:val="24"/>
          <w:lang w:eastAsia="ru-RU"/>
        </w:rPr>
        <w:t xml:space="preserve">3. </w:t>
      </w:r>
      <w:bookmarkStart w:id="7" w:name="sub_1005"/>
      <w:bookmarkEnd w:id="6"/>
      <w:r>
        <w:rPr>
          <w:bCs/>
          <w:sz w:val="24"/>
          <w:szCs w:val="24"/>
          <w:lang w:eastAsia="ru-RU"/>
        </w:rPr>
        <w:t>Требования к отчетности о расходовании субсидии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  <w:bookmarkEnd w:id="7"/>
    </w:p>
    <w:p>
      <w:pPr>
        <w:pStyle w:val="Normal"/>
        <w:suppressAutoHyphens w:val="false"/>
        <w:ind w:firstLine="709"/>
        <w:jc w:val="both"/>
        <w:rPr/>
      </w:pPr>
      <w:bookmarkStart w:id="8" w:name="sub_1051"/>
      <w:bookmarkEnd w:id="8"/>
      <w:r>
        <w:rPr>
          <w:bCs/>
          <w:sz w:val="24"/>
          <w:szCs w:val="24"/>
          <w:lang w:eastAsia="ru-RU"/>
        </w:rPr>
        <w:t>19. Получатели субсидий ежеквартально, в срок не позднее последнего рабочего дня месяца, следующего за отчетным кварталом, представляют в Департамент финансовый администрации города Югорска отчет о целевом использовании денежных средств по форме согласно приложению 2 к настоящему Порядку или по форме, предусмотренной договором,                    с приложением финансовой отчетности о ходе выполнения работ по капитальному ремонту                   с приложением оригиналов (или заверенных надлежащим образом копий) первичных бухгалтерских документов (договоры, акты приемки выполненных работ, справки о стоимости выполненных работ, выписки с банковского счета в кредитной организации, платежные поручения и иные документы, связанные с выполнением работ по капитальному ремонту многоквартирных домов).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  <w:bookmarkStart w:id="9" w:name="sub_1051"/>
      <w:bookmarkStart w:id="10" w:name="sub_1051"/>
      <w:bookmarkEnd w:id="10"/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jc w:val="center"/>
        <w:rPr>
          <w:bCs/>
          <w:sz w:val="24"/>
          <w:szCs w:val="24"/>
          <w:lang w:eastAsia="ru-RU"/>
        </w:rPr>
      </w:pPr>
      <w:bookmarkStart w:id="11" w:name="sub_1006"/>
      <w:bookmarkEnd w:id="11"/>
      <w:r>
        <w:rPr>
          <w:bCs/>
          <w:sz w:val="24"/>
          <w:szCs w:val="24"/>
          <w:lang w:eastAsia="ru-RU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  <w:bookmarkStart w:id="12" w:name="sub_1006"/>
      <w:bookmarkStart w:id="13" w:name="sub_1006"/>
      <w:bookmarkEnd w:id="13"/>
    </w:p>
    <w:p>
      <w:pPr>
        <w:pStyle w:val="Normal"/>
        <w:suppressAutoHyphens w:val="false"/>
        <w:ind w:firstLine="709"/>
        <w:jc w:val="both"/>
        <w:rPr/>
      </w:pPr>
      <w:bookmarkStart w:id="14" w:name="sub_1061"/>
      <w:bookmarkEnd w:id="14"/>
      <w:r>
        <w:rPr>
          <w:bCs/>
          <w:sz w:val="24"/>
          <w:szCs w:val="24"/>
          <w:lang w:eastAsia="ru-RU"/>
        </w:rPr>
        <w:t>20. Субсидия подлежит возврату в бюджет города Югорска в следующих случаях:</w:t>
      </w:r>
    </w:p>
    <w:p>
      <w:pPr>
        <w:pStyle w:val="Normal"/>
        <w:suppressAutoHyphens w:val="false"/>
        <w:ind w:firstLine="709"/>
        <w:jc w:val="both"/>
        <w:rPr/>
      </w:pPr>
      <w:bookmarkStart w:id="15" w:name="sub_1061"/>
      <w:bookmarkStart w:id="16" w:name="sub_2036"/>
      <w:bookmarkEnd w:id="15"/>
      <w:r>
        <w:rPr>
          <w:bCs/>
          <w:sz w:val="24"/>
          <w:szCs w:val="24"/>
          <w:lang w:eastAsia="ru-RU"/>
        </w:rPr>
        <w:t>1)</w:t>
      </w:r>
      <w:bookmarkStart w:id="17" w:name="sub_2038"/>
      <w:bookmarkEnd w:id="16"/>
      <w:r>
        <w:rPr>
          <w:bCs/>
          <w:sz w:val="24"/>
          <w:szCs w:val="24"/>
          <w:lang w:eastAsia="ru-RU"/>
        </w:rPr>
        <w:t xml:space="preserve"> неисполнения и (или) ненадлежащего исполнения получателем субсидии обязательств, предусмотренных договором, в том числе некачественного оказания услуг населению города Югорска;</w:t>
      </w:r>
    </w:p>
    <w:p>
      <w:pPr>
        <w:pStyle w:val="Normal"/>
        <w:suppressAutoHyphens w:val="false"/>
        <w:ind w:firstLine="709"/>
        <w:jc w:val="both"/>
        <w:rPr/>
      </w:pPr>
      <w:bookmarkStart w:id="18" w:name="sub_2039"/>
      <w:bookmarkEnd w:id="17"/>
      <w:bookmarkEnd w:id="18"/>
      <w:r>
        <w:rPr>
          <w:bCs/>
          <w:sz w:val="24"/>
          <w:szCs w:val="24"/>
          <w:lang w:eastAsia="ru-RU"/>
        </w:rPr>
        <w:t>2) выявления факта предоставления недостоверных сведений для получения средств                   и (или) документов, подтверждающих затраты;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bookmarkStart w:id="19" w:name="sub_2039"/>
      <w:bookmarkStart w:id="20" w:name="sub_2040"/>
      <w:bookmarkEnd w:id="19"/>
      <w:r>
        <w:rPr>
          <w:bCs/>
          <w:sz w:val="24"/>
          <w:szCs w:val="24"/>
          <w:lang w:eastAsia="ru-RU"/>
        </w:rPr>
        <w:t>3) реорганизации или банкротства получателя субсидии;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bookmarkStart w:id="21" w:name="sub_2040"/>
      <w:r>
        <w:rPr>
          <w:bCs/>
          <w:sz w:val="24"/>
          <w:szCs w:val="24"/>
          <w:lang w:eastAsia="ru-RU"/>
        </w:rPr>
        <w:t>4) нарушения получателем субсидии условий, установленных при их предоставлении, выявленного по фактам проверок, проведенных Департаментом и органами муниципального финансового контроля</w:t>
      </w:r>
      <w:bookmarkStart w:id="22" w:name="sub_2041"/>
      <w:bookmarkEnd w:id="21"/>
      <w:r>
        <w:rPr>
          <w:bCs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еиспользования субсидии (наличие остатков субсидии) в отчётном финансовом году и отсутствии решения Департамента, принятого по согласованию с Департаментом финансов администрации города Югорска, о наличии потребности в указанных средствах.</w:t>
      </w:r>
      <w:bookmarkStart w:id="23" w:name="sub_1066"/>
      <w:bookmarkEnd w:id="2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bCs/>
          <w:sz w:val="24"/>
          <w:szCs w:val="24"/>
          <w:lang w:eastAsia="ru-RU"/>
        </w:rPr>
        <w:t>Факт нецелевого использования субсидии или невыполнения условий, предусмотренных договором, устанавливается актом проверки, в котором указываются выявленные нарушения и сроки их устранения.</w:t>
      </w:r>
      <w:bookmarkEnd w:id="2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bCs/>
          <w:sz w:val="24"/>
          <w:szCs w:val="24"/>
          <w:lang w:eastAsia="ru-RU"/>
        </w:rPr>
        <w:t>Возврат денежных средств осуществляется получателем субсидии в течение десяти рабочих дней с момента получения акта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bCs/>
          <w:sz w:val="24"/>
          <w:szCs w:val="24"/>
          <w:lang w:eastAsia="ru-RU"/>
        </w:rPr>
        <w:t>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bCs/>
          <w:sz w:val="24"/>
          <w:szCs w:val="24"/>
          <w:lang w:eastAsia="ru-RU"/>
        </w:rPr>
        <w:t>Обязательные проверки соблюдения условий, целей и порядка предоставления субсидии их получателями осуществляются Департаментом и органами муниципального финансового контроля в порядке, определенном муниципаль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bCs/>
          <w:sz w:val="24"/>
          <w:szCs w:val="24"/>
          <w:lang w:eastAsia="ru-RU"/>
        </w:rPr>
        <w:t>Разногласия и споры, возникающие в процессе предоставления и использования субсидии, решаются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6. </w:t>
      </w:r>
      <w:r>
        <w:rPr>
          <w:bCs/>
          <w:sz w:val="24"/>
          <w:szCs w:val="24"/>
          <w:lang w:eastAsia="ru-RU"/>
        </w:rPr>
        <w:t xml:space="preserve">Получатель субсидии несет полную ответственность за недостоверность предоставляемых в Департамент сведений, нарушение условий предоставления субсидии,                     а также нецелевое использование субсиди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7. </w:t>
      </w:r>
      <w:r>
        <w:rPr>
          <w:bCs/>
          <w:sz w:val="24"/>
          <w:szCs w:val="24"/>
          <w:lang w:eastAsia="ru-RU"/>
        </w:rPr>
        <w:t>Для выполнения работ по капитальному ремонту общего имущества                                          в многоквартирном доме получатели субсидии вправе привлекать третьих лиц на основании соответствующих договоро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При предоставлении субсидий, предусмотренных настоящим Порядком, обязательным условием их предоставления, включаемым в договоры (соглашения), заключенные в целях исполнения обязательств по договору о предоставлении субсидии, является согласие лиц, являющихся поставщиками (подрядчиками, исполнителями)                               по договорам (соглашениям), заключенным в целях исполнения обязательств по договору                   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 - правовых образований в их уставных (складочных) капиталах, а также коммерческих организаций                       с участием таких товариществ и обществ в их уставных (складочных) капиталах),                                на осуществление Департаментом, и 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Порядку и перечню случаев оказания на безвозвратной основе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а счет средств местного бюджета дополнительной помощи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 возникновении неотложной необходимости в проведении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апитального ремонта общего имущества в многоквартирных домах,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асположенных на территории города Югорска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орма заявки на получение субсидии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(предоставляется на бланке организации)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аместителю главы города – директору департамента</w:t>
        <w:br/>
        <w:t>жилищно-коммунального и строительного комплекса</w:t>
        <w:br/>
        <w:t>администрации города Югорска</w:t>
        <w:br/>
        <w:t>В.К. Бандурину</w:t>
      </w:r>
    </w:p>
    <w:p>
      <w:pPr>
        <w:pStyle w:val="Style1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АЯВКА НА ПОЛУЧЕНИЕ СУБСИДИИ</w:t>
        <w:br/>
        <w:t>НА ПРОВЕДЕНИЕ РАБОТ ПО КАПИТАЛЬНОМУ РЕМОНТУ ОБЩЕГО ИМУЩЕСТВА В МНОГОКВАРТИРНОМ ДОМЕ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Прошу рассмотреть возможность оказания на безвозвратной основе за счет средств местного бюджета дополнительной помощи в связи с возникновением неотложной необходимости в проведении капитального ремонта общего имущества в многоквартирном доме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440"/>
        <w:gridCol w:w="4793"/>
      </w:tblGrid>
      <w:tr>
        <w:trPr>
          <w:trHeight w:val="51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Адрес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Виды рабо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Стоимость работ, руб.: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right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ИТОГО ОБЩАЯ СТОИМОСТЬ РАБОТ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Настоящей заявко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bCs/>
          <w:sz w:val="24"/>
          <w:szCs w:val="24"/>
          <w:lang w:eastAsia="ru-RU"/>
        </w:rPr>
        <w:t>подтверждаю соответствие требованиям пункта 11 Порядка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Югор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ыражаю согласие на проведение Департаментом жилищно-коммунального и строительного комплекса администрации города Югорска проверок и контроля соблюдения условий, целей и порядка предоставления субсид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bCs/>
          <w:sz w:val="24"/>
          <w:szCs w:val="24"/>
          <w:lang w:eastAsia="ru-RU"/>
        </w:rPr>
        <w:t>гарантирую целевое использование средств, предоставленных на проведение капитального ремонта общего имущества в многоквартирном доме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2"/>
          <w:numId w:val="1"/>
        </w:numPr>
        <w:suppressAutoHyphens w:val="false"/>
        <w:ind w:left="0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заявке прилагаются следующие документы (перечислить)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eastAsia="ru-RU"/>
        </w:rPr>
        <w:t>Заявитель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176"/>
        <w:gridCol w:w="3500"/>
      </w:tblGrid>
      <w:tr>
        <w:trPr/>
        <w:tc>
          <w:tcPr>
            <w:tcW w:w="34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(Ф.И.О.)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П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Порядку и перечню случаев оказания на безвозвратной основе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а счет средств местного бюджета дополнительной помощи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 возникновении неотложной необходимости в проведении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апитального ремонта общего имущества в многоквартирных домах,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асположенных на территории города Югорска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тчет</w:t>
        <w:br/>
        <w:t>о целевом использовании субсидии на финансовое обеспечение проведения капитального ремонта общего имущества в многоквартирном доме,</w:t>
        <w:br/>
        <w:t>расположенному по адресу:________________________________________________________,</w:t>
        <w:br/>
        <w:t>за ____ квартал ____ года</w:t>
      </w:r>
    </w:p>
    <w:p>
      <w:pPr>
        <w:pStyle w:val="Normal"/>
        <w:suppressAutoHyphens w:val="false"/>
        <w:ind w:left="709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58"/>
        <w:gridCol w:w="1355"/>
        <w:gridCol w:w="1597"/>
        <w:gridCol w:w="1388"/>
        <w:gridCol w:w="1253"/>
        <w:gridCol w:w="1253"/>
        <w:gridCol w:w="1291"/>
      </w:tblGrid>
      <w:tr>
        <w:trPr>
          <w:trHeight w:val="19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по капитальному ремонт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о средств получателю субсид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стоимость капитального ремонта согласно исполнительной документ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о субсидии (фактически перечислено средств подрядной организац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средств в 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средст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- 4 - 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уководитель: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Бухгалтер: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Исполнитель: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П</w:t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и города Югорска</w:t>
      </w:r>
    </w:p>
    <w:p>
      <w:pPr>
        <w:pStyle w:val="Normal"/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т </w:t>
      </w:r>
      <w:r>
        <w:rPr>
          <w:b/>
          <w:bCs/>
          <w:sz w:val="24"/>
          <w:szCs w:val="24"/>
          <w:u w:val="single"/>
          <w:lang w:eastAsia="ru-RU"/>
        </w:rPr>
        <w:t>20 июня 2018 года</w:t>
      </w:r>
      <w:r>
        <w:rPr>
          <w:b/>
          <w:bCs/>
          <w:sz w:val="24"/>
          <w:szCs w:val="24"/>
          <w:lang w:eastAsia="ru-RU"/>
        </w:rPr>
        <w:t xml:space="preserve"> № </w:t>
      </w:r>
      <w:r>
        <w:rPr>
          <w:b/>
          <w:bCs/>
          <w:sz w:val="24"/>
          <w:szCs w:val="24"/>
          <w:u w:val="single"/>
          <w:lang w:eastAsia="ru-RU"/>
        </w:rPr>
        <w:t>1738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миссии по принятию решения об оказании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Югорск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(далее – Комиссия)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Заместитель главы города Югорска – директор департамента жилищно - коммунального и строительного комплекса администрации города Югорска, председатель Комиссии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директора департамента жилищно - коммунального и строительного комплекса администрации города Югорска, заместитель председателя Комиссии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Главный специалист отдела реформирования жилищно - коммунального хозяйства департамента жилищно - коммунального и строительного комплекса администрации города Югорска, секретарь Комиссии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отдела по гражданской обороне и чрезвычайным ситуациям, транспорту                   и связи администрации города Югорска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ый жилищный инспектор отдела по контролю за соблюдением законодательства и муниципальных правовых актов управления контроля администрации города Югорска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отдела технического надзора департамента жилищно – коммунального                       и строительного комплекса администрации города Югорска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юридического отдела департамента жилищно - коммунального                                   и строительного комплекса администрации города Югорска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Начальник отдела по бухгалтерскому учету департамента жилищно – коммунального                      и строительного комплекса администрации города Югорска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3">
    <w:name w:val="Основной текст 3 Знак"/>
    <w:basedOn w:val="WW"/>
    <w:qFormat/>
    <w:rPr/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3829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1:00Z</dcterms:created>
  <dc:creator>Саша Цыкарева</dc:creator>
  <dc:description/>
  <cp:keywords/>
  <dc:language>en-US</dc:language>
  <cp:lastModifiedBy>Сахиуллина Рафина Курбангалеевна</cp:lastModifiedBy>
  <cp:lastPrinted>2018-06-21T11:07:00Z</cp:lastPrinted>
  <dcterms:modified xsi:type="dcterms:W3CDTF">2018-06-21T06:29:00Z</dcterms:modified>
  <cp:revision>22</cp:revision>
  <dc:subject/>
  <dc:title/>
</cp:coreProperties>
</file>