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>мяса, рыбы и колбас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10, 1511111, 1511330,1512020,1511032,151138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</w:t>
            </w:r>
            <w:r>
              <w:rPr>
                <w:sz w:val="22"/>
                <w:szCs w:val="22"/>
              </w:rPr>
              <w:t xml:space="preserve">ул. Таежная, 27, </w:t>
            </w:r>
            <w:r>
              <w:rPr/>
              <w:t>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 811 772 (один миллион восемьсот одиннадцать тысяч семьсот семьдесят два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>« 09    » июл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12 » 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6 » июл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 Директора  МБОУ «СОШ №2»                 _____________________    В.А. Макс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Zaharova</cp:lastModifiedBy>
  <cp:lastPrinted>2012-06-21T09:25:00Z</cp:lastPrinted>
  <dcterms:modified xsi:type="dcterms:W3CDTF">2012-06-29T10:26:00Z</dcterms:modified>
  <cp:revision>22</cp:revision>
  <dc:subject/>
  <dc:title>извещение ЭА</dc:title>
</cp:coreProperties>
</file>