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 xml:space="preserve">1 765 094 (один миллион семьсот шестьдесят пять тысяч девяносто четыре) рубля 40 копеек.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Источник финансирования: бюджет города Югорска на 2013 год (Долгосрочная целевая программа города Югорска  «Жилье»  на 2012 – 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25» июня</w:t>
            </w:r>
            <w:r>
              <w:rPr>
                <w:color w:val="000000"/>
              </w:rPr>
              <w:t xml:space="preserve"> </w:t>
            </w:r>
            <w:r>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27»</w:t>
            </w:r>
            <w:r>
              <w:rPr>
                <w:color w:val="000000"/>
              </w:rPr>
              <w:t xml:space="preserve"> июня 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1»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825,48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4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и регистрации права собственности Муниципального заказчика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и регистрации права собственности Муниципального заказчика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5 кв.м., 38,4 кв. м., 38,7., 37,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4</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8,4   квадратных метра   =  1 765 094,4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2-12-13T10:06:00Z</cp:lastPrinted>
  <dcterms:modified xsi:type="dcterms:W3CDTF">2013-06-04T11:34:00Z</dcterms:modified>
  <cp:revision>21</cp:revision>
  <dc:subject/>
  <dc:title>документация ЭА</dc:title>
</cp:coreProperties>
</file>