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6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оболева Евгения Владимировна, бухгалтер «Лицей им. Г.Ф. Атякшева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оказание услуг периодического профессионального медицинского осмотра  (запрос котировок от 17 августа  2012 года №667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6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2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с момента заключения гражданско-правового договора до 30.09.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гражданско-правового договора: 443 0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</w:t>
      </w:r>
      <w:r>
        <w:rPr>
          <w:sz w:val="22"/>
          <w:szCs w:val="22"/>
        </w:rPr>
        <w:t xml:space="preserve">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До окончания срока, указанного в извещении о проведении запроса котировок  </w:t>
      </w:r>
      <w:r>
        <w:rPr>
          <w:sz w:val="24"/>
          <w:szCs w:val="24"/>
        </w:rPr>
        <w:t>(«03» сентябр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Попова, 29/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8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44 мин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ОО «Газпром трансгаз Югорск» Санаторий-профилактори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Желенодорожная, д.23а, г.Югорск,  Ханты-Мансийский автономный округ-Югра, Тюменская область,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08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часов 28 мин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2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3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ОО «Газпром трансгаз Югорск» Санаторий-профилакторий 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 (предложенная цена участника размещения заказа превышает максимальную цену договора, указанную в извещении запроса котировок)  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443 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3 </w:t>
      </w:r>
      <w:r>
        <w:rPr/>
        <w:t xml:space="preserve">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04"/>
        <w:gridCol w:w="652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3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63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Е.В. Соболева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04» сентября  2012г. № 0187300005812000463-1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widowControl/>
        <w:jc w:val="center"/>
        <w:rPr/>
      </w:pPr>
      <w:r>
        <w:rPr/>
        <w:t>на оказание услуг периодического профессионального медицинского осмотра</w:t>
      </w:r>
    </w:p>
    <w:p>
      <w:pPr>
        <w:pStyle w:val="Normal"/>
        <w:widowControl/>
        <w:jc w:val="center"/>
        <w:rPr/>
      </w:pPr>
      <w:r>
        <w:rPr/>
        <w:t xml:space="preserve">(запрос котировок от 17 августа  2012 года №667, номер извещения на официальном сайте </w:t>
      </w:r>
      <w:hyperlink r:id="rId6">
        <w:r>
          <w:rPr>
            <w:rStyle w:val="InternetLink"/>
          </w:rPr>
          <w:t>0187300005812000</w:t>
        </w:r>
      </w:hyperlink>
      <w:r>
        <w:rPr/>
        <w:t>463)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Заказчик: Муниципальное бюджетное общеобразовательное учреждение «Лицей им. Г.Ф. Атякшева».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05"/>
        <w:gridCol w:w="951"/>
        <w:gridCol w:w="1842"/>
        <w:gridCol w:w="1985"/>
        <w:gridCol w:w="2139"/>
      </w:tblGrid>
      <w:tr>
        <w:trPr>
          <w:trHeight w:val="6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-во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астники размещения заказа</w:t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БЛПУ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Центральная городская больница города Югорска», г.Югор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анаторий-профилакторий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Газпром трансгаз Югорск», г.Югорск</w:t>
            </w:r>
          </w:p>
        </w:tc>
      </w:tr>
      <w:tr>
        <w:trPr>
          <w:trHeight w:val="11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9" w:right="-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медицинских услуг по прохождению периодического медицинского осмот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Максимальная цена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</w:rPr>
              <w:t>443 0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43 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5 145</w:t>
            </w:r>
          </w:p>
        </w:tc>
      </w:tr>
      <w:tr>
        <w:trPr>
          <w:trHeight w:val="70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омента заключения гражданско-правового договора по 30.09.2012 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7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 (предложенная цена участника размещения заказа превышает максимальную цену договора, указанную в извещении запроса котировок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Lullis_ER</dc:creator>
  <dc:description/>
  <cp:keywords/>
  <dc:language>en-US</dc:language>
  <cp:lastModifiedBy>1</cp:lastModifiedBy>
  <cp:lastPrinted>2012-09-04T10:14:00Z</cp:lastPrinted>
  <dcterms:modified xsi:type="dcterms:W3CDTF">2012-09-04T06:22:00Z</dcterms:modified>
  <cp:revision>12</cp:revision>
  <dc:subject/>
  <dc:title>Муниципальное образование  городской округ –город Югорск</dc:title>
</cp:coreProperties>
</file>