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июля  2011г.                                                                              № 0187300005811000300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Захарова Н.Б. – начальник отдела муниципальных закупок.</w:t>
      </w:r>
    </w:p>
    <w:p>
      <w:pPr>
        <w:pStyle w:val="Normal"/>
        <w:jc w:val="both"/>
        <w:rPr/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раева Светлана Викторовна, заместител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300 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00, дата публикации  30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1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4163"/>
        <w:gridCol w:w="4040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431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, требованиям документации об открытом аукционе в электронной форме в части непредоставления сведений о месте нахождения квартиры, наличии входной и межкомнатных дверей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чистовой отделки стен и потолков, установки электроплиты (газовой плиты), настил всех видов полов, установки сантехнического оборудования (унитаз, ванна, умывальник со смесителями, мойка), а также исполнение дом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18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Часть </w:t>
            </w:r>
            <w:r>
              <w:rPr>
                <w:color w:val="000000"/>
                <w:sz w:val="18"/>
                <w:lang w:val="en-US"/>
              </w:rPr>
              <w:t>II</w:t>
            </w:r>
            <w:r>
              <w:rPr>
                <w:color w:val="000000"/>
                <w:sz w:val="18"/>
              </w:rPr>
              <w:t xml:space="preserve"> Техническое задание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8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0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300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_______________С.В.Краева</w:t>
      </w:r>
    </w:p>
    <w:p>
      <w:pPr>
        <w:pStyle w:val="Normal"/>
        <w:tabs>
          <w:tab w:val="clear" w:pos="708"/>
          <w:tab w:val="left" w:pos="76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от «21» июля 2011 г. № 0187300005811000300-1 </w:t>
      </w:r>
    </w:p>
    <w:p>
      <w:pPr>
        <w:pStyle w:val="Normal"/>
        <w:ind w:left="-708" w:hanging="0"/>
        <w:jc w:val="right"/>
        <w:rPr/>
      </w:pPr>
      <w:r>
        <w:rPr/>
      </w:r>
    </w:p>
    <w:p>
      <w:pPr>
        <w:pStyle w:val="Normal"/>
        <w:ind w:left="-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93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75"/>
        <w:gridCol w:w="15"/>
        <w:gridCol w:w="2538"/>
        <w:gridCol w:w="2490"/>
        <w:gridCol w:w="2403"/>
        <w:gridCol w:w="12"/>
      </w:tblGrid>
      <w:tr>
        <w:trPr>
          <w:trHeight w:val="31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9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</w:t>
            </w:r>
          </w:p>
        </w:tc>
        <w:tc>
          <w:tcPr>
            <w:tcW w:w="25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73"/>
              <w:jc w:val="center"/>
              <w:rPr/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 д. 7, корп. 5,.кв. 95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 Ханты-Мансийский автономный округ-Югра, г. Югорск, ул. Чкалова, д. 7, корп. 5, кв. № 205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 Ханты-Мансийский автономный округ-Югра, г. Югорск, ул. Чкалова, д. 7, корп. 5, кв. № 30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ма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е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е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ы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  <w:t>Не менее 68 кв. метров (за исключением балконов, лоджий, веранд и террас)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 (за исключением балконов, лоджий, веранд и террас)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квартиры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всех строительных, отделочных, специальных работ (да/нет) Да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вартире имеютс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электрическая развод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электророзетки и выключател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электросчетч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отопительная систе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сантехнические стоя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вентиляц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установлена газовая пли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настелены все виды пол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сантехническое оборудование (унитаз, ванна, умывальник со смесителями, мойка).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40" w:after="140"/>
              <w:ind w:left="140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 входная и межкомнатная двери, наружные  оконные  конструкции, электрическая развод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розетки  и выключатели, электросчётчик, отопительная система, сантехнические стояки, вентиля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ч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тдел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ен и потолк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лена газовая пли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 всех видов полов, установлено сантехническое оборудов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унитаз, ванна, умывальник со смесителями, мойка).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дома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09 года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0» декабря 2009 года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0» декабря 2009 года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0» декабря 2009 года</w:t>
            </w:r>
          </w:p>
        </w:tc>
      </w:tr>
      <w:tr>
        <w:trPr>
          <w:trHeight w:val="423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 документации об  аукционе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 полном объеме: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ставленном техническом задании не указаны следующие характеристики квартиры:</w:t>
            </w:r>
          </w:p>
          <w:p>
            <w:pPr>
              <w:pStyle w:val="Normal"/>
              <w:snapToGrid w:val="false"/>
              <w:ind w:left="-3" w:right="-3" w:firstLine="7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входной и межкомнатных дверей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чистовой отделки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, а также исполнение дома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02:00Z</dcterms:created>
  <dc:creator>Захарова Наталья Борисовна</dc:creator>
  <dc:description/>
  <cp:keywords/>
  <dc:language>en-US</dc:language>
  <cp:lastModifiedBy>1</cp:lastModifiedBy>
  <cp:lastPrinted>2011-07-21T10:10:00Z</cp:lastPrinted>
  <dcterms:modified xsi:type="dcterms:W3CDTF">2011-07-21T06:10:00Z</dcterms:modified>
  <cp:revision>6</cp:revision>
  <dc:subject/>
  <dc:title/>
</cp:coreProperties>
</file>