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7» июля  2011г.                                                                              № 0187300005811000271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 </w:t>
      </w:r>
      <w:r>
        <w:rPr>
          <w:sz w:val="24"/>
          <w:szCs w:val="24"/>
        </w:rPr>
        <w:t>Кузнецова Т.П. – начальник управления экономической политики</w:t>
      </w:r>
      <w:r>
        <w:rPr>
          <w:sz w:val="24"/>
          <w:szCs w:val="28"/>
        </w:rPr>
        <w:t>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 Югорска;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8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Колчина Екатерина Вячеславовна, исполняющий обязанности директора  департамента муниципальной собственности и градостроительства администрации города Югорска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1000271 на право заключения муниципального контракта на поставку  благоустроенной квартиры </w:t>
      </w:r>
      <w:r>
        <w:rPr>
          <w:sz w:val="24"/>
          <w:szCs w:val="24"/>
        </w:rPr>
        <w:t>в городе Югорск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71, дата публикации  23.06.2011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муниципальной собственности и градостроительства администрации города Югорска. Почтовый адрес: 628260, ул. 40 лет Победы, 11, г. Югорск, Ханты- Мансийский автономный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7 июл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2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Комиссия рассмотрела первые части заявок на соответствие  требованиям</w:t>
      </w:r>
      <w:r>
        <w:rPr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7"/>
        <w:gridCol w:w="3925"/>
        <w:gridCol w:w="3809"/>
      </w:tblGrid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9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П.Кузнец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Тельн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  </w:t>
      </w:r>
      <w:r>
        <w:rPr>
          <w:sz w:val="24"/>
          <w:szCs w:val="24"/>
        </w:rPr>
        <w:t>Т.П.Кузнецова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В.В. 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 xml:space="preserve">Представитель заказчика:                                                    __________________Е.В. </w:t>
      </w:r>
      <w:r>
        <w:rPr>
          <w:sz w:val="24"/>
          <w:szCs w:val="24"/>
          <w:lang w:val="en-US" w:eastAsia="en-US"/>
        </w:rPr>
        <w:t>Колчина</w:t>
      </w:r>
      <w:r>
        <w:rPr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17:00Z</dcterms:created>
  <dc:creator>Захарова Наталья Борисовна</dc:creator>
  <dc:description/>
  <cp:keywords/>
  <dc:language>en-US</dc:language>
  <cp:lastModifiedBy>1</cp:lastModifiedBy>
  <cp:lastPrinted>2011-07-07T10:23:00Z</cp:lastPrinted>
  <dcterms:modified xsi:type="dcterms:W3CDTF">2011-07-07T06:23:00Z</dcterms:modified>
  <cp:revision>2</cp:revision>
  <dc:subject/>
  <dc:title/>
</cp:coreProperties>
</file>