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4 сентября  2012 г.  </w:t>
        <w:tab/>
        <w:tab/>
        <w:tab/>
        <w:tab/>
        <w:t xml:space="preserve">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5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поставка автомобильных шин  (запрос котировок от 24 июля 2012 года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456)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. 29/1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августа 2012 года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Сроки поставки товара:  разовая поставка в течение 5-ти дней со дня заключения договора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гражданско-правового договора: </w:t>
      </w:r>
      <w:r>
        <w:rPr>
          <w:sz w:val="24"/>
        </w:rPr>
        <w:t>393 770  рублей.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 (субсидии на выполнение муниципального задания) и средства от приносящей доход деятельности.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Гарантийный срок товара: 12 месяцев со дня подписания товарной накладно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3» сентябр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98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УСШИНА-ТЮМЕНЬ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14, ул.Чекистов, 28, строение 2, г.Тюмен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08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34 мин.</w:t>
            </w:r>
          </w:p>
        </w:tc>
      </w:tr>
      <w:tr>
        <w:trPr>
          <w:trHeight w:val="98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ал Серви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08, ул.Косарева, д.2, г.Челябинск, Россия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08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 часов 11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цуба Олег Федор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Попова, 4А, кв.5, г.Югорск, Ханты –Мансийский автономный округ-Югра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.09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ал Сервис»</w:t>
            </w:r>
          </w:p>
          <w:p>
            <w:pPr>
              <w:pStyle w:val="Normal"/>
              <w:jc w:val="center"/>
              <w:rPr>
                <w:sz w:val="24"/>
                <w:szCs w:val="22"/>
                <w:highlight w:val="yellow"/>
                <w:lang w:eastAsia="en-US"/>
              </w:rPr>
            </w:pPr>
            <w:r>
              <w:rPr>
                <w:sz w:val="24"/>
                <w:szCs w:val="22"/>
                <w:highlight w:val="yellow"/>
                <w:lang w:eastAsia="en-US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  <w:r>
              <w:rPr>
                <w:b/>
              </w:rPr>
              <w:t xml:space="preserve"> по </w:t>
            </w:r>
            <w:r>
              <w:rPr/>
              <w:t>позиции №7 «Шина Кама- 214 215/65 R16 102Q или эквивалент»  не соответствует характеристика товара по индексу  скоро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301 391 руб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0"/>
        <w:gridCol w:w="3260"/>
        <w:gridCol w:w="3686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УСШИНА-ТЮМ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цуба Олег Федоро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 3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7 8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от «04» сент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56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от «04» сент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5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ind w:left="-142" w:firstLine="142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«04» сентября 2012 г. №  0187300005812000456-1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на поставку автомобильных шин  </w:t>
      </w:r>
    </w:p>
    <w:p>
      <w:pPr>
        <w:pStyle w:val="Normal"/>
        <w:jc w:val="center"/>
        <w:rPr/>
      </w:pPr>
      <w:r>
        <w:rPr/>
        <w:t xml:space="preserve">(запрос котировок от 24 июля 2012 года, номер извещения на официальном сайте: </w:t>
      </w:r>
      <w:hyperlink r:id="rId6">
        <w:r>
          <w:rPr>
            <w:rStyle w:val="InternetLink"/>
          </w:rPr>
          <w:t>0187300005812000</w:t>
        </w:r>
      </w:hyperlink>
      <w:r>
        <w:rPr/>
        <w:t>45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БЛПУ «ЦГБ г.Югорска».</w:t>
      </w:r>
    </w:p>
    <w:tbl>
      <w:tblPr>
        <w:tblW w:w="107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37"/>
        <w:gridCol w:w="1984"/>
        <w:gridCol w:w="709"/>
        <w:gridCol w:w="419"/>
        <w:gridCol w:w="857"/>
        <w:gridCol w:w="1131"/>
        <w:gridCol w:w="996"/>
        <w:gridCol w:w="991"/>
        <w:gridCol w:w="993"/>
        <w:gridCol w:w="1134"/>
      </w:tblGrid>
      <w:tr>
        <w:trPr>
          <w:trHeight w:val="4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шина-Тюмень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Тюмень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л Серви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дь Коцуба Олег Федорович</w:t>
            </w:r>
          </w:p>
        </w:tc>
      </w:tr>
      <w:tr>
        <w:trPr>
          <w:trHeight w:val="33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156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зонность    лет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  <w:tab/>
              <w:t>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</w:t>
              <w:tab/>
              <w:t>R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  <w:tab/>
              <w:t xml:space="preserve">            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скорости</w:t>
              <w:tab/>
              <w:t>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нагрузки</w:t>
              <w:tab/>
              <w:t>116/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Flat</w:t>
              <w:tab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ы</w:t>
              <w:tab/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23,6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00,00</w:t>
            </w:r>
          </w:p>
        </w:tc>
      </w:tr>
      <w:tr>
        <w:trPr>
          <w:trHeight w:val="13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зонность  зим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  <w:tab/>
              <w:t>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</w:t>
              <w:tab/>
              <w:t>R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  <w:tab/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скорости</w:t>
              <w:tab/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нагрузки</w:t>
              <w:tab/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Flat</w:t>
              <w:tab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ы</w:t>
              <w:tab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0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750,00</w:t>
            </w:r>
          </w:p>
        </w:tc>
      </w:tr>
      <w:tr>
        <w:trPr>
          <w:trHeight w:val="176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зонность  летн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  <w:tab/>
              <w:t xml:space="preserve"> 255 м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  <w:t xml:space="preserve"> 55%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</w:t>
              <w:tab/>
              <w:t xml:space="preserve"> 18  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нагрузки </w:t>
              <w:tab/>
              <w:t xml:space="preserve"> 109 (1030 кг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скорости </w:t>
              <w:tab/>
              <w:t xml:space="preserve"> W (до 270 км/ч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ы </w:t>
              <w:tab/>
              <w:t xml:space="preserve"> н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500,00</w:t>
            </w:r>
          </w:p>
        </w:tc>
      </w:tr>
      <w:tr>
        <w:trPr>
          <w:trHeight w:val="2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зонность:  Зим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ус:</w:t>
              <w:tab/>
              <w:tab/>
              <w:t>R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 шин:</w:t>
              <w:tab/>
              <w:t>2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та профиля:</w:t>
              <w:tab/>
              <w:t>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скорости:</w:t>
              <w:tab/>
              <w:t>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нагрузки:</w:t>
              <w:tab/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ы:</w:t>
              <w:tab/>
              <w:tab/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герметиз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аме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:</w:t>
              <w:tab/>
              <w:tab/>
              <w:t>Ради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для минипогру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: 10-16.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тектор: RG5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ойность PR: 8/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иска RIM: 8.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ружный диаметр мм: 77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ирина протектора мм: 26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кс. Давление PSI: 410/5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с. Нагрузка kg: 1250/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500,00</w:t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Кама- 205 175/70-13 или эквивал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:</w:t>
              <w:tab/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:</w:t>
              <w:tab/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ус:</w:t>
              <w:tab/>
              <w:t>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зонность:  Лет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80,00</w:t>
            </w:r>
          </w:p>
        </w:tc>
      </w:tr>
      <w:tr>
        <w:trPr>
          <w:trHeight w:val="41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Кама- 214 215/65 R16 102Q или эквивал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 </w:t>
              <w:tab/>
              <w:t xml:space="preserve"> Летн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диска </w:t>
              <w:tab/>
              <w:t xml:space="preserve">16 "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филя  </w:t>
              <w:tab/>
              <w:t xml:space="preserve">215 м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(высота профиля) </w:t>
              <w:tab/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я </w:t>
              <w:tab/>
              <w:t xml:space="preserve"> радиаль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герметизации </w:t>
              <w:tab/>
              <w:t xml:space="preserve"> бескамерные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ндекс скорости   Q (до 160 км/ч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екс нагрузки </w:t>
              <w:tab/>
              <w:t xml:space="preserve"> 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00,00</w:t>
            </w:r>
          </w:p>
        </w:tc>
      </w:tr>
      <w:tr>
        <w:trPr>
          <w:trHeight w:val="211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зон </w:t>
              <w:tab/>
              <w:t xml:space="preserve"> Лет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метр диска </w:t>
              <w:tab/>
              <w:t>16 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профиля  </w:t>
              <w:tab/>
              <w:t>215 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(высота профиля) </w:t>
              <w:tab/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трукция ради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герметизации  бескамер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 скорости   Т (до 190 км/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нагрузки </w:t>
              <w:tab/>
              <w:t xml:space="preserve"> 1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Кама EURO LCV-131 185/75 R16C или эквивал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зонность  Лет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рина, мм</w:t>
              <w:tab/>
              <w:t>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иль, %</w:t>
              <w:tab/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, "</w:t>
              <w:tab/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екс нагрузки</w:t>
              <w:tab/>
              <w:t xml:space="preserve"> 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екс скорости</w:t>
              <w:tab/>
              <w:t>N (до 140 км/ч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 Ненаправл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360,00</w:t>
            </w:r>
          </w:p>
        </w:tc>
      </w:tr>
      <w:tr>
        <w:trPr>
          <w:trHeight w:val="21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Кама 232 185/75 R16 95T или эквивал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зонность  Лет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филя</w:t>
              <w:tab/>
              <w:t>185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профиля</w:t>
              <w:tab/>
              <w:t>75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</w:t>
              <w:tab/>
              <w:t xml:space="preserve"> 16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скорости</w:t>
              <w:tab/>
              <w:t>T (до 190 км/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нагрузки</w:t>
              <w:tab/>
              <w:t>95 (690 к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герметизации</w:t>
              <w:tab/>
              <w:t>бескаме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  <w:tab/>
              <w:t>ради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RunFlat</w:t>
              <w:tab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ы</w:t>
              <w:tab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400,00</w:t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гражданско-правового договора,   </w:t>
            </w:r>
            <w:r>
              <w:rPr>
                <w:b/>
              </w:rPr>
              <w:t>393 77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1 39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9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890</w:t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5-ти дней со дня заключения договор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товар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 со дня подписания товарной наклад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843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характерист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зиции №7  не соответствует индекс скорости (запрашивается  Индекс скорости   Q (до 160 км/ч), участник предлагает  Индекс скорости  </w:t>
              <w:tab/>
              <w:t xml:space="preserve"> T (до 190 км/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2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9-04T10:12:00Z</cp:lastPrinted>
  <dcterms:modified xsi:type="dcterms:W3CDTF">2012-09-04T05:20:00Z</dcterms:modified>
  <cp:revision>18</cp:revision>
  <dc:subject/>
  <dc:title/>
</cp:coreProperties>
</file>