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2» ноября  2011г.                                                                                  № 0187300005811000633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633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о заключения муниципального контракта на поставку оборудования для столовой на объект: «Реконструкция здания школы-лицея» в городе Югорске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1000633, дата публикации  09.11.2011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 До окончания указанного в извещении о проведении аукциона срока подачи заявок на участие в открытом аукционе («18» ноября 2011 г. 10 часов 00 минут) не подана ни одна заявка на участие в аукцион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Члены  комиссии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 В.В.Град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Н.А.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Ж.В.Рези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 А.Т.Абдуллаев ___________________Н.Б.Захар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8:00Z</dcterms:created>
  <dc:creator>Абдуллаева Ольга Сергеевна</dc:creator>
  <dc:description/>
  <cp:keywords/>
  <dc:language>en-US</dc:language>
  <cp:lastModifiedBy>1</cp:lastModifiedBy>
  <dcterms:modified xsi:type="dcterms:W3CDTF">2011-11-22T06:14:00Z</dcterms:modified>
  <cp:revision>5</cp:revision>
  <dc:subject/>
  <dc:title/>
</cp:coreProperties>
</file>