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 сопоставления заявок   на участие в конкурс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июня </w:t>
      </w:r>
      <w:r>
        <w:rPr>
          <w:bCs/>
          <w:sz w:val="24"/>
          <w:szCs w:val="24"/>
        </w:rPr>
        <w:t>2012 г</w:t>
      </w:r>
      <w:r>
        <w:rPr>
          <w:sz w:val="24"/>
          <w:szCs w:val="24"/>
        </w:rPr>
        <w:tab/>
        <w:t xml:space="preserve">                                                                                   № 0187300005812000152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тавитель заказчика: Кармацких Елена Николаевна, ведущий специалист отдела по управлению муниципальным имуществом департамента муниципальной собственности и градостроительства 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конкурса: открытый конкурс на право заключения муниципального контракта на оказание услуг по страхованию имущества муниципального образования городской округ город Ю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0187300005812000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 конкурса: Департамент муниципальной собственности и градостроительства администрации города Югорска. Почтовый адрес: 628260, ул.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открытого конкурса было размещено на 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8"/>
        </w:rPr>
        <w:t xml:space="preserve"> (www.zakupki.gov.ru) «04» ма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вскрытия конвертов с заявками на участие в конкурсе была проведена комиссией 13 июня 2012 года (Протокол вскрытия конвертов с заявками на участие в открытом конкурсе от 13.06.2012 г. № 0187300005812000152-1). Процедура рассмотрения заявок на участие в конкурсе была проведена комиссией в период с 13.06.2012 г. по 15.06.2012 г.</w:t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комиссией 15 июня 2012 года в 10:00 часов по адресу: администрация города Югорска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rPr/>
        <w:t xml:space="preserve">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сведения о месте жительства (для физического лица)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002, ул.Парковая, д.3, г.Люберцы, Московская область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Ханты-Мансийский автономный округ-Югра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услуг и  квалификация участника конкурса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 объем обязательств участника открытого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бъем выплат страхового возмещения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обленных подразделений, находящихся в границах муниципального образования городской округ город Югорск  Ханты-Мансийского автономного округа – Югры, и имеющих полномочия по самостоятельному принятию решений на заключение, изменение, расторжение договоров страхования (при этом  страховая сумма (лимит ответственности) по самостоятельному принятию решений о заключении договора страхования по каждому договору страхования не менее 100 (сто) миллионов рублей) и самостоятельному принятию решений на урегулирование убытков и осуществление страховых выплат (при этом урегулирование каждого убытка и сумма каждой страховой выплаты не менее 100 (сто) миллионов рублей)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) Срок предоставления гарантии качества услуг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2"/>
        <w:gridCol w:w="6143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60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Ханты-Мансийск, Ханты-Мансийский автономный округ-Юг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0002, ул.Парковая, д.3, г.Люберцы, Московская обла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5.06.2012 № 0187300005812000152-3 и   условий Технической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15.06.2012  № 0187300005812000152-3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10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21"/>
        <w:gridCol w:w="2521"/>
      </w:tblGrid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присвоении заявкам на участие в конкурсе значений по каждому из предусмотренных критериев оценки заявок на участие в конкурс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1"/>
          <w:szCs w:val="21"/>
          <w:highlight w:val="yellow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__ Е.Н. Кармац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 Абдуллае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jc w:val="right"/>
        <w:rPr/>
      </w:pPr>
      <w:r>
        <w:rPr>
          <w:sz w:val="20"/>
          <w:szCs w:val="20"/>
        </w:rPr>
        <w:t>к протоколу оценки и сопоставления заявок  на участие в конкурсе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от «15» июня  2012 г. №0187300005812000152-3</w:t>
      </w:r>
    </w:p>
    <w:p>
      <w:pPr>
        <w:pStyle w:val="Normal"/>
        <w:jc w:val="center"/>
        <w:rPr/>
      </w:pPr>
      <w:r>
        <w:rPr/>
        <w:t>Таблица расчета</w:t>
      </w:r>
    </w:p>
    <w:p>
      <w:pPr>
        <w:pStyle w:val="Normal"/>
        <w:jc w:val="center"/>
        <w:rPr/>
      </w:pPr>
      <w:r>
        <w:rPr/>
        <w:t>средне - арифметической оценки качества работ и квалификации участника</w:t>
      </w:r>
    </w:p>
    <w:p>
      <w:pPr>
        <w:pStyle w:val="Normal"/>
        <w:jc w:val="center"/>
        <w:rPr/>
      </w:pPr>
      <w:r>
        <w:rPr/>
        <w:t xml:space="preserve">открытого конкурса на право заключения муниципального контракта  на  оказание услуг по страхованию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городской округ город Югорск</w:t>
      </w:r>
    </w:p>
    <w:tbl>
      <w:tblPr>
        <w:tblW w:w="15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1173"/>
        <w:gridCol w:w="1275"/>
        <w:gridCol w:w="1276"/>
        <w:gridCol w:w="1418"/>
        <w:gridCol w:w="1134"/>
        <w:gridCol w:w="811"/>
        <w:gridCol w:w="918"/>
        <w:gridCol w:w="11"/>
        <w:gridCol w:w="11"/>
        <w:gridCol w:w="10"/>
        <w:gridCol w:w="974"/>
        <w:gridCol w:w="11"/>
        <w:gridCol w:w="11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 Го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Т. Абдулл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.И. Долгод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Яр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Тельнов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ООО «Росгосст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обязательств участника открытого конкурса по договорам страхования, заключенным для оказания страховых услуг для муниципальных нужд на территории муниципального образования город Югорск,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Участник размещения заказа, в подтверждение объема обязательств,  должен отразить в  Реестре договоров  за 2009 – 2011 годы в соответствии с Приложением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Заявке с максимальным значением присваивается 45 балл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Для вычисления значения показателя  применяется формул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>* 45, гд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значение показателя дл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частника конкурса. В случае получения дробного значения показателя производится округление по математическим правилам до 2 знаков после запято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объем обязательст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частника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наибольший объем обязательств среди участников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непредставления реестра договоров страхования, заявке присваивается 0 баллов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5 852 385,72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 договоров за 2009-2011 годы страхования муниципального имущества не содержит перечень договоров страхования муниципального имущества, в связи с чем принимается к заче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 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ъем выплат страхового возмещения по договорам страхования, заключенным для страховых  услуг для муниципальных  нужд на территории муниципального образования города Югорс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Участник размещения заказа, в подтверждение объема страховых выплат,  должен отразить в  Реестре  договоров  за 2009 – 2011 годы в соответствии с Приложением 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240" w:after="0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явке с максимальным значением присваивается 45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вычисления значения показателя  применяется формул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>* 45, гд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значение показателя дл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частника конкурса. В случае получения дробного значения показателя производится округление по математическим правилам до 2 знаков после запято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объем выплат страхового возмещен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го участника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наибольший объем выплат страхового возмещения среди участников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епредставления реестра договоров страхования, заявке присваивается 0 баллов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30 600,41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 договоров за 2009-2011 годы страхования муниципального имущества не содержит объем выплат страховых возмещений по договорам страхования я муниципального имущества, в связи с чем принимается к зачету</w:t>
            </w:r>
            <w:r>
              <w:rPr/>
              <w:t xml:space="preserve"> 0,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обособленных подразделений, находящихся на территории муниципального образования города Югорска и имеющих полномочия по самостоятельному принятию решений на заключение, расторжение договоров страхования  (при этом страховая сумма (лимит ответственности) по каждому договору не менее 100 миллионов рублей и самостоятельному принятию решений на урегулирование убытков  и осуществление страховых выплат не менее 100 миллионов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явке с максимальным значением присваивается 10 баллов, прочим заявкам присваивается количество баллов пропорционально максимальному значению. В случае отсутствия подтверждения, заявке  присваивается 0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шт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ник не подтверждает полномочия обособленного подразделения  по самостоятельному принятию решений на заключение, изменение, расторжение договоров страхования и самостоятельному  принятию решений на урегулирование убытков и осуществление страховых выплат, в связи с чем принимается к зачету количество подразделений 0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АО «Югория»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обязательств участника открытого конкурса по договорам страхования, заключенным для оказания страховых услуг для муниципальных нужд на территории муниципального образования город Югорск,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Участник размещения заказа, в подтверждение объема обязательств,  должен отразить в  Реестре договоров  за 2009 – 2011 годы в соответствии с Приложением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Заявке с максимальным значением присваивается 45 балл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Для вычисления значения показателя  применяется формул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>* 45, гд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значение показателя дл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частника конкурса. В случае получения дробного значения показателя производится округление по математическим правилам до 2 знаков после запято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объем обязательст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частника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наибольший объем обязательств среди участников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непредставления реестра договоров страхования, заявке присваивается 0 баллов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 939 581 822,74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ъем выплат страхового возмещения по договорам страхования, заключенным для страховых  услуг для муниципальных  нужд на территории муниципального образования города Югорс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Участник размещения заказа, в подтверждение объема страховых выплат,  должен отразить в  Реестре  договоров  за 2009 – 2011 годы в соответствии с Приложением 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240" w:after="0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явке с максимальным значением присваивается 45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вычисления значения показателя  применяется формул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>* 45, гд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значение показателя дл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частника конкурса. В случае получения дробного значения показателя производится округление по математическим правилам до 2 знаков после запято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объем выплат страхового возмещен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го участника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наибольший объем выплат страхового возмещения среди участников конкурса по договорам страхования, заключенным для оказания страховых услуг для муниципальных нужд на территории муниципального образования проводящего открытый конкурс, исчисляемый в соответствии с положениями конкурсной документ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епредставления реестра договоров страхования, заявке присваивается 0 баллов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437 721,94 руб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обособленных подразделений, находящихся на территории муниципального образования города Югорска и имеющих полномочия по самостоятельному принятию решений на заключение, расторжение договоров страхования  (при этом страховая сумма (лимит ответственности) по каждому договору не менее 100 миллионов рублей и самостоятельному принятию решений на урегулирование убытков  и осуществление страховых выплат не менее 100 миллионов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явке с максимальным значением присваивается 10 баллов, прочим заявкам присваивается количество баллов пропорционально максимальному значению. В случае отсутствия подтверждения, заявке  присваивается 0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шт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оценки и сопоставления заявок  </w:t>
      </w:r>
    </w:p>
    <w:p>
      <w:pPr>
        <w:pStyle w:val="Style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участие в конкурсе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от «15» июня 2012 г. № 0187300005812000152-3</w:t>
      </w:r>
    </w:p>
    <w:p>
      <w:pPr>
        <w:pStyle w:val="Style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оценки и сопоставления заявок</w:t>
      </w:r>
    </w:p>
    <w:p>
      <w:pPr>
        <w:pStyle w:val="Style20"/>
        <w:jc w:val="center"/>
        <w:rPr/>
      </w:pPr>
      <w:r>
        <w:rPr>
          <w:b/>
          <w:bCs/>
          <w:sz w:val="22"/>
        </w:rPr>
        <w:t xml:space="preserve">открытого конкурса на право заключения муниципального контракта  на  оказание услуг по страхованию  имущества муниципального образования городской округ город Югорск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4677"/>
        <w:gridCol w:w="3828"/>
      </w:tblGrid>
      <w:tr>
        <w:trPr>
          <w:trHeight w:val="495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итерии оценки заявки на участие в конкурсе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 критериев оценки заявок на участие в конкурсе</w:t>
            </w:r>
          </w:p>
        </w:tc>
        <w:tc>
          <w:tcPr>
            <w:tcW w:w="8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именование участника конкурса</w:t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Росгосстр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СК «Югор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.Цена контракта (начальная максимальная цена- </w:t>
            </w:r>
          </w:p>
          <w:p>
            <w:pPr>
              <w:pStyle w:val="Style20"/>
              <w:jc w:val="center"/>
              <w:rPr>
                <w:sz w:val="22"/>
                <w:szCs w:val="16"/>
              </w:rPr>
            </w:pPr>
            <w:r>
              <w:rPr>
                <w:b/>
              </w:rPr>
              <w:t>26 636 661,00</w:t>
            </w:r>
            <w:r>
              <w:rPr/>
              <w:t xml:space="preserve"> </w:t>
            </w:r>
            <w:r>
              <w:rPr>
                <w:b/>
                <w:sz w:val="20"/>
                <w:szCs w:val="16"/>
              </w:rPr>
              <w:t>рублей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ь выполнить работы по цене,  ниже указанной в конкурсной документации —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9 035,5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4 663,69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ула расчета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i= </w:t>
            </w:r>
            <w:r>
              <w:rPr>
                <w:rFonts w:cs="Times New Roman" w:ascii="Times New Roman" w:hAnsi="Times New Roman"/>
                <w:u w:val="single"/>
              </w:rPr>
              <w:t>Amax-Ai</w:t>
            </w:r>
            <w:r>
              <w:rPr>
                <w:rFonts w:cs="Times New Roman" w:ascii="Times New Roman" w:hAnsi="Times New Roman"/>
              </w:rPr>
              <w:t xml:space="preserve">     *100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x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  <w:u w:val="single"/>
              </w:rPr>
              <w:t>26 636 661,00 – 26 619 035,55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36 661,0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  <w:u w:val="single"/>
              </w:rPr>
              <w:t>26 636 661,00 – 10 654 663,69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36 661,00</w:t>
            </w:r>
          </w:p>
        </w:tc>
      </w:tr>
      <w:tr>
        <w:trPr>
          <w:trHeight w:val="496" w:hRule="atLeast"/>
        </w:trPr>
        <w:tc>
          <w:tcPr>
            <w:tcW w:w="6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имость критерия, %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023" w:hRule="atLeast"/>
        </w:trPr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240" w:after="0"/>
              <w:ind w:left="-76" w:right="-108" w:hanging="0"/>
              <w:outlineLvl w:val="0"/>
              <w:rPr/>
            </w:pPr>
            <w:r>
              <w:rPr>
                <w:b/>
                <w:szCs w:val="16"/>
              </w:rPr>
              <w:t xml:space="preserve">2. </w:t>
            </w:r>
            <w:r>
              <w:rPr/>
              <w:t>Критерий:</w:t>
            </w:r>
          </w:p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 работ, услуг и (или) квалификация участника открытого конкурса при размещении заказа на выполнение работ, оказание услуг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-76" w:right="-108" w:hanging="0"/>
              <w:outlineLvl w:val="0"/>
              <w:rPr/>
            </w:pPr>
            <w:r>
              <w:rPr/>
              <w:t xml:space="preserve">Показатель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Объем обязательств участника открытого конкурса по договорам страхования, заключенным для оказания страховых услуг для муниципальных нужд на территории муниципального образования город Югорск, рублей.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-76" w:right="-108" w:hanging="0"/>
              <w:jc w:val="both"/>
              <w:outlineLvl w:val="0"/>
              <w:rPr/>
            </w:pPr>
            <w:r>
              <w:rPr/>
              <w:t xml:space="preserve">Показатель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Объем выплат страхового возмещения по договорам страхования, заключенным для страховых  услуг для муниципальных  нужд на территории муниципального образования города Югорска.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-76" w:right="-108" w:hanging="0"/>
              <w:jc w:val="both"/>
              <w:outlineLvl w:val="0"/>
              <w:rPr/>
            </w:pPr>
            <w:r>
              <w:rPr/>
              <w:t>Показатель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Количество обособленных подразделений, находящихся на территории муниципального образования города Югорска и имеющих полномочия по самостоятельному принятию решений на заключение, расторжение договоров страхования  (при этом страховая сумма (лимит ответственности) по каждому договору не менее 100 миллионов рублей и самостоятельному принятию решений на урегулирование убытков  и осуществление страховых выплат не менее 100 миллионов рублей. 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Значимость критерия, 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-49" w:firstLine="49"/>
              <w:outlineLvl w:val="0"/>
              <w:rPr/>
            </w:pPr>
            <w:r>
              <w:rPr/>
              <w:t>Критерий:</w:t>
            </w:r>
          </w:p>
          <w:p>
            <w:pPr>
              <w:pStyle w:val="TextBody"/>
              <w:spacing w:before="0" w:after="120"/>
              <w:rPr>
                <w:b/>
                <w:b/>
                <w:szCs w:val="16"/>
              </w:rPr>
            </w:pPr>
            <w:r>
              <w:rPr/>
              <w:t>Срок предоставления гарантии качества товара, работ, услуг, меся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Cs w:val="16"/>
              </w:rPr>
            </w:pPr>
            <w:r>
              <w:rPr/>
              <w:t>Минимальный срок предоставления гарантии качества товара, работ, услуг- 2 мес. в объеме 2663666,10 рублей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месяца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яца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ула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286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  <w:u w:val="single"/>
              </w:rPr>
              <w:t>2,1</w:t>
            </w:r>
            <w:r>
              <w:rPr>
                <w:u w:val="single"/>
              </w:rPr>
              <w:t xml:space="preserve"> –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  <w:u w:val="single"/>
              </w:rPr>
              <w:t>3</w:t>
            </w:r>
            <w:r>
              <w:rPr>
                <w:u w:val="single"/>
              </w:rPr>
              <w:t xml:space="preserve"> –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Значимость критерия, 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 Итоговый рейтинг, присуждаемый заявке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8"/>
                <w:szCs w:val="18"/>
              </w:rPr>
              <w:t>0,07</w:t>
            </w:r>
            <w:r>
              <w:rPr>
                <w:sz w:val="16"/>
                <w:szCs w:val="16"/>
              </w:rPr>
              <w:t>*0,7+0*0,2 + 5*0,1=0,5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60*0,7+100*0,2+ 50*,01=67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Style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24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Style20"/>
    <w:qFormat/>
    <w:pPr/>
    <w:rPr>
      <w:rFonts w:eastAsia="Times New Roman"/>
    </w:rPr>
  </w:style>
  <w:style w:type="paragraph" w:styleId="Style21">
    <w:name w:val="Пункт"/>
    <w:basedOn w:val="Style20"/>
    <w:qFormat/>
    <w:pPr/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15T12:18:00Z</cp:lastPrinted>
  <dcterms:modified xsi:type="dcterms:W3CDTF">2012-06-15T06:47:00Z</dcterms:modified>
  <cp:revision>15</cp:revision>
  <dc:subject/>
  <dc:title/>
</cp:coreProperties>
</file>