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7 июн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3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комплектов проекционного оборудования (запрос котировок от 18 мая 2012 года № 40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230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6» июня 2012 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выполнение  работ по нанесению дорожной разметки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7» июня  2012г.  № 0187300005812000230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комплектов проекционного оборудования</w:t>
      </w:r>
    </w:p>
    <w:p>
      <w:pPr>
        <w:pStyle w:val="TextBody"/>
        <w:jc w:val="center"/>
        <w:rPr/>
      </w:pPr>
      <w:r>
        <w:rPr/>
        <w:t>(запрос котировок от 18 мая 2012 года № 404, номер извещения на официальном сайте: 0187300005812000230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 Средняя общеобразовательная школа №6».</w:t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677"/>
        <w:gridCol w:w="708"/>
        <w:gridCol w:w="993"/>
        <w:gridCol w:w="708"/>
        <w:gridCol w:w="993"/>
        <w:gridCol w:w="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ая до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меры и вес: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т:  4:3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ий размер (cм): не менее 120*90,5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гональ: не менее 150 см (60”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доски (cм): не более 130*96*1,8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доски (кг): не более  15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: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программного обеспечения для  поддержки драйверов для цифровой интерактивной доски.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воляет  создавать цифровую интерактивную платформу презентации, которая обеспечивает мощную поддержку для приложений.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функции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-обеспечивает   связь между платой и компьютером а также некоторые приложения инструментов,  прожектор, затенение экрана и т.д.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инхронизирует источники формы, образы, слова, звуки, видео, анимации и т.д. Кроме того, источники могут быть отредактированы в режиме реального времени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 для лучшего представления.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: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   Наличие возможности   автоматического распознавания и сохранения формата файла неизменным.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      Функция управления  объектами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 Возможность работать на доске без подключения компьютера к проектору, с последующим сохранением всего написанного во внутренней памяти компьютера или на USB- носитель, возможность записывать в видеофайл всё происходящее на доске.</w:t>
              <w:br/>
              <w:t xml:space="preserve">   4) Работа с многослойными изображениями.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 техники</w:t>
            </w:r>
          </w:p>
          <w:p>
            <w:pPr>
              <w:pStyle w:val="Style19"/>
              <w:numPr>
                <w:ilvl w:val="0"/>
                <w:numId w:val="1"/>
              </w:numPr>
              <w:ind w:left="175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программного обеспечения для преподавателя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функции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функций и галерей по математике, физике, химии, таких как рисунки в математике, использование физических и химических приборов и т.д.</w:t>
            </w:r>
          </w:p>
          <w:p>
            <w:pPr>
              <w:pStyle w:val="Style19"/>
              <w:numPr>
                <w:ilvl w:val="0"/>
                <w:numId w:val="1"/>
              </w:numPr>
              <w:ind w:left="175" w:hanging="1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программного  обеспечения для удаленного взаимодействия доски. Наличие возможности использования доски как  платформы дистанционного взаимодействия и обмена информацией для пользователей интерактивных досок.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ость одновременной работы на поверхности доски учителя и ученика.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ерхность экрана: твёрдая полиэстеровая, антивандальная, антибликовая поверхность, должна  легко обрабатываться моющими средствами, должна быть пригодна для письма и рисования маркерами (специальные маркеры для доски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ешение: не хуже 8000х8000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цип работы: резистивная (сенсорная) технология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ерфейс передачи данных: кабель USB 1.1-2.0 (базовая комплектация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корость передачи данных: не хуже 480 Мбит/с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ина кабеля: не менее 10 м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ание доски: без специального блока питания 220В (при работе с дополнительным беспроводным модулем Bluetooth -220В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требляемая мощность: не более  1 Вт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таж: настенные крепления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количество одновременно работающих человек: не менее 2 пользователей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плуатация: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анение: от -20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sz w:val="12"/>
                <w:szCs w:val="12"/>
              </w:rPr>
              <w:t>С до 50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sz w:val="12"/>
                <w:szCs w:val="12"/>
              </w:rPr>
              <w:t xml:space="preserve">С, 10-90% влажность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плуатация: от 5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sz w:val="12"/>
                <w:szCs w:val="12"/>
              </w:rPr>
              <w:t>С до 40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sz w:val="12"/>
                <w:szCs w:val="12"/>
              </w:rPr>
              <w:t xml:space="preserve">С, 10-80% влажность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чание: гарантия не менее 3 лет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 настенные крепления, USB кабель 10 метров, маркер-указатель не менее  2 шт, маркер для письма на доске –не менее  2 шт, стиратель для маркеров – не менее 1 шт, компакт-диск с программным обеспечением на русском языке, руководство по эксплуатации на русском языке. Не менее 1 шт.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е: совместимость работы с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ом  IBM PC®/AT совместимый, CD-ROM, USB 1.1-2.0 порт, RAM 128 Мб, не менее 600 Мб свободного места на HDD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онная система: WIN98/ME/2000/XP/Vista/Windows7/Linux/MAC/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упаковки (cм): не более 137*3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 брутто (кг): не более 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ркость не хуже 2600 ANSI лм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ьное разрешение не хуже SVGA (800 x 600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поддерживаемое разрешение SXGA+ (1400 x 1050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растность не хуже 3000:1 (Full On/Off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и лампы : не менее 3000/4000 часов (стандартный/экономичный режимы),не  более  180Вт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екционная система 0.55" DLP или эквивалент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ционное отношение не хуже 1.92 - 2.14:1 (расстояние/ширина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изображения по диагонали не менее 1.0 ... 7.6 м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ционное расстояние не менее  1.0 - 10.0 м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метры объектива F = 2.56, f = 22.2 мм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ум, фокусировка 1.1:1, Ручной зум/фокус 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Формат изображения 4:3 Стандартное, 16:9 Совместимое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ррекция трапецеидальных искажений не менее ±10° по вертикали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горизонтальной развертки 15, 30 ... 90 кГц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Частота вертикальной развертки 43 ... 85 Гц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инамики не менее  2 Вт Моно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ульт дистанционного управления Компактный ИК-Пульт ДУ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Тип проекции Настольная или крепление к потолку (фронтальная или обратная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вномерность яркости не хуже 85%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ддерживаемое разрешение SXGA+,SXGA, XGA, SVGA, VGA Resized; VESA Standards; PC- и Macintosh-совместимо </w:t>
            </w:r>
          </w:p>
          <w:p>
            <w:pPr>
              <w:pStyle w:val="Style1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идеостандарты</w:t>
            </w:r>
            <w:r>
              <w:rPr>
                <w:sz w:val="12"/>
                <w:szCs w:val="12"/>
                <w:lang w:val="en-US"/>
              </w:rPr>
              <w:t xml:space="preserve"> SDTV(480i,576i), EDTV (480p), HDTV (720p, 1080i), NTSC/NTSC 4.43, PAL B/G/H/I/M/N 60,SECAM </w:t>
            </w:r>
          </w:p>
          <w:p>
            <w:pPr>
              <w:pStyle w:val="Style19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ходные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выход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ы</w:t>
            </w:r>
            <w:r>
              <w:rPr>
                <w:sz w:val="12"/>
                <w:szCs w:val="12"/>
                <w:lang w:val="en-US"/>
              </w:rPr>
              <w:t xml:space="preserve"> VGA-In,S-Video, Composite Video, Mini-Jack Audio-In, RCA Stereo Audio, USB (Service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: замок Kensington®  - обязательное наличие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ес: не более  2 Кг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змеры:  (Ш х В х Г) не более  261 x 78 x 190 мм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ровень шума не более 31дБ/28дБ (стандартный/экономичный режимы)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плект поставки Шнур питания, кабель VGA, ПДУ, батарейки для ПДУ, крышка объектива, руководство пользователя (CD), гарантийный талон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я  на проектор 3 года, гарантия на лампу 1 год или 1000 часов (в зависимости от того, что наступит раньше)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мплект входит потолочное крепление для проектора телескопическая штанга 43 х 6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процессора: не ниже  2100 МГц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оперативной памяти: не менее 3072 Мб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: не более 2 кг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жесткого диска: не менее 500 Гб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экрана: не менее  15 '' </w:t>
            </w:r>
          </w:p>
          <w:p>
            <w:pPr>
              <w:pStyle w:val="Style19"/>
              <w:rPr/>
            </w:pPr>
            <w:r>
              <w:rPr>
                <w:sz w:val="12"/>
                <w:szCs w:val="12"/>
              </w:rPr>
              <w:t xml:space="preserve">Тип процессора: 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Core i3 или эквивалент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оперативной памяти:  DDR3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ленная операционная система: Microsoft  Windows 7 Home  Basic 64-bit или эквивалент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экрана: TFT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итель  графического чипсета: Intel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ерфейс жесткого диска: SATA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интерфейсов USB 2.0: не менее 4 шт.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ядер процессора: не менее 2 шт.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вращения жесткого диска: не менее 5400 об/мин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видеопамяти: gDDR3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: ноутбук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ль видеокарты: HD 6370M или эквивалент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видеопамяти: не менее 1024 Мб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видeокарты: дискретная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колонок: да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ремя автономной работы:не менее  4 ч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микрофона: обязательное наличие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Wi-Fi: IEEE 802.11 b/g/n: обязательно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Bluetooth: 2.0 EDR: обязательно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ая сетевая карта: обязательное наличие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мкость аккумулятора:не менее  4000 мАч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аккумулятора: Li-Ion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ходы, обязательное наличие : HDMI, VGA (D-Sub), аудио/наушники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ходы: микрофонный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тический привод: DVD±RW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вет: черный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ина: не более 248 мм 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ирина:не более  376 мм </w:t>
            </w:r>
          </w:p>
          <w:p>
            <w:pPr>
              <w:pStyle w:val="Style19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Толщина: не более 36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абель</w:t>
            </w:r>
            <w:r>
              <w:rPr>
                <w:b/>
                <w:sz w:val="18"/>
                <w:szCs w:val="18"/>
                <w:lang w:val="en-US"/>
              </w:rPr>
              <w:t xml:space="preserve"> VGA</w:t>
            </w:r>
            <w:r>
              <w:rPr>
                <w:b/>
                <w:sz w:val="18"/>
                <w:szCs w:val="18"/>
              </w:rPr>
              <w:t>, 15 метро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бель</w:t>
            </w:r>
            <w:r>
              <w:rPr>
                <w:sz w:val="18"/>
                <w:szCs w:val="18"/>
                <w:lang w:val="en-US"/>
              </w:rPr>
              <w:t xml:space="preserve"> VGA (male-male, 15 pin) – 15 </w:t>
            </w:r>
            <w:r>
              <w:rPr>
                <w:sz w:val="18"/>
                <w:szCs w:val="18"/>
              </w:rPr>
              <w:t>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 993  руб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5 рабочих дней с момента подписания настоящего контра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стоящему контракту производятся путем  безналичного перечисления суммы контракта на расчетный счет Поставщика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2"/>
      </w:numPr>
      <w:jc w:val="both"/>
      <w:textAlignment w:val="baselin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9:00Z</dcterms:created>
  <dc:creator>Zaharova</dc:creator>
  <dc:description/>
  <cp:keywords/>
  <dc:language>en-US</dc:language>
  <cp:lastModifiedBy>1</cp:lastModifiedBy>
  <cp:lastPrinted>2012-06-07T10:25:00Z</cp:lastPrinted>
  <dcterms:modified xsi:type="dcterms:W3CDTF">2012-06-07T06:28:00Z</dcterms:modified>
  <cp:revision>6</cp:revision>
  <dc:subject/>
  <dc:title/>
</cp:coreProperties>
</file>