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5  мая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42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редставитель заказчика: Гарбовская Наталья Евгеньевна, главный специалист отдела по бухгалтерскому учету и отчетности  Думы города Югорска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1.Наименование предмета запроса котировок: поставка канцелярских товаров (запрос котировок среди субъектов малого предпринимательства от 25 апреля 2012 года №400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142). </w:t>
      </w:r>
    </w:p>
    <w:p>
      <w:pPr>
        <w:pStyle w:val="Heading2"/>
        <w:jc w:val="both"/>
        <w:rPr/>
      </w:pPr>
      <w:r>
        <w:rPr>
          <w:b w:val="false"/>
          <w:szCs w:val="24"/>
        </w:rPr>
        <w:t>2.Заказчик: Дума города Югорска. Почтовый адрес: 628260, ул. Лесозаготовителей, 25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6» апре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  поставки товара: 10 календарных дней с даты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 контракта: 24 71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20 (рабочих) дней  после  доставки  товара  Покупателю и подписания  представителем  Покупателя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14» мая 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1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юменская фабрика бумажных изделий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5048, ул.50 лет Октября, 3/4, г.Тюмень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13 мин.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146, ул.Чкалова, д.43, г.Екатеринбург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коммерческая фирма «Руб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8462, 9 микрорайон, д.50, кв.83, г.Радужный, Ханты-Мансийский автономный округ-Югра, 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5 475 (пятнадцать тысяч четыреста семьдесят пя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1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юменская фабрика бумажных изделий»</w:t>
            </w:r>
          </w:p>
        </w:tc>
      </w:tr>
      <w:tr>
        <w:trPr>
          <w:trHeight w:val="7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530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5» ма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5» мая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___________________ Н.Е. </w:t>
      </w:r>
      <w:r>
        <w:rPr>
          <w:sz w:val="24"/>
        </w:rPr>
        <w:t>Гарб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протоколу 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15» мая  2012  №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0187300005812000</w:t>
        </w:r>
      </w:hyperlink>
      <w:r>
        <w:rPr>
          <w:sz w:val="18"/>
          <w:szCs w:val="18"/>
        </w:rPr>
        <w:t>142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/>
      </w:pPr>
      <w:r>
        <w:rPr>
          <w:sz w:val="18"/>
          <w:szCs w:val="18"/>
        </w:rPr>
        <w:t>на поставку  канцелярских товаров</w:t>
      </w:r>
    </w:p>
    <w:p>
      <w:pPr>
        <w:pStyle w:val="Style16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25 апреля 2012 года №400, номер извещения на официальном сайте: </w:t>
      </w:r>
      <w:hyperlink r:id="rId8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142)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аказчик: Дума города Югорска.</w:t>
      </w:r>
    </w:p>
    <w:tbl>
      <w:tblPr>
        <w:tblW w:w="10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23"/>
        <w:gridCol w:w="540"/>
        <w:gridCol w:w="800"/>
        <w:gridCol w:w="820"/>
        <w:gridCol w:w="937"/>
        <w:gridCol w:w="820"/>
        <w:gridCol w:w="720"/>
        <w:gridCol w:w="800"/>
        <w:gridCol w:w="820"/>
      </w:tblGrid>
      <w:tr>
        <w:trPr>
          <w:trHeight w:val="6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 во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юменская фабрика бумажных изделий»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юмен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-Смикон», г.Екатеринбу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Рубикон», г.Радужный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left="-4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left="-4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пка-регистратор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а  из плотного  картона, оклеенный полностью пленкой ПВХ, размер 285х320мм., формат А-4, ширина корешка 70м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черны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,00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пка-регистратор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 из плотного  картона, оклеенный полностью пленкой ПВХ, размер 285х320мм.,формат А-4, ширина корешка 50мм. Цвет зелены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,00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пка-скоросшиватель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 из картона, цвет белый, механизм скрепления из нержавеющей стали. Плотность 280 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0,4 м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8"/>
              </w:rPr>
              <w:t>Ш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ка шарикова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еном прозрачном корпусе, с металлическим наконечником, без колпачка, со сменным стержнем. Цвет чернил - синий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8"/>
              </w:rPr>
              <w:t>Ш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нига канцелярска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ложка из кожезаменителя, внутренний блок из офсетной бумаги в клетку, 96 листов. </w:t>
            </w:r>
            <w:r>
              <w:rPr>
                <w:color w:val="000000"/>
                <w:sz w:val="16"/>
                <w:szCs w:val="16"/>
              </w:rPr>
              <w:t>Цвет-синий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8"/>
              </w:rPr>
              <w:t>Ш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.00</w:t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</w:tc>
        <w:tc>
          <w:tcPr>
            <w:tcW w:w="34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7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 5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55</w:t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календарных) дней  с даты заключения  муниципального  контракт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20  (рабочих) дней  после  доставки  товара  Покупателю и подписания  представителем  Покупателя  накладной, а в случае необходимости устранения  недостатков – акта  устранения  недостатков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5:00Z</dcterms:created>
  <dc:creator>Lullis_ER</dc:creator>
  <dc:description/>
  <cp:keywords/>
  <dc:language>en-US</dc:language>
  <cp:lastModifiedBy>1</cp:lastModifiedBy>
  <cp:lastPrinted>2012-05-14T15:24:00Z</cp:lastPrinted>
  <dcterms:modified xsi:type="dcterms:W3CDTF">2012-05-15T06:08:00Z</dcterms:modified>
  <cp:revision>25</cp:revision>
  <dc:subject/>
  <dc:title>Муниципальное образование  городской округ –город Югорск</dc:title>
</cp:coreProperties>
</file>