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ию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32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мяса, рыбы, колбасные изделия (запрос котировок у субъектов малого предпринимательства от 07 июля 2011 года № 686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24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3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доставки поставляемых товаров:  628260, г. Югорск, Тюменская область ул. Садовая, 1 «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поставки товара: поставка должна осуществляться не позднее следующего дня после подписания сторонами муниципального контракта до 21 августа 2011 года по письменной заявке Муниципального заказчика 3 раз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23 870 (сто двадцать три тысячи восемьсот сем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поставок товаров: Оплата производится 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5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240, Тюменская область, Ханты-Мансийский автономный округ-Югра, г. Советский, ул. Трассовиков, строение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ов 5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28250, ул. Первомайская, д.24, кв.2, пос.Пионерский, Советский район, Тюменская область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редложение о наиболее низкой цене товаров составило 122 600 (сто двадцать две тысячи шестьсот) рублей. </w:t>
      </w:r>
    </w:p>
    <w:p>
      <w:pPr>
        <w:pStyle w:val="Normal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69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2 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3 8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«26» июля 2011 г. № </w:t>
            </w:r>
            <w:hyperlink r:id="rId4">
              <w:r>
                <w:rPr>
                  <w:rStyle w:val="InternetLink"/>
                </w:rPr>
                <w:t>0187300005811000</w:t>
              </w:r>
            </w:hyperlink>
            <w:r>
              <w:rPr/>
              <w:t>324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«26» июля 2011 г. № 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324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июля 2011 г.  № 0187300005811000324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продуктов питания (мясо, рыба, колбасные изделия)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(запрос котировок для субъектов малого предпринимательства от 07 июля 2011 года № 686, номер извещения на официальном сайте: </w:t>
      </w:r>
      <w:hyperlink r:id="rId6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324).</w:t>
      </w:r>
    </w:p>
    <w:p>
      <w:pPr>
        <w:pStyle w:val="TextBody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10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684"/>
        <w:gridCol w:w="720"/>
        <w:gridCol w:w="900"/>
        <w:gridCol w:w="1104"/>
        <w:gridCol w:w="1116"/>
        <w:gridCol w:w="104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.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Общество с ограниченной ответственностью  «Сов-Оптторг-Продук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ос. Пионерский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б.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мясо говядины мороженное:  полуфабрикат крупнокусковой,  высшего сорта,  ГОСТ 10-02-01054-86 или ТУ 9214-345-0041977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костное,  без стабилизаторов и красителей, со сроком годности не более 30 су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буша или кета  мороженая, потрошеная, с головой, ГОСТ 1168-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лбаса вареная без жира,  сорт высший,   ГОСТ 52196-2003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сиски говяжьи без жира, сорт высший,   ГОСТ 52196-2003  или ТУ производител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Максимальная цена муниципального контракта,</w:t>
            </w:r>
            <w:r>
              <w:rPr>
                <w:rFonts w:eastAsia="SimSun;宋体"/>
                <w:b/>
              </w:rPr>
              <w:t>123 87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2 6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23 865,00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18"/>
              </w:rPr>
              <w:t>поставка должна осуществляться не позднее следующего дня после подписания сторонами муниципального контракта до 21 августа 2011 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оплата производится 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0:00Z</dcterms:created>
  <dc:creator>Абдуллаева Ольга Сергеевна</dc:creator>
  <dc:description/>
  <cp:keywords/>
  <dc:language>en-US</dc:language>
  <cp:lastModifiedBy>1</cp:lastModifiedBy>
  <cp:lastPrinted>2011-07-26T10:10:00Z</cp:lastPrinted>
  <dcterms:modified xsi:type="dcterms:W3CDTF">2011-07-26T06:10:00Z</dcterms:modified>
  <cp:revision>8</cp:revision>
  <dc:subject/>
  <dc:title/>
</cp:coreProperties>
</file>