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капитальному ремонту ВЛ-10 кВ «Жилищный поселок-2»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ВЛ-10 кВ «Жилищный поселок-2»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ВЛ-10 кВ «Жилищный поселок-2»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11,12,13,14 микрорайоны</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 229 660 (три миллиона двести двадцать девять тысяч шестьсот шест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26</w:t>
            </w:r>
            <w:r>
              <w:rPr>
                <w:sz w:val="22"/>
                <w:szCs w:val="22"/>
              </w:rPr>
              <w:t>»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US"/>
              </w:rPr>
              <w:t>9</w:t>
            </w:r>
            <w:r>
              <w:rPr>
                <w:sz w:val="22"/>
                <w:szCs w:val="22"/>
              </w:rPr>
              <w:t>»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1 483 (сто шестьдесят одна  тысяча четыреста восемьдесят три) рубля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968 898 (девятьсот шестьдесят восемь тысяч восемьсот девяносто восем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ВЛ-10 кВ «Жилищный поселок-2»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lineRule="auto" w:line="276"/>
        <w:ind w:left="-135" w:hanging="0"/>
        <w:jc w:val="center"/>
        <w:rPr/>
      </w:pPr>
      <w:bookmarkEnd w:id="59"/>
      <w:r>
        <w:rPr/>
        <w:t>на выполнение работ по капитальному ремонту ВЛ-10 кВ «Жилищный поселок-2» в городе Югорске</w:t>
      </w:r>
      <w:r>
        <w:rPr>
          <w:b/>
          <w:bCs/>
          <w:color w:val="000000"/>
        </w:rPr>
        <w:t>.</w:t>
      </w:r>
    </w:p>
    <w:p>
      <w:pPr>
        <w:pStyle w:val="Normal"/>
        <w:spacing w:lineRule="auto" w:line="276"/>
        <w:ind w:left="-135" w:hanging="0"/>
        <w:rPr>
          <w:color w:val="000000"/>
        </w:rPr>
      </w:pPr>
      <w:r>
        <w:rPr>
          <w:b/>
          <w:bCs/>
          <w:color w:val="000000"/>
        </w:rPr>
        <w:t xml:space="preserve"> </w:t>
      </w:r>
      <w:r>
        <w:rPr>
          <w:b/>
          <w:bCs/>
          <w:color w:val="000000"/>
        </w:rPr>
        <w:t>Место выполнения работ</w:t>
      </w:r>
      <w:r>
        <w:rPr>
          <w:color w:val="000000"/>
        </w:rPr>
        <w:t>: Ханты - Мансийский автономный округ — Югра,  г. Югорск,</w:t>
      </w:r>
      <w:r>
        <w:rPr/>
        <w:t xml:space="preserve"> 11,12,13,14     микрорайоны</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jc w:val="center"/>
        <w:rPr>
          <w:b/>
          <w:b/>
          <w:sz w:val="20"/>
          <w:szCs w:val="20"/>
        </w:rPr>
      </w:pPr>
      <w:r>
        <w:rPr>
          <w:b/>
          <w:sz w:val="20"/>
          <w:szCs w:val="20"/>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pPr>
      <w:r>
        <w:rPr>
          <w:b/>
        </w:rPr>
        <w:t>на выполнение работ по капитальному ремонту ВЛ-10 кВ «Жилищный поселок-2» в городе Югорске</w:t>
      </w:r>
      <w:r>
        <w:rPr>
          <w:b/>
          <w:sz w:val="22"/>
          <w:szCs w:val="22"/>
        </w:rPr>
        <w:t>.</w:t>
      </w:r>
    </w:p>
    <w:p>
      <w:pPr>
        <w:pStyle w:val="Normal"/>
        <w:jc w:val="center"/>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ВЛ-10 кВ «Жилищный поселок-2»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color w:val="000000"/>
          <w:sz w:val="22"/>
          <w:szCs w:val="22"/>
        </w:rPr>
      </w:pPr>
      <w:r>
        <w:rPr>
          <w:sz w:val="22"/>
          <w:szCs w:val="22"/>
        </w:rPr>
        <w:t>1.4. Место выполнения работ: Ханты-Мансийский автономный округ – Югра, г. Югорск, 11,12,13,14 микрорайоны</w:t>
      </w:r>
      <w:r>
        <w:rPr>
          <w:color w:val="000000"/>
          <w:sz w:val="22"/>
          <w:szCs w:val="22"/>
        </w:rPr>
        <w:t>.</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968 898 (девятьсот шестьдесят восемь тысяч восемьсот девяносто восем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5132" w:type="dxa"/>
        <w:jc w:val="left"/>
        <w:tblInd w:w="-15" w:type="dxa"/>
        <w:tblLayout w:type="fixed"/>
        <w:tblCellMar>
          <w:top w:w="0" w:type="dxa"/>
          <w:left w:w="108" w:type="dxa"/>
          <w:bottom w:w="0" w:type="dxa"/>
          <w:right w:w="108" w:type="dxa"/>
        </w:tblCellMar>
      </w:tblPr>
      <w:tblGrid>
        <w:gridCol w:w="507"/>
        <w:gridCol w:w="1220"/>
        <w:gridCol w:w="2447"/>
        <w:gridCol w:w="987"/>
        <w:gridCol w:w="947"/>
        <w:gridCol w:w="944"/>
        <w:gridCol w:w="1019"/>
        <w:gridCol w:w="1300"/>
        <w:gridCol w:w="950"/>
        <w:gridCol w:w="1253"/>
        <w:gridCol w:w="1134"/>
        <w:gridCol w:w="1482"/>
        <w:gridCol w:w="942"/>
      </w:tblGrid>
      <w:tr>
        <w:trPr>
          <w:trHeight w:val="315" w:hRule="atLeast"/>
        </w:trPr>
        <w:tc>
          <w:tcPr>
            <w:tcW w:w="15132" w:type="dxa"/>
            <w:gridSpan w:val="13"/>
            <w:tcBorders/>
          </w:tcPr>
          <w:p>
            <w:pPr>
              <w:pStyle w:val="Normal"/>
              <w:rPr/>
            </w:pPr>
            <w:r>
              <w:rPr/>
              <w:t>Ссылка на нормативные акты.</w:t>
            </w:r>
          </w:p>
          <w:tbl>
            <w:tblPr>
              <w:tblW w:w="16361" w:type="dxa"/>
              <w:jc w:val="left"/>
              <w:tblInd w:w="0" w:type="dxa"/>
              <w:tblLayout w:type="fixed"/>
              <w:tblCellMar>
                <w:top w:w="0" w:type="dxa"/>
                <w:left w:w="108" w:type="dxa"/>
                <w:bottom w:w="0" w:type="dxa"/>
                <w:right w:w="108" w:type="dxa"/>
              </w:tblCellMar>
            </w:tblPr>
            <w:tblGrid>
              <w:gridCol w:w="239"/>
              <w:gridCol w:w="3511"/>
              <w:gridCol w:w="1051"/>
              <w:gridCol w:w="1202"/>
              <w:gridCol w:w="1245"/>
              <w:gridCol w:w="1245"/>
              <w:gridCol w:w="1567"/>
              <w:gridCol w:w="1347"/>
              <w:gridCol w:w="1347"/>
              <w:gridCol w:w="1288"/>
              <w:gridCol w:w="1110"/>
              <w:gridCol w:w="1209"/>
            </w:tblGrid>
            <w:tr>
              <w:trPr>
                <w:trHeight w:val="255" w:hRule="atLeast"/>
              </w:trPr>
              <w:tc>
                <w:tcPr>
                  <w:tcW w:w="10060" w:type="dxa"/>
                  <w:gridSpan w:val="7"/>
                  <w:tcBorders/>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60" w:type="dxa"/>
                  <w:gridSpan w:val="7"/>
                  <w:tcBorders/>
                </w:tcPr>
                <w:p>
                  <w:pPr>
                    <w:pStyle w:val="Normal"/>
                    <w:suppressAutoHyphens w:val="false"/>
                    <w:spacing w:before="0" w:after="0"/>
                    <w:jc w:val="left"/>
                    <w:rPr>
                      <w:kern w:val="0"/>
                      <w:sz w:val="22"/>
                      <w:szCs w:val="22"/>
                      <w:lang w:eastAsia="ru-RU"/>
                    </w:rPr>
                  </w:pPr>
                  <w:r>
                    <w:rPr>
                      <w:kern w:val="0"/>
                      <w:sz w:val="22"/>
                      <w:szCs w:val="22"/>
                      <w:lang w:eastAsia="ru-RU"/>
                    </w:rPr>
                    <w:t>Сметная стоимость определяется на основании следующих нормативных актов:</w:t>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255" w:hRule="atLeast"/>
              </w:trPr>
              <w:tc>
                <w:tcPr>
                  <w:tcW w:w="23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3511" w:type="dxa"/>
                  <w:tcBorders/>
                  <w:vAlign w:val="center"/>
                </w:tcPr>
                <w:p>
                  <w:pPr>
                    <w:pStyle w:val="Normal"/>
                    <w:suppressAutoHyphens w:val="false"/>
                    <w:spacing w:before="0" w:after="0"/>
                    <w:jc w:val="left"/>
                    <w:rPr>
                      <w:kern w:val="0"/>
                      <w:sz w:val="22"/>
                      <w:szCs w:val="22"/>
                      <w:lang w:eastAsia="ru-RU"/>
                    </w:rPr>
                  </w:pPr>
                  <w:r>
                    <w:rPr>
                      <w:kern w:val="0"/>
                      <w:sz w:val="22"/>
                      <w:szCs w:val="22"/>
                      <w:lang w:eastAsia="ru-RU"/>
                    </w:rPr>
                    <w:t>- МДС 81-33-2004;</w:t>
                  </w:r>
                </w:p>
              </w:tc>
              <w:tc>
                <w:tcPr>
                  <w:tcW w:w="1051"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02"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67"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255" w:hRule="atLeast"/>
              </w:trPr>
              <w:tc>
                <w:tcPr>
                  <w:tcW w:w="23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3511" w:type="dxa"/>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МДС 81-25-2004;</w:t>
                  </w:r>
                </w:p>
              </w:tc>
              <w:tc>
                <w:tcPr>
                  <w:tcW w:w="10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67"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525" w:hRule="atLeast"/>
              </w:trPr>
              <w:tc>
                <w:tcPr>
                  <w:tcW w:w="16361" w:type="dxa"/>
                  <w:gridSpan w:val="12"/>
                  <w:tcBorders/>
                  <w:vAlign w:val="center"/>
                </w:tcPr>
                <w:p>
                  <w:pPr>
                    <w:pStyle w:val="Normal"/>
                    <w:suppressAutoHyphens w:val="false"/>
                    <w:spacing w:before="0" w:after="0"/>
                    <w:jc w:val="left"/>
                    <w:rPr>
                      <w:kern w:val="0"/>
                      <w:sz w:val="22"/>
                      <w:szCs w:val="22"/>
                      <w:lang w:eastAsia="ru-RU"/>
                    </w:rPr>
                  </w:pPr>
                  <w:r>
                    <w:rPr>
                      <w:kern w:val="0"/>
                      <w:sz w:val="22"/>
                      <w:szCs w:val="22"/>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w:t>
                  </w:r>
                </w:p>
              </w:tc>
            </w:tr>
          </w:tbl>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r>
          </w:p>
        </w:tc>
      </w:tr>
      <w:tr>
        <w:trPr>
          <w:trHeight w:val="403" w:hRule="atLeast"/>
        </w:trPr>
        <w:tc>
          <w:tcPr>
            <w:tcW w:w="15132"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Объект:   "ЖИЛИЩНЫЙ ПОСЕЛОК -2"</w:t>
            </w:r>
          </w:p>
        </w:tc>
      </w:tr>
      <w:tr>
        <w:trPr>
          <w:trHeight w:val="300" w:hRule="atLeast"/>
        </w:trPr>
        <w:tc>
          <w:tcPr>
            <w:tcW w:w="15132" w:type="dxa"/>
            <w:gridSpan w:val="13"/>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15132"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315" w:hRule="atLeast"/>
        </w:trPr>
        <w:tc>
          <w:tcPr>
            <w:tcW w:w="15132"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ВЫПОЛНЕНИЕ РАБОТ ПО РЕМОНТУ ВЛ-10 кВ</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58" w:type="dxa"/>
            <w:gridSpan w:val="3"/>
            <w:tcBorders/>
          </w:tcPr>
          <w:p>
            <w:pPr>
              <w:pStyle w:val="Normal"/>
              <w:suppressAutoHyphens w:val="false"/>
              <w:spacing w:before="0" w:after="0"/>
              <w:rPr>
                <w:rFonts w:ascii="Arial" w:hAnsi="Arial" w:cs="Arial"/>
                <w:b/>
                <w:b/>
                <w:bCs/>
                <w:kern w:val="0"/>
                <w:sz w:val="18"/>
                <w:szCs w:val="18"/>
                <w:lang w:eastAsia="ru-RU"/>
              </w:rPr>
            </w:pPr>
            <w:r>
              <w:rPr>
                <w:rFonts w:cs="Arial" w:ascii="Arial" w:hAnsi="Arial"/>
                <w:kern w:val="0"/>
                <w:sz w:val="18"/>
                <w:szCs w:val="18"/>
                <w:lang w:eastAsia="ru-RU"/>
              </w:rPr>
              <w:t xml:space="preserve">Сметная  стоимость в текущих ценах с НДС 18% </w:t>
            </w:r>
            <w:r>
              <w:rPr>
                <w:rFonts w:cs="Arial" w:ascii="Arial" w:hAnsi="Arial"/>
                <w:bCs/>
                <w:kern w:val="0"/>
                <w:sz w:val="18"/>
                <w:szCs w:val="18"/>
                <w:lang w:eastAsia="ru-RU"/>
              </w:rPr>
              <w:t>3 229,663 тыс. руб.</w:t>
            </w:r>
          </w:p>
        </w:tc>
      </w:tr>
      <w:tr>
        <w:trPr>
          <w:trHeight w:val="240" w:hRule="atLeast"/>
        </w:trPr>
        <w:tc>
          <w:tcPr>
            <w:tcW w:w="507"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87"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Норм. трудоемкость</w:t>
            </w:r>
          </w:p>
        </w:tc>
        <w:tc>
          <w:tcPr>
            <w:tcW w:w="1482"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 056,42</w:t>
            </w:r>
          </w:p>
        </w:tc>
        <w:tc>
          <w:tcPr>
            <w:tcW w:w="942" w:type="dxa"/>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ел/час</w:t>
            </w:r>
          </w:p>
        </w:tc>
      </w:tr>
      <w:tr>
        <w:trPr>
          <w:trHeight w:val="240" w:hRule="atLeast"/>
        </w:trPr>
        <w:tc>
          <w:tcPr>
            <w:tcW w:w="4174"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9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87"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Сметная  зар.  плата</w:t>
            </w:r>
          </w:p>
        </w:tc>
        <w:tc>
          <w:tcPr>
            <w:tcW w:w="1482"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1,626</w:t>
            </w:r>
          </w:p>
        </w:tc>
        <w:tc>
          <w:tcPr>
            <w:tcW w:w="942" w:type="dxa"/>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47"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87"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1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42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4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5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3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2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4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8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5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3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42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4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3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5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3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42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4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5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3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42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4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5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3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4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447"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8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4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4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19"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00"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5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34"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48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42"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63"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 Разные работ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305-0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траверсы на опоре</w:t>
              <w:br/>
              <w:t>По тех.частям: К2=0.5, К3=0.5, К7=0.5, К8=0.5</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33</w:t>
              <w:br/>
              <w:t xml:space="preserve">       11,8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50</w:t>
              <w:br/>
              <w:t xml:space="preserve">         7,7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6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9,25</w:t>
              <w:br/>
              <w:t xml:space="preserve">           11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1</w:t>
              <w:br/>
              <w:t xml:space="preserve">           0,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6</w:t>
              <w:br/>
              <w:t xml:space="preserve">        2,9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305-0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верса на опоре</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33</w:t>
              <w:br/>
              <w:t xml:space="preserve">       11,8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50</w:t>
              <w:br/>
              <w:t xml:space="preserve">        7,7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3</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658,50</w:t>
              <w:br/>
              <w:t xml:space="preserve">           239,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1</w:t>
              <w:br/>
              <w:t xml:space="preserve">           0,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1</w:t>
              <w:br/>
              <w:t xml:space="preserve">        5,89</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2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56-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разъединителя трехполюсного</w:t>
              <w:br/>
              <w:t xml:space="preserve"> напряжением до 10 кВ, ток до 600 А</w:t>
              <w:br/>
              <w:t>По тех.частям: К2=0.5, К3=0.5, К7=0.5, К8=0.5</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1,47</w:t>
              <w:br/>
              <w:t xml:space="preserve">       84,04</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3</w:t>
              <w:br/>
              <w:t xml:space="preserve">         3,8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6</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15</w:t>
              <w:br/>
              <w:t xml:space="preserve">             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w:t>
              <w:br/>
              <w:t xml:space="preserve">           0,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7</w:t>
              <w:br/>
              <w:t xml:space="preserve">         0,1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56-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ъединитель трехполюсный напряжением до 10 кВ, ток до 600 А</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6,96</w:t>
              <w:br/>
              <w:t xml:space="preserve">       84,04</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3</w:t>
              <w:br/>
              <w:t xml:space="preserve">         3,8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8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29</w:t>
              <w:br/>
              <w:t xml:space="preserve">            1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w:t>
              <w:br/>
              <w:t xml:space="preserve">           0,1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34</w:t>
              <w:br/>
              <w:t xml:space="preserve">         0,30</w:t>
            </w:r>
          </w:p>
        </w:tc>
      </w:tr>
      <w:tr>
        <w:trPr>
          <w:trHeight w:val="12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ъединитель ручной РЛНД-1-10Б с приводом ПРНЗ-10 УХЛ 1 (з-х пол.кон. и ножом зазем.на полимер. изол. ИОСК-4/10-11-1 УХЛ1)</w:t>
              <w:br/>
              <w:t>V=3</w:t>
              <w:br/>
              <w:t>СМ=8537.40/1.18/3.19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6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6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85,0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85,01</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57-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риводов к разъединителям с одной тягой рычажный</w:t>
              <w:br/>
              <w:t>По тех.частям: К2=0.5, К3=0.5, К7=0.5, К8=0.5</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7</w:t>
              <w:br/>
              <w:t xml:space="preserve">         145,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w:t>
              <w:br/>
              <w:t xml:space="preserve">           1,4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6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6</w:t>
              <w:br/>
              <w:t xml:space="preserve">             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0</w:t>
              <w:br/>
              <w:t xml:space="preserve">           0,0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0</w:t>
              <w:br/>
              <w:t xml:space="preserve">           0,0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57-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воды к разъединителям с одной тягой рычажный</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39</w:t>
              <w:br/>
              <w:t xml:space="preserve">     145,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7</w:t>
              <w:br/>
              <w:t xml:space="preserve">        1,4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1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91</w:t>
              <w:br/>
              <w:t xml:space="preserve">             4,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0</w:t>
              <w:br/>
              <w:t xml:space="preserve">           0,0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40</w:t>
              <w:br/>
              <w:t xml:space="preserve">        0,1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66-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разрядника напряжением до 10 кВ</w:t>
              <w:br/>
              <w:t>По тех.частям: К2=0.5, К3=0.5, К7=0.5, К8=0.5</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br/>
              <w:t xml:space="preserve"> [комплек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1,29</w:t>
              <w:br/>
              <w:t xml:space="preserve">          90,6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60</w:t>
              <w:br/>
              <w:t xml:space="preserve">           4,4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1,2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6,3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34,90</w:t>
              <w:br/>
              <w:t xml:space="preserve">            7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0</w:t>
              <w:br/>
              <w:t xml:space="preserve">           0,1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9,50</w:t>
              <w:br/>
              <w:t xml:space="preserve">           1,8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1-066-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ядник напряжением до 10 кВ</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br/>
              <w:t xml:space="preserve"> [комплек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92</w:t>
              <w:br/>
              <w:t xml:space="preserve">          90,6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60</w:t>
              <w:br/>
              <w:t xml:space="preserve">           4,4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13,3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2,7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669,80</w:t>
              <w:br/>
              <w:t xml:space="preserve">           147,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7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0</w:t>
              <w:br/>
              <w:t xml:space="preserve">           0,1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00</w:t>
              <w:br/>
              <w:t xml:space="preserve">           3,6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9-1410</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ядники РВО-10 Н, на напряжение 10 кВ</w:t>
              <w:br/>
              <w:t>V=3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0,9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0,9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 951,3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 951,35</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471-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землитель вертикальный из угловой стали 63х63 размером 63х63х6 мм</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br/>
              <w:t xml:space="preserve"> [10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66,46</w:t>
              <w:br/>
              <w:t xml:space="preserve">         348,6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59</w:t>
              <w:br/>
              <w:t xml:space="preserve">          12,2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18</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3,1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56</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8,85</w:t>
              <w:br/>
              <w:t xml:space="preserve">            13,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0,7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0</w:t>
              <w:br/>
              <w:t xml:space="preserve">           0,3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98</w:t>
              <w:br/>
              <w:t xml:space="preserve">         0,3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w:t>
              <w:br/>
              <w:t>101-164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Сталь угловая равнополочная, марка стали ВСт3кп2, размером 100х100х10 мм</w:t>
              <w:br/>
              <w:t>V=-0.177*1.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7</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9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9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5,2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5,25</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1-254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угловая 63х63 мм</w:t>
              <w:br/>
              <w:t>V=194.7/10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7</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3,3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3,3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0,4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0,4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472-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землитель горизонтальный из стали полосовой 40х4 сечением 160 мм2</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 xml:space="preserve"> [100 м]</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2,83</w:t>
              <w:br/>
              <w:t xml:space="preserve">         490,5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5,20</w:t>
              <w:br/>
              <w:t xml:space="preserve">           8,9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1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6,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1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9,44</w:t>
              <w:br/>
              <w:t xml:space="preserve">            1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7,62</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60</w:t>
              <w:br/>
              <w:t xml:space="preserve">           0,2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52</w:t>
              <w:br/>
              <w:t xml:space="preserve">        0,4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365-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тяжка проводов поперечная между опорами</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2,52</w:t>
              <w:br/>
              <w:t xml:space="preserve">          73,6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7,19</w:t>
              <w:br/>
              <w:t xml:space="preserve">          29,2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38,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7,0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 551,65</w:t>
              <w:br/>
              <w:t xml:space="preserve">         1 02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9,5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3</w:t>
              <w:br/>
              <w:t xml:space="preserve">           0,7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1,55</w:t>
              <w:br/>
              <w:t xml:space="preserve">       25,2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w:t>
              <w:br/>
              <w:t>101-1977</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Болты с гайками и шайбами строительные</w:t>
              <w:br/>
              <w:t>V=-0.15*3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w:t>
              <w:br/>
              <w:t xml:space="preserve"> [кг]</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02-152-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нструкция сварная</w:t>
              <w:br/>
              <w:t>НР=100%,СП=6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13,79</w:t>
              <w:br/>
              <w:t xml:space="preserve">        1360,3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3,44</w:t>
              <w:br/>
              <w:t xml:space="preserve">          82,9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27,5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20,7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306,88</w:t>
              <w:br/>
              <w:t xml:space="preserve">           16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00</w:t>
              <w:br/>
              <w:t xml:space="preserve">           2,0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00</w:t>
              <w:br/>
              <w:t xml:space="preserve">        4,0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42-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пор ВЛ 0,38-10 кВ без приставок одностоечных</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6,52</w:t>
              <w:br/>
              <w:t xml:space="preserve">          23,0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3,43</w:t>
              <w:br/>
              <w:t xml:space="preserve">          15,3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34,6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2,3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872,37</w:t>
              <w:br/>
              <w:t xml:space="preserve">           903,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81</w:t>
              <w:br/>
              <w:t xml:space="preserve">           0,4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79</w:t>
              <w:br/>
              <w:t xml:space="preserve">       25,9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42-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пор ВЛ 0,38-10 кВ без приставок одностоечных с подкосом</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2,48</w:t>
              <w:br/>
              <w:t xml:space="preserve">          49,8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2,59</w:t>
              <w:br/>
              <w:t xml:space="preserve">          62,6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97,77</w:t>
              <w:br/>
              <w:t xml:space="preserve">           187,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w:t>
              <w:br/>
              <w:t xml:space="preserve">           1,8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5</w:t>
              <w:br/>
              <w:t xml:space="preserve">         5,4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42-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пор ВЛ 0,38-10 кВ без приставок одностоечных с двумя подкосами</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3,08</w:t>
              <w:br/>
              <w:t xml:space="preserve">          72,9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0,09</w:t>
              <w:br/>
              <w:t xml:space="preserve">          91,5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0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0,09</w:t>
              <w:br/>
              <w:t xml:space="preserve">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6</w:t>
              <w:br/>
              <w:t xml:space="preserve">           2,6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6</w:t>
              <w:br/>
              <w:t xml:space="preserve">         2,6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40-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3-х проводов ВЛ 0,38 кВ</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82</w:t>
              <w:br/>
              <w:t xml:space="preserve">          33,4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37</w:t>
              <w:br/>
              <w:t xml:space="preserve">          12,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55,7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4,6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581,16</w:t>
              <w:br/>
              <w:t xml:space="preserve">           82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7</w:t>
              <w:br/>
              <w:t xml:space="preserve">           0,3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36</w:t>
              <w:br/>
              <w:t xml:space="preserve">       23,8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03-01</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железобетонных опор ВЛ 0,38; 6-10 кВ с траверсами без приставок одностоечных</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5,35</w:t>
              <w:br/>
              <w:t xml:space="preserve">         105,7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3,59</w:t>
              <w:br/>
              <w:t xml:space="preserve">          27,14</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85,6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39,2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4 961,81</w:t>
              <w:br/>
              <w:t xml:space="preserve">         1 601,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84,5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0</w:t>
              <w:br/>
              <w:t xml:space="preserve">           0,7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4,20</w:t>
              <w:br/>
              <w:t xml:space="preserve">       46,0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03-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железобетонных опор ВЛ 0,38; 6-10 кВ с траверсами без приставок одностоечных с двумя подкосами</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3,99</w:t>
              <w:br/>
              <w:t xml:space="preserve">         337,0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60,96</w:t>
              <w:br/>
              <w:t xml:space="preserve">         104,7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3,9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0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60,96</w:t>
              <w:br/>
              <w:t xml:space="preserve">           1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11</w:t>
              <w:br/>
              <w:t xml:space="preserve">           3,0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11</w:t>
              <w:br/>
              <w:t xml:space="preserve">           3,01</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04-003-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железобетонных опор ВЛ 0,38; 6-10 кВ с траверсами без приставок одностоечных с одним подкосом</w:t>
              <w:br/>
              <w:t>НР=113%,СП=6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br/>
              <w:t xml:space="preserve"> [оп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2,98</w:t>
              <w:br/>
              <w:t xml:space="preserve">         219,8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7,11</w:t>
              <w:br/>
              <w:t xml:space="preserve">          64,7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78,9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8</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91,33</w:t>
              <w:br/>
              <w:t xml:space="preserve">           194,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0</w:t>
              <w:br/>
              <w:t xml:space="preserve">           1,8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0</w:t>
              <w:br/>
              <w:t xml:space="preserve">           5,5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3-119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йка опоры СВ 110-3,5 /бетон В30 (М400), объем 0,45 м3, расход ар-ры 60,8 кг/ (серия 3.407.1-143; 3.407.1-136)</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w:t>
              <w:br/>
              <w:t xml:space="preserve"> [ш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2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 537,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 537,6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2-031-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рение ям глубиной до 2 м бурильно-крановыми машинами на тракторе, группа грунтов 2</w:t>
              <w:br/>
              <w:t>V=68/100</w:t>
              <w:br/>
              <w:t>НР=84%,СП=4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w:t>
              <w:br/>
              <w:t xml:space="preserve"> [100 ям]</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55,62</w:t>
              <w:br/>
              <w:t xml:space="preserve">         557,3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98,26</w:t>
              <w:br/>
              <w:t xml:space="preserve">         859,6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93,8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0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214,82</w:t>
              <w:br/>
              <w:t xml:space="preserve">           584,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74</w:t>
              <w:br/>
              <w:t xml:space="preserve">          24,7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6</w:t>
              <w:br/>
              <w:t xml:space="preserve">          16,8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2-061-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сыпка вручную траншей, пазух котлованов и ям, группа грунтов 2</w:t>
              <w:br/>
              <w:t>НР=84%,СП=4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90,03</w:t>
              <w:br/>
              <w:t xml:space="preserve">        2290,0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8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8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03-004-26</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раска металлических огрунтованных поверхностей эмалью ПФ-115</w:t>
              <w:br/>
              <w:t>НР=95%,СП=7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br/>
              <w:t xml:space="preserve"> [100 м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6,07</w:t>
              <w:br/>
              <w:t xml:space="preserve">         109,1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9</w:t>
              <w:br/>
              <w:t xml:space="preserve">           0,3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0</w:t>
              <w:br/>
              <w:t xml:space="preserve">             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w:t>
              <w:br/>
              <w:t xml:space="preserve">           0,0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 890,4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02,0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 885,09</w:t>
              <w:br/>
              <w:t xml:space="preserve">         6 32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 703,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2,21</w:t>
              <w:br/>
              <w:t xml:space="preserve">    174,2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0% по поз.1-4,6-9,11,14-15,17, Н43=113% по поз.18-24, Н43=84% по поз.26-27, Н43=95% по поз.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267,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5% по поз.1-4,6-9,11,14-15,17, Н49=60% по поз.18-24, Н49=45% по поз.26-27, Н49=70% по поз.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23,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 580,7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02,0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0 885,09</w:t>
              <w:br/>
              <w:t xml:space="preserve">         6 32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 703,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2,21</w:t>
              <w:br/>
              <w:t xml:space="preserve">    174,2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4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626,0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 890,4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02,0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 885,09</w:t>
              <w:br/>
              <w:t xml:space="preserve">         6 32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 703,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2,21</w:t>
              <w:br/>
              <w:t xml:space="preserve">    174,2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267,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23,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 580,7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02,0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0 885,09</w:t>
              <w:br/>
              <w:t xml:space="preserve">         6 32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 703,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2,21</w:t>
              <w:br/>
              <w:t xml:space="preserve">     174,2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 568,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30,8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4 571,58</w:t>
              <w:br/>
              <w:t xml:space="preserve">         1 82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78,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2,73</w:t>
              <w:br/>
              <w:t xml:space="preserve">          45,0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 012,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71,1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6 313,51</w:t>
              <w:br/>
              <w:t xml:space="preserve">         4 495,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 725,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9,48</w:t>
              <w:br/>
              <w:t xml:space="preserve">    129,20</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4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626,0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54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 580,7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626,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4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16"/>
                <w:szCs w:val="16"/>
                <w:lang w:eastAsia="ru-RU"/>
              </w:rPr>
              <w:t>Индекс перевода в текущие цены К=3.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cs="Arial" w:ascii="Arial" w:hAnsi="Arial"/>
                <w:kern w:val="0"/>
                <w:sz w:val="16"/>
                <w:szCs w:val="16"/>
                <w:lang w:eastAsia="ru-RU"/>
              </w:rPr>
              <w:t>2737 002,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6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 660,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 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 229 663,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уб.</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rPr/>
      </w:pPr>
      <w:r>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24T12:09:00Z</cp:lastPrinted>
  <dcterms:modified xsi:type="dcterms:W3CDTF">2012-05-30T05:06:00Z</dcterms:modified>
  <cp:revision>40</cp:revision>
  <dc:subject/>
  <dc:title>документация ЭА</dc:title>
</cp:coreProperties>
</file>