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актное лицо:</w:t>
            </w:r>
            <w:r>
              <w:rPr/>
              <w:t xml:space="preserve">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Департамент финансов администрации  г.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40 лет Победы, дом 1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меститель директора департамента финансов администр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. Югорска Первушина Тама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5-00-30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omfin</w:t>
              </w:r>
              <w:r>
                <w:rPr>
                  <w:rStyle w:val="InternetLink"/>
                </w:rPr>
                <w:t>2006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оказание услуг по  предоставлению кредита муниципальному образованию город Югорск в форме возобновляемой кредитной лин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КДП: 6512151 Револьверный кредит (кредитная линия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60, Тюменская область, Ханты-Мансийский автономный округ - Югра,  город Югорск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48 100 000 (сорок восемь миллионов сто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8» 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9 »   ноября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3» дека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- </w:t>
      </w:r>
    </w:p>
    <w:p>
      <w:pPr>
        <w:pStyle w:val="Normal"/>
        <w:rPr/>
      </w:pPr>
      <w:r>
        <w:rPr/>
        <w:t>директор департамента финансов</w:t>
      </w:r>
    </w:p>
    <w:p>
      <w:pPr>
        <w:pStyle w:val="Normal"/>
        <w:rPr/>
      </w:pPr>
      <w:r>
        <w:rPr/>
        <w:t xml:space="preserve">администрации г.Югорска                                                                                 Л.И. Горш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200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11-02T10:09:00Z</cp:lastPrinted>
  <dcterms:modified xsi:type="dcterms:W3CDTF">2012-11-07T09:10:00Z</dcterms:modified>
  <cp:revision>92</cp:revision>
  <dc:subject/>
  <dc:title>извещение ЭА</dc:title>
</cp:coreProperties>
</file>