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5 ноябр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3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Габдрафикова Татьяна Валентиновна, главный экономист МБУ «Средняя</w:t>
      </w:r>
      <w:r>
        <w:rPr>
          <w:sz w:val="24"/>
          <w:szCs w:val="28"/>
        </w:rPr>
        <w:t xml:space="preserve"> общеобразовательная школа № 5».</w:t>
      </w:r>
    </w:p>
    <w:p>
      <w:pPr>
        <w:pStyle w:val="Normal"/>
        <w:jc w:val="both"/>
        <w:rPr>
          <w:sz w:val="24"/>
          <w:szCs w:val="28"/>
        </w:rPr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</w:t>
      </w:r>
      <w:r>
        <w:rPr>
          <w:sz w:val="24"/>
          <w:szCs w:val="28"/>
        </w:rPr>
        <w:t>продуктов питания (кисломолочные продукты)</w:t>
      </w:r>
      <w:r>
        <w:rPr>
          <w:sz w:val="24"/>
        </w:rPr>
        <w:t xml:space="preserve"> (запрос котировок от 25 октября 2012 года № 1180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34)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, ул. Садовая, д.1 б, Тюменская область, Ханты-Мансийский автономный округ-Югра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31» окт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 xml:space="preserve">Сроки поставки товара:  поставка товара должна осуществляться с момента подписания гражданско-правового договора по 31.12.2012г. по письменной заявке ежедневно с 8-00 до 10-00 часов (местного времени), кроме выходных и праздничных дней. Срок исполнения заявки – не более 3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>Срок и условия оплаты поставок товаров: 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sz w:val="24"/>
          <w:szCs w:val="24"/>
        </w:rPr>
        <w:t xml:space="preserve">Максимальная  цена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: 499 991 рубль.</w:t>
      </w:r>
      <w:r>
        <w:rPr/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Место доставки поставляемых товаров: для обучающихся Заказчика по адресу: 628260, Тюменская область, Ханты-Мансийский автономный округ-Югра, г. Югорск, ул. Садовая, 1Б. для воспитанников Заказчика по адресу: 628260, ул. Свердлова 12, г.Югорск Ханты – 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4» ноября 2012 г. 13 часов 00 минут) были поданы 2 (две) котировочные заявки, как это зафиксировано</w:t>
      </w:r>
      <w:r>
        <w:rPr/>
        <w:t xml:space="preserve"> в «Журнале регистрации поступления котировочных заявок»:</w:t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059"/>
        <w:gridCol w:w="300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ое перерабатывающее предприятие  «Югорское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Югорск, ул.Кольцевая, д.7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 часов 10 мин.</w:t>
            </w:r>
          </w:p>
        </w:tc>
      </w:tr>
      <w:tr>
        <w:trPr>
          <w:trHeight w:val="84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Столыпина, 6А, г.Югорск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часов 2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1. Котировочная заявка поступила факсимильной связью.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2.Отсутствует характеристика товара  по всем позициям.</w:t>
            </w:r>
          </w:p>
          <w:p>
            <w:pPr>
              <w:pStyle w:val="Normal"/>
              <w:ind w:left="-80" w:hanging="0"/>
              <w:jc w:val="both"/>
              <w:rPr>
                <w:highlight w:val="yellow"/>
              </w:rPr>
            </w:pPr>
            <w:r>
              <w:rPr/>
              <w:t>3.Отсутствуют банковские реквизиты участника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499 991 руб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95"/>
        <w:gridCol w:w="5811"/>
      </w:tblGrid>
      <w:tr>
        <w:trPr>
          <w:trHeight w:val="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ое перерабатывающее предприятие  «Югорское»</w:t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99 99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ноября 2012 г. №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3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_ Т.В. Габдрафик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Луллис Е.Р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от «15» ноября 2012 г.  № 0187300005812000634-1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6"/>
          <w:szCs w:val="16"/>
        </w:rPr>
        <w:t>на поставку продуктов питания (кисломолочные продукты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запрос котировок от 25 октября 2012 года № 1180, номер извещения на официальном сайте: </w:t>
      </w:r>
      <w:hyperlink r:id="rId5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634)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Заказчик: МБОУ «Средняя общеобразовательная школа № 5»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7"/>
        <w:gridCol w:w="2733"/>
        <w:gridCol w:w="720"/>
        <w:gridCol w:w="657"/>
        <w:gridCol w:w="881"/>
        <w:gridCol w:w="962"/>
        <w:gridCol w:w="851"/>
        <w:gridCol w:w="1134"/>
      </w:tblGrid>
      <w:tr>
        <w:trPr>
          <w:trHeight w:val="20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8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 Югорское»,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Ходжаев Д.А.,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1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126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left="-1100" w:right="-126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126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snapToGrid w:val="false"/>
              <w:ind w:left="-1100" w:right="-126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126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left="-1100" w:right="-126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126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snapToGrid w:val="false"/>
              <w:ind w:left="-1100" w:right="-126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3,2%  жирнсти , 1л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овье, цельное пастеризованное, выработанное из натурального сырья, ГОСТ 5209-2003, срок годности 36 часов со времени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00" w:right="-126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50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работанный из натурального коровьего молока или сливок, ГОСТ 52096-2003, срок годности до 72 часов со времени изготовления. Соответствие ФЗ-88 от 12.06.2008(Техническиц регламент на молочную продукцию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0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401</w:t>
            </w:r>
          </w:p>
        </w:tc>
      </w:tr>
      <w:tr>
        <w:trPr>
          <w:trHeight w:val="7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олочный или сливочный с содержанием бифидум и лактобактерий, 150гр. Срок годности не более 30 дней с даты изготовления. </w:t>
            </w:r>
          </w:p>
          <w:p>
            <w:pPr>
              <w:pStyle w:val="31"/>
              <w:snapToGrid w:val="false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ответствие ФЗ-88 от 12.06.2008г. (Техническиц регламент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витаминизинированное 2,5-3,2 жирности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тьевое пастеризованное, йодинированное для детей дошкольного возраста, обогащенного лактулозой и витамином С 2,5-3,2% жирности, 200 мл. ГОСТ ТИ ТУ 9222-448-00419785-09 ФЗ от 12.06.08г. (Технический регламент на молоко и молочную продукцию.) Срок годности 5 суток.</w:t>
            </w:r>
          </w:p>
          <w:p>
            <w:pPr>
              <w:pStyle w:val="31"/>
              <w:snapToGrid w:val="false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42</w:t>
            </w:r>
          </w:p>
        </w:tc>
      </w:tr>
      <w:tr>
        <w:trPr>
          <w:trHeight w:val="32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 xml:space="preserve">Максимальная цена гражданско-правового договора: </w:t>
            </w:r>
            <w:r>
              <w:rPr>
                <w:b/>
                <w:sz w:val="18"/>
              </w:rPr>
              <w:t xml:space="preserve">499 991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9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932</w:t>
            </w:r>
          </w:p>
        </w:tc>
      </w:tr>
      <w:tr>
        <w:trPr>
          <w:trHeight w:val="7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поставки това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момента подписания гражданско-правового договора по 31.12.2012г. по письменной заявке ежедневно с 8-00 до 10-00 часов (местного времени), кроме выходных и праздничных дней. Срок исполнения заявки-не более 3 дне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(накладных, счетов-фактур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5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ind w:lef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отировочная заявка поступила факсимильной связью.</w:t>
            </w:r>
          </w:p>
          <w:p>
            <w:pPr>
              <w:pStyle w:val="Normal"/>
              <w:ind w:lef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Отсутствует характеристика товара  по всем позициям.</w:t>
            </w:r>
          </w:p>
          <w:p>
            <w:pPr>
              <w:pStyle w:val="Normal"/>
              <w:ind w:left="-80" w:hanging="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.Отсутствуют банковские реквизиты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8:00Z</dcterms:created>
  <dc:creator>Абдуллаева Ольга Сергеевна</dc:creator>
  <dc:description/>
  <cp:keywords/>
  <dc:language>en-US</dc:language>
  <cp:lastModifiedBy>1</cp:lastModifiedBy>
  <cp:lastPrinted>2012-11-15T09:15:00Z</cp:lastPrinted>
  <dcterms:modified xsi:type="dcterms:W3CDTF">2012-11-15T06:18:00Z</dcterms:modified>
  <cp:revision>13</cp:revision>
  <dc:subject/>
  <dc:title/>
</cp:coreProperties>
</file>