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крытия конвертов с  заявками на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декабря   2010 г.                                                                                                             № 386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Вялич Оксана Сергеевна, главный бухгалтер МБОУ «Лицей им. Г.Ф. Атякшев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Наименование конкурса: </w:t>
      </w:r>
      <w:r>
        <w:rPr>
          <w:sz w:val="24"/>
          <w:szCs w:val="24"/>
          <w:lang w:eastAsia="ar-SA"/>
        </w:rPr>
        <w:t>открытый конкурс на право заключения муниципального контракта на оказание услуг по</w:t>
      </w:r>
      <w:r>
        <w:rPr>
          <w:sz w:val="24"/>
          <w:szCs w:val="24"/>
        </w:rPr>
        <w:t xml:space="preserve">  техническому  обслуживанию инженерных систем  и оборудования теплоснабжения, водоснабжения и водоотведения на 2011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извещения о проведении торгов на официальном сайте – 119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Заказчик конкурса: </w:t>
      </w:r>
      <w:r>
        <w:rPr>
          <w:sz w:val="24"/>
          <w:szCs w:val="24"/>
        </w:rPr>
        <w:t>Муниципальное бюджетное общеобразовательное учреждение «Лицей имени Г.Ф. Атякше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Извещение о проведении  открытого конкурса было опубликовано в официальном печатном издании («Югорский вестник»)  19  ноября  2010 года.  Извещение о проведении открытого конкурса было размещено на официальном  сайте Ханты-Мансийского автономного округа – Югры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>)  19 ноября 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 вскрытии конвертов с заявками на участие в конкурсе не присутствовали представители участников размещения заказа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  До процедуры вскрытия конвертов с заявками на участие в конкурсе  были поданы  заявки, которые были зарегистрированы  в Журнале регистрации заявок на участие в конкурсе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Цвиркунов Михаил Алексе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Есенина, д.2А, кв.2, г.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С-Строй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Спортивная, д.37, кв.4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ОО «ЭНЕРГОТЕХСТРОЙ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астелло, д.30, г.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емонтно-строительное управление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628260, </w:t>
            </w:r>
            <w:r>
              <w:rPr>
                <w:sz w:val="22"/>
              </w:rPr>
              <w:t>ул.Промышленная, 3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>6. Коммерческое  предложение участников -  Приложение 1 к протоколу  вскрытия конвертов с  заявками на участие в конкурс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Комиссия единогласно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ередать конкурсные заявки участников размещения заказа Заказчику для проверки их на  соответствие требованиям конкурсной докумен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тавитель Заказчика                            </w:t>
      </w:r>
      <w:r>
        <w:rPr>
          <w:sz w:val="24"/>
          <w:szCs w:val="24"/>
        </w:rPr>
        <w:t xml:space="preserve">______________________О.С. Вял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>
          <w:b/>
        </w:rPr>
        <w:t xml:space="preserve"> </w:t>
      </w: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 заявками на участие в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22» декабря  2010 года № 386.1</w:t>
      </w:r>
    </w:p>
    <w:p>
      <w:pPr>
        <w:pStyle w:val="Normal"/>
        <w:shd w:fill="FFFFFF" w:val="clear"/>
        <w:spacing w:lineRule="exact" w:line="240"/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spacing w:lineRule="exact" w:line="240"/>
        <w:ind w:hanging="180"/>
        <w:jc w:val="center"/>
        <w:rPr>
          <w:rFonts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kern w:val="0"/>
          <w:sz w:val="20"/>
          <w:szCs w:val="20"/>
          <w:lang w:val="ru-RU" w:eastAsia="ru-RU" w:bidi="ar-SA"/>
        </w:rPr>
        <w:t xml:space="preserve">Открытый конкурс на право заключения муниципального контракта </w:t>
      </w:r>
    </w:p>
    <w:p>
      <w:pPr>
        <w:pStyle w:val="Standard"/>
        <w:shd w:fill="FFFFFF" w:val="clear"/>
        <w:spacing w:lineRule="exact" w:line="240"/>
        <w:ind w:hanging="180"/>
        <w:jc w:val="center"/>
        <w:rPr>
          <w:rFonts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kern w:val="0"/>
          <w:sz w:val="20"/>
          <w:szCs w:val="20"/>
          <w:lang w:val="ru-RU" w:eastAsia="ru-RU" w:bidi="ar-SA"/>
        </w:rPr>
        <w:t xml:space="preserve">на оказание услуг по  техническому  обслуживанию инженерных систем  и оборудования теплоснабжения, водоснабжения и водоотведения на 2011год. </w:t>
      </w:r>
    </w:p>
    <w:p>
      <w:pPr>
        <w:pStyle w:val="Standard"/>
        <w:shd w:fill="FFFFFF" w:val="clear"/>
        <w:spacing w:lineRule="exact" w:line="240"/>
        <w:ind w:hanging="180"/>
        <w:jc w:val="center"/>
        <w:rPr>
          <w:rFonts w:cs="Times New Roman"/>
          <w:kern w:val="0"/>
          <w:sz w:val="22"/>
          <w:szCs w:val="22"/>
          <w:lang w:val="ru-RU" w:eastAsia="ru-RU" w:bidi="ar-SA"/>
        </w:rPr>
      </w:pPr>
      <w:r>
        <w:rPr>
          <w:rFonts w:cs="Times New Roman"/>
          <w:kern w:val="0"/>
          <w:sz w:val="22"/>
          <w:szCs w:val="22"/>
          <w:lang w:val="ru-RU" w:eastAsia="ru-RU" w:bidi="ar-SA"/>
        </w:rPr>
      </w:r>
    </w:p>
    <w:p>
      <w:pPr>
        <w:pStyle w:val="TextBody"/>
        <w:jc w:val="both"/>
        <w:rPr/>
      </w:pPr>
      <w:r>
        <w:rPr/>
        <w:t>Заказчик: Муниципальное бюджетное общеобразовательное учреждение «Лицей имени Г.Ф. Атякшева».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691"/>
        <w:gridCol w:w="1569"/>
        <w:gridCol w:w="1417"/>
        <w:gridCol w:w="1417"/>
      </w:tblGrid>
      <w:tr>
        <w:trPr>
          <w:trHeight w:val="350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exact" w:line="240"/>
              <w:ind w:hanging="98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еречень предоставленных документ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hanging="180"/>
              <w:jc w:val="center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sz w:val="18"/>
                <w:lang w:eastAsia="en-US"/>
              </w:rPr>
              <w:t>Индивидуальный предприниматель Цвиркунов Михаил Алексеевич</w:t>
            </w:r>
          </w:p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hanging="180"/>
              <w:jc w:val="center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sz w:val="18"/>
              </w:rPr>
              <w:t>ООО «ТС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ОО «ЭНЕРГОТЕХСТРОЙ»</w:t>
            </w:r>
          </w:p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АО «Ремонтно-строительное управление»</w:t>
            </w:r>
          </w:p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Регистрационный номе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еречень предо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left="44" w:right="33" w:hanging="0"/>
              <w:jc w:val="both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  <w:t>Опись докумен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</w:tr>
      <w:tr>
        <w:trPr>
          <w:trHeight w:val="34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left="44" w:right="33" w:hanging="0"/>
              <w:jc w:val="both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  <w:t>Заявка на участие в конкурс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</w:tr>
      <w:tr>
        <w:trPr>
          <w:trHeight w:val="72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left="44" w:right="33" w:hanging="0"/>
              <w:jc w:val="both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</w:tr>
      <w:tr>
        <w:trPr>
          <w:trHeight w:val="39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left="44" w:right="33" w:hanging="0"/>
              <w:jc w:val="both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о</w:t>
            </w:r>
          </w:p>
        </w:tc>
      </w:tr>
      <w:tr>
        <w:trPr>
          <w:trHeight w:val="4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left="44" w:right="33" w:hanging="0"/>
              <w:jc w:val="both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48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left="44" w:right="33" w:hanging="0"/>
              <w:jc w:val="both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  <w:t>Копия учредительных документов  участника размещения заказа (для юридических лиц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а</w:t>
            </w:r>
          </w:p>
        </w:tc>
      </w:tr>
      <w:tr>
        <w:trPr>
          <w:trHeight w:val="149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left="44" w:right="33" w:hanging="0"/>
              <w:jc w:val="both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 контракта являются крупной сделк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оставле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оста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оставлен</w:t>
            </w:r>
          </w:p>
        </w:tc>
      </w:tr>
      <w:tr>
        <w:trPr>
          <w:trHeight w:val="83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left="44" w:right="33" w:hanging="0"/>
              <w:jc w:val="both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  <w:t>Документы, подтверждающие квалификацию участника размещения заказа (правило внутреннего распорядка,  акты выполненных работ по техническому обслуживанию инженерных систем и оборудования)</w:t>
            </w:r>
          </w:p>
          <w:p>
            <w:pPr>
              <w:pStyle w:val="Standard"/>
              <w:shd w:fill="FFFFFF" w:val="clear"/>
              <w:spacing w:lineRule="exact" w:line="240"/>
              <w:ind w:hanging="180"/>
              <w:jc w:val="both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ы</w:t>
            </w:r>
          </w:p>
        </w:tc>
      </w:tr>
      <w:tr>
        <w:trPr>
          <w:trHeight w:val="47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left="44" w:right="33" w:hanging="0"/>
              <w:jc w:val="both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  <w:t>Другие докумен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Условия исполн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firstLine="33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ена контракта,рублей</w:t>
            </w:r>
          </w:p>
          <w:p>
            <w:pPr>
              <w:pStyle w:val="Standard"/>
              <w:shd w:fill="FFFFFF" w:val="clear"/>
              <w:spacing w:lineRule="exact" w:line="240"/>
              <w:ind w:firstLine="33"/>
              <w:jc w:val="both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Начальная (максимальная) цена -  740 473  руб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ена, указанная цифрами – 696 000 рублей,</w:t>
            </w:r>
          </w:p>
          <w:p>
            <w:pPr>
              <w:pStyle w:val="Standard"/>
              <w:shd w:fill="FFFFFF" w:val="clear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цена, указанная прописью – 720 000 руб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681 23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554 837,16</w:t>
            </w:r>
          </w:p>
        </w:tc>
      </w:tr>
      <w:tr>
        <w:trPr>
          <w:trHeight w:val="50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left="33" w:firstLine="33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Наличие диспетчерской службы по сопровождению аварийных ситуа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имеется в наличии диспетчерской службы по сопровождению аварийных ситу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имеется наличие диспетчерск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предусмотрено правилами внутреннего рас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в ОАО «РСУ» работает круглосуточная диспетчерская служба</w:t>
            </w:r>
          </w:p>
        </w:tc>
      </w:tr>
      <w:tr>
        <w:trPr>
          <w:trHeight w:val="78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/>
              <w:ind w:left="33" w:firstLine="33"/>
              <w:jc w:val="both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Опыт работы на рынке оказания услуг по техническому обслуживанию внутренних инженерных систем теплоснабжения, водоснабжения и водоотведения (акты выполненных работ по техническому обслуживанию инженерных систе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exact" w:line="240"/>
              <w:ind w:hanging="18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  <w:t>имеется опыт на рынке оказания услуг по техническому обслуживанию внутренних инженерных систем теплоснабжения, водоснабжения и водоотведения.</w:t>
            </w:r>
          </w:p>
          <w:p>
            <w:pPr>
              <w:pStyle w:val="Standard"/>
              <w:shd w:fill="FFFFFF" w:val="clear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  <w:t>37 актов, 5 спр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exact" w:line="240"/>
              <w:jc w:val="center"/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  <w:t>состав учредителей имеет опыт работы по оказанию услуг по техническому обслуживанию внутренних инженерных систем теплоснабжения, водоснабжения и водоотведения бол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pacing w:lineRule="exact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val="ru-RU" w:eastAsia="ru-RU" w:bidi="ar-SA"/>
              </w:rPr>
              <w:t>ОАО «РСУ, с учетом правопреемства МУП «РСУ», оказывает услуги по техническому обслуживанию внутренних инженерных систем теплоснабжения, водоснабжения и канализации на протяжении 6 лет. 65 актов</w:t>
            </w:r>
          </w:p>
        </w:tc>
      </w:tr>
    </w:tbl>
    <w:p>
      <w:pPr>
        <w:pStyle w:val="Standard"/>
        <w:shd w:fill="FFFFFF" w:val="clear"/>
        <w:spacing w:lineRule="exact" w:line="240"/>
        <w:ind w:hanging="180"/>
        <w:jc w:val="center"/>
        <w:rPr>
          <w:rFonts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kern w:val="0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1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0-12-22T15:45:00Z</cp:lastPrinted>
  <dcterms:modified xsi:type="dcterms:W3CDTF">2010-12-22T10:51:00Z</dcterms:modified>
  <cp:revision>2</cp:revision>
  <dc:subject/>
  <dc:title/>
</cp:coreProperties>
</file>