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июля  2012г.                                                                              № 0187300005812000332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32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32, дата публикации 27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ля 2012 г. 10 часов 00 минут была подана: 1 (одна) заявка на участие в аукционе (под номером № 305489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05489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3054891</w:t>
      </w:r>
      <w:r>
        <w:rPr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138"/>
      </w:tblGrid>
      <w:tr>
        <w:trPr>
          <w:trHeight w:val="91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305489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</w:t>
        <w:tab/>
        <w:tab/>
        <w:t>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 Г.А. Ярко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_Л.В. Агани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электронной форме от «12» июля  2012 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№ </w:t>
      </w:r>
      <w:r>
        <w:rPr>
          <w:sz w:val="16"/>
          <w:szCs w:val="16"/>
        </w:rPr>
        <w:t xml:space="preserve">0187300005812000332-1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/>
        <w:t>Департамент муниципальной собственности и градостроительства администрации города Югорска.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839"/>
        <w:gridCol w:w="10"/>
      </w:tblGrid>
      <w:tr>
        <w:trPr>
          <w:trHeight w:val="8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86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69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микрорайон 5А,  улица  Чкалова, дом 7, корпус 6, квартира № 153,  этаж 7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ый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8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9:00Z</dcterms:created>
  <dc:creator>Абдуллаева Ольга Сергеевна</dc:creator>
  <dc:description/>
  <cp:keywords/>
  <dc:language>en-US</dc:language>
  <cp:lastModifiedBy>1</cp:lastModifiedBy>
  <cp:lastPrinted>2012-07-12T10:12:00Z</cp:lastPrinted>
  <dcterms:modified xsi:type="dcterms:W3CDTF">2012-07-12T06:31:00Z</dcterms:modified>
  <cp:revision>6</cp:revision>
  <dc:subject/>
  <dc:title/>
</cp:coreProperties>
</file>