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июня  2011г.                                                                                  № 018730000581100020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Ютукова Ольга Александровна, главный бухгалтер </w:t>
      </w:r>
      <w:r>
        <w:rPr>
          <w:sz w:val="24"/>
          <w:szCs w:val="28"/>
        </w:rPr>
        <w:t xml:space="preserve">МБОУ «Вечерняя (сменная) общеобразовательная школа г.Югорска»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09 на право заключения муниципального контракта на поставку оргтехник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09, дата публикации  26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 43, г. Югорск, Ханты- Мансийский автономный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5» июня  </w:t>
      </w:r>
      <w:r>
        <w:rPr>
          <w:color w:val="000000"/>
          <w:sz w:val="24"/>
          <w:szCs w:val="24"/>
        </w:rPr>
        <w:t>2011 г. 16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2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>4.1) признать заявку № 2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>4.2) признать участником аукциона участника размещения заказа № 2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6.1) признать заявку №2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5506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бщество с ограниченной ответственностью "Компания "КиТ"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7020046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0078, Свердловская область, г.Екатеринбург, ул.Гагарина, д.47 - 6 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0078, Свердловская область, г.Екатеринбург. ул.Гагарина, д.47 - 6 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 343 378 24 04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48"/>
        <w:gridCol w:w="283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А.Ю.Ермаков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__________________ О.А. Ютуков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 xml:space="preserve">от «20» июня 2011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20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 поставку орг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общеобразовательное учреждение «Вечерняя (сменная) общеобразовательная школа г.Югорска »</w:t>
      </w:r>
    </w:p>
    <w:tbl>
      <w:tblPr>
        <w:tblW w:w="100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41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ОО «Компания «Ки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" w:right="134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" w:right="134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" w:right="134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" w:right="134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77172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2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20T10:16:00Z</dcterms:modified>
  <cp:revision>3</cp:revision>
  <dc:subject/>
  <dc:title/>
</cp:coreProperties>
</file>