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31 окт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9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лекарственных средств (запрос котировок от 30 сентября 2011 года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49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1» октября  2011 года. </w:t>
      </w:r>
      <w:r>
        <w:rPr>
          <w:color w:val="000000"/>
          <w:spacing w:val="-6"/>
          <w:sz w:val="24"/>
          <w:szCs w:val="24"/>
        </w:rPr>
        <w:t>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5">
        <w:r>
          <w:rPr>
            <w:rStyle w:val="InternetLink"/>
            <w:color w:val="000000"/>
            <w:spacing w:val="-6"/>
            <w:sz w:val="24"/>
            <w:szCs w:val="24"/>
          </w:rPr>
          <w:t>www.ozhmao.ru</w:t>
        </w:r>
      </w:hyperlink>
      <w:r>
        <w:rPr>
          <w:color w:val="000000"/>
          <w:spacing w:val="-6"/>
          <w:sz w:val="24"/>
          <w:szCs w:val="24"/>
        </w:rPr>
        <w:t xml:space="preserve">)  «25» октября  2011 года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2 Сроки поставки товара:  разовая поставка в течение 10 дней со дня подписания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19 454  рубл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4 Источник финансирования: средства фонда социального страхования  (родовые сертификаты) на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денежных средств на расчетный счет Поставщика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 Срок годности товара: не менее  80% остаточного срока го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родления котировочных заявок: («28» октября  2011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К «КАТРЕ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30117, ул.Тимакова, 4, г.Новосибир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55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редложение о наиболее низкой цене товаров составило  117 091 (сто семнадцать тысяч девяносто один)  рубль 15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Котировочная заявка на поставку лекарственных средств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 xml:space="preserve">2) В соответствии с ч.6 ст.46 Федерального закона от 21.07.2005 №94-ФЗ, заказчику заключить муниципальный контракт с ЗАО НПК «КАТРЕН» на условиях: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НПК «КАТРЕ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униципального контракта, руб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right="0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7 091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 «31» октября  201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495-1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9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31» октября  2011 № </w:t>
      </w:r>
      <w:r>
        <w:rPr/>
        <w:t>0187300005811000495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смотрение и оценка котировочных заявок на поставку лекарственных средств </w:t>
      </w:r>
    </w:p>
    <w:p>
      <w:pPr>
        <w:pStyle w:val="Normal"/>
        <w:jc w:val="center"/>
        <w:rPr/>
      </w:pPr>
      <w:r>
        <w:rPr/>
        <w:t xml:space="preserve">(запрос котировок от 30 сентября 2011 года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 xml:space="preserve">495)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709"/>
        <w:gridCol w:w="1620"/>
        <w:gridCol w:w="1440"/>
        <w:gridCol w:w="1980"/>
        <w:gridCol w:w="630"/>
        <w:gridCol w:w="709"/>
        <w:gridCol w:w="1418"/>
        <w:gridCol w:w="1842"/>
        <w:gridCol w:w="567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орговое 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ЗАО НПК  «КАТРЕН</w:t>
            </w:r>
            <w:r>
              <w:rPr>
                <w:rFonts w:cs="Times New Roman"/>
                <w:b/>
                <w:sz w:val="18"/>
                <w:szCs w:val="18"/>
              </w:rPr>
              <w:t xml:space="preserve">», 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Новосибирск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Times New Roman"/>
                <w:b/>
                <w:sz w:val="18"/>
                <w:szCs w:val="18"/>
                <w:lang w:eastAsia="zx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рговое 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Courier New"/>
                <w:sz w:val="18"/>
                <w:szCs w:val="18"/>
                <w:lang w:eastAsia="zxx"/>
              </w:rPr>
            </w:pPr>
            <w:r>
              <w:rPr>
                <w:rFonts w:cs="Courier New"/>
                <w:sz w:val="18"/>
                <w:szCs w:val="18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итамин A, витамин Е, витамин D, витамин C, витамин B1, витамин B2, никотинамид, витамин B6, витамин B12, фолиевая кислота, железо (в виде фумарата), кальций (в виде карбоната), цинк (окси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итрум Прена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, покрытые оболочкой, по 100 шт. во флаконах, коробка</w:t>
            </w:r>
          </w:p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таблетка содержит: витамин А 4000 МЕ, витамин D3, 400 MЕ, витамин С 100 мг, витамин E 11 МЕ, витамин В1 1,5 мг, витамин В2 1,7 мг, витамин В6 2,6 мг, витамин В12 4 мкг, никотинамид 18 мг, фолиевая кислота 800 мкг, железо 60 мг, кальций 200 мг, цинк 25 м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итрум Прена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блетки, покрытые оболочкой, по 100 шт. во флаконах, коробка</w:t>
            </w:r>
          </w:p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таблетка содержит: витамин А 4000 МЕ, витамин D3, 400 MЕ, витамин С 100 мг, витамин E 11 МЕ, витамин В1 1,5 мг, витамин В2 1,7 мг, витамин В6 2,6 мг, витамин В12 4 мкг, никотинамид 18 мг, фолиевая кислота 800 мкг, железо 60 мг, кальций 200 мг, цинк 25 м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елеза фумарат + фолиев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ретаб композит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сулы в блистере 10 шт.; в коробке 3 блисте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апсула содержит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а фумарат</w:t>
              <w:tab/>
              <w:t>163,56 м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ответствует 152,1 мг сухого вещества или 50 мг желез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иевая кислота</w:t>
              <w:tab/>
              <w:t>0,54 м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ответствует 0,5 мг сухого веществ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ретаб компози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сулы в блистере 10 шт.; в коробке 3 блисте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апсула содержит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а фумарат</w:t>
              <w:tab/>
              <w:t>163,56 м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ответствует 152,1 мг сухого вещества или 50 мг желез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иевая кислота</w:t>
              <w:tab/>
              <w:t>0,54 м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ответствует 0,5 мг сухого вещ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49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ая цена  муниципального контракт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 454, 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091,15</w:t>
            </w:r>
          </w:p>
        </w:tc>
      </w:tr>
      <w:tr>
        <w:trPr>
          <w:trHeight w:val="68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 склад  аптеки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5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10 дней со дня подписания контракта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93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денежных средств на расчетный счет Поставщика в течение 10 рабочих дней, после подписания  товарной накладной, по факту поставки това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30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годности товара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80% остаточного срока годности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5">
    <w:name w:val="Нумерованный список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rFonts w:cs="Courier New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0:00Z</dcterms:created>
  <dc:creator>Lullis_ER</dc:creator>
  <dc:description/>
  <cp:keywords/>
  <dc:language>en-US</dc:language>
  <cp:lastModifiedBy>Lullis_ER</cp:lastModifiedBy>
  <cp:lastPrinted>2011-10-31T08:23:00Z</cp:lastPrinted>
  <dcterms:modified xsi:type="dcterms:W3CDTF">2011-10-31T03:31:00Z</dcterms:modified>
  <cp:revision>16</cp:revision>
  <dc:subject/>
  <dc:title>Муниципальное образование  городской округ –город Югорск</dc:title>
</cp:coreProperties>
</file>