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5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 xml:space="preserve">Елена Александровна Черненко, директор </w:t>
      </w:r>
      <w:r>
        <w:rPr>
          <w:sz w:val="24"/>
          <w:szCs w:val="28"/>
        </w:rPr>
        <w:t>МКУ «Транспортно-хозяйственный  участок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 СПЕЦОДЕЖДЫ (мягкого инвентаря) (запрос котировок у субъектов малого предпринимательства от 25 мая 2012 года № 51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57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 казенное  учреждение «Транспортно-хозяйственный  участок». Почтовый адрес: 40 лет Победы ул., д.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мая 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товара: в течение 10 дней  после подписания 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поставок товаров - безналичным перечислением денежных  средств  в течение  десяти дней  после поставки товара и подписания  товарной 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контракта: 29 994,00 (двадцать девять  тысяч  девятьсот девяносто четыре)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2» июн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-НовокомНС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ул. Бориса Богаткова 253/1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55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-НовокомНСК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</w:t>
            </w:r>
            <w:r>
              <w:rPr>
                <w:sz w:val="16"/>
                <w:szCs w:val="16"/>
              </w:rPr>
              <w:t>в характеристике  халатов   не указан  цвет, размер  халатов, не указано, что воротник, карманы, рукава халата  имеют  отделку  из  светлой  ткани, не указано, что продукция имеет санитарно-эпидемиологическое  заключение   и сертификат соответствия. В характеристике  костюма  рабочего, мужского  не указан размер  и цвет, характеристика  ткани не соответствует  заявленной  в извещении, не указано  наличие санитарно-эпидемиологического  заключения   и сертификата соответствия. В котировочной  заявке  не  указана цена муниципального контракта.</w:t>
            </w:r>
            <w:r>
              <w:rPr/>
              <w:t>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_________________ 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5» июня 2012 г. № 0187300005812000257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поставку СПЕЦОДЕЖДЫ (мягкого инвентаря)</w:t>
      </w:r>
    </w:p>
    <w:p>
      <w:pPr>
        <w:pStyle w:val="Normal"/>
        <w:jc w:val="center"/>
        <w:rPr/>
      </w:pPr>
      <w:r>
        <w:rPr>
          <w:sz w:val="18"/>
          <w:szCs w:val="18"/>
        </w:rPr>
        <w:t>(запрос котировок от  25 мая 2012    № 51 , номер извещения на официальном сайте</w:t>
      </w:r>
      <w:r>
        <w:rPr>
          <w:iCs/>
          <w:sz w:val="18"/>
          <w:szCs w:val="18"/>
        </w:rPr>
        <w:t>0187300005812000257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 xml:space="preserve">Муниципальное казенное  учреждение «Транспортно- хозяйственный  участок». </w:t>
      </w:r>
    </w:p>
    <w:tbl>
      <w:tblPr>
        <w:tblW w:w="15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69"/>
        <w:gridCol w:w="3746"/>
        <w:gridCol w:w="572"/>
        <w:gridCol w:w="904"/>
        <w:gridCol w:w="904"/>
        <w:gridCol w:w="893"/>
        <w:gridCol w:w="11"/>
        <w:gridCol w:w="893"/>
        <w:gridCol w:w="900"/>
        <w:gridCol w:w="2498"/>
        <w:gridCol w:w="2500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23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 с  ограниченной ответственностью «А-НовокомНСК»,           г. Новосибирск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 рабочий женский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зового цвета, из смесовой  ткани с водоотталкивающей пропиткой ( 65% полиэстр, 35% хлопок), плотность  ткани 130 г/кв.м.,  с центральной застежкой  на пуговицы, с поясом, рукав короткий, рубашечного типа, с отложным воротником  и лацканами, с накладными карманами. Воротник,  карманы, рукава имеют отделку  из  светлой ткани  в полоску.     Продукция должна  иметь санитарно-эпидемиологическое   заключение  и сертификат соответствия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 мужской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етний костюм ,состоит из</w:t>
            </w:r>
          </w:p>
          <w:p>
            <w:pPr>
              <w:pStyle w:val="Style17"/>
              <w:spacing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0"/>
                <w:szCs w:val="20"/>
              </w:rPr>
              <w:t>куртки+ брюки, из смесовой   ткани с масло и водоотталкивающей пропиткой (80% хлопок, 19%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лиэстр, 1%антистатическая нить), плотность  ткани 250 г./ кв.м. Куртка  с центральной потайной  застежкой  на пуговицы, множеством удобных карманов, с длинными рукавами с налокотниками, темно-синего цвета с васильковой отделкой, имеется светоотражающая полоса, шириной 5см. Брюки на поясе со шлевками, с застежкой  на молнию, наколенники с карманами для амортизационных прокладок, сзади с накладными карманами, на штанинах светоотражающие полосы, шириной 5 см. Продукция должна  иметь санитарно-эпидемиологическое   заключение  и сертификат соответствия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0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16" w:hanging="0"/>
              <w:jc w:val="center"/>
              <w:rPr/>
            </w:pPr>
            <w:r>
              <w:rPr/>
              <w:t>Перчатки трикотажн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ые  и износостойкие перчатки, изготовлены  на станках  10 класса вязки, светлые, с точечным ПВХ  покрытием  ладони, обеспечивающим  прочность и наилучшее  сцепле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16" w:hanging="0"/>
              <w:jc w:val="center"/>
              <w:rPr/>
            </w:pPr>
            <w:r>
              <w:rPr/>
              <w:t>Перчатки хозяйственны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ы  из мягкой, высококачественной прочной  древесины, служат для защиты кожи рук  от грязи, воздействия  вредных и моющих  веществ, внутренняя поверхность для комфорта флокирована  хлопко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7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/>
              <w:t>Максимальная цена муниципального контракта: 29994,00  (двадцать девять  тысяч  девятьсот  девяносто  четыре)</w:t>
            </w:r>
            <w:r>
              <w:rPr>
                <w:b/>
              </w:rPr>
              <w:t xml:space="preserve">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26,0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10 дней  после  подписания  муниципального  контракт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ы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 условия оплаты  товар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наличным  перечислением  денежных  средств  в  течение 10  дней после  поставки  товара  и подписания  товарной  накладной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ны 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 в реестре недобросовестных поставщ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 участника  размещения   заказа  требованиям, предъявляемым к субъектам  малого  предпринимательст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ют 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 информация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 с ч.3 ст. 47 ФЗ   Федерального  закона  от 21.07.2005 № 94-ФЗ  заявка  не соответствует  требованиям,установленным  в  извещении  о проведении  запроса  котировок:   в характеристике  халатов   не указан  цвет, размер  халатов, не указано, что воротник, карманы, рукава халата  имеют  отделку  из  светлой  ткани, не указано, что продукция имеет санитарно-эпидемиологическое  заключение   и сертификат соответствия. В характеристике  костюма  рабочего, мужского  не указан размер  и цвет, характеристика  ткани не соответствует  заявленной  в извещении, не указано  наличие санитарно-эпидемиологического  заключения   и сертификата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ировочной  заявке  не  указана цена муниципального контракта.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3:00Z</dcterms:created>
  <dc:creator>Абдуллаева Ольга Сергеевна</dc:creator>
  <dc:description/>
  <cp:keywords/>
  <dc:language>en-US</dc:language>
  <cp:lastModifiedBy>1</cp:lastModifiedBy>
  <cp:lastPrinted>2012-06-25T11:04:00Z</cp:lastPrinted>
  <dcterms:modified xsi:type="dcterms:W3CDTF">2012-06-25T07:07:00Z</dcterms:modified>
  <cp:revision>16</cp:revision>
  <dc:subject/>
  <dc:title/>
</cp:coreProperties>
</file>